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1.F.P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egal bases of resocializ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chał Dziedzi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dziedzic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owe zagadnienia z pedagogiki resocjalizacyjn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nformacyjny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M. Kuć, Prawne podstawy resocjalizacji, Warszawa, 2013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B. Stańdo-Kawecka, Prawne podstawy resocjalizacji, Zakamycze 2000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T. Bojarski, E. Kruk, E. Skrętowicz, Ustawa o postępowaniu w sprawach nieletnich z komentarzem, Warszawa 2014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deks karny z 6 czerwca 1997 roku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deks karny wykonawczy z 6 czerwca 1997 roku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stawa z dnia 09.06.2022r. o wspieraniu i resocjalizacji nieletnich, Dz.U.2022, poz. 1700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4D4A5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stawa o postępowaniu w sprawach nieletnich z 26 października 1982 roku (Dz. U. z 2010 r., Nr 33, poz. 178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porządzenie Ministra Sprawiedliwości z dnia 17 października 2001 r. w sprawie zakładów poprawczych i schronisk dla nieletnich (Dz. U. Nr 124, poz. 1359 ze zm.)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4D4A5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. Dabkiewicz, Kodeks karny wykonawczy. Komentarz, Warszawa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Zapoznanie z podstawowymi źródłami prawnymi odnoszącymi się do resocjalizacj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 istniejącym systemem sądownictwa, jego strukturą i zasadami działa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Przybliżenie  specyfiki odpowiedzialności prawnej nieletn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Przybliżenie regulacji prawnych odnoszących się do resocjalizacji dorosłych sprawcó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9F9F9" w:val="clea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arunkami zalicze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Prawne podstawy resocjalizacji sprawców nieletnich: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owe pojęcia ustawy o postępowaniu w sprawach nieletnich (nieletni, demoralizacja, czyn karalny, system środków poprawczych i wychowawczych)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zasady odpowiedzialności nieletniego określone w kodeksie karnym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przebieg postępowania w sprawach nieletnich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postępowanie wykonawcze w sprawach nieletnich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wykonywanie umieszczenia w zakładzie poprawczym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rodzaje i organizacja zakładów poprawczych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zasady pobytu nieletnich w zakładzie poprawczym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prawne ramy procesu resocjalizacyjnego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system nagród i środków dyscyplinarnych w zakładach poprawczych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rozwiązania prawne dotyczące działań resocjalizacyjnych w schroniskach dla nieletnich,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 podstawowe zasady dotyczące traktowania nieletnich wynikające z Konwencji o ochronie praw dziecka;</w:t>
            </w:r>
          </w:p>
          <w:p>
            <w:pPr>
              <w:pStyle w:val="Normal"/>
              <w:shd w:fill="F9F9F9" w:val="clear"/>
              <w:spacing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Prawne podstawy resocjalizacji sprawców dorosłych:</w:t>
            </w:r>
          </w:p>
          <w:p>
            <w:pPr>
              <w:pStyle w:val="Normal"/>
              <w:shd w:fill="F9F9F9" w:val="clear"/>
              <w:spacing w:before="12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podstawowe informacje na temat systemu kar, środków karnych i środków probacyjnych w polskim prawie karnym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kodeks karny wykonawczy jako podstawowy akt prawny dotyczący resocjalizacji skazanych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prawne ramy społecznej readaptacji skazanych w świetle k.k.w.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cele i zasady wykonywania kary pozbawienia wolności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rodzaje, typy i organizacja zakładów karnych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systemy wykonywania kary pozbawienia wolności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prawa i obowiązki skazanego,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- nagrody i ulgi dla skazanych oraz kary dyscyplinarne;</w:t>
            </w:r>
          </w:p>
          <w:p>
            <w:pPr>
              <w:pStyle w:val="Normal"/>
              <w:shd w:fill="F9F9F9" w:val="clear"/>
              <w:spacing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- międzynarodowe standardy ochrony praw osób skazanych 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8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koncepcje resocjalizacji oraz różne uwarunkowania tego proces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spółczesne podejście do uczniów ze specjalnymi potrzebami edukacyjnymi i wynikające z niego nowe formy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iagnozować złożone sytuacje edukacyjne i resocjalizacyjne, projektować i prowadzić zajęcia z uwzględnieniem specjalnych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ywać aktualne koncepcje psychologiczne i pedagogiczne w planowaniu, realizacji, monitorowaniu i ewaluacji procesu wychowania i nauczania 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budowania relacji opartej na wzajemnym zaufaniu między wszystkimi podmiotami procesu wychowa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ształcenia, w tym rodzicami lub opiekunami uczniów oraz włączania ich w działania sprzyjające efektywności eduk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komunikowania się i współpracy z otoczeniem oraz aktywnego uczestnictwa w grupach i organizacjach realizujących działania edukacyjne i resocjaliz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K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970"/>
        <w:gridCol w:w="3971"/>
      </w:tblGrid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9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kolokwium pisemnego na poziomie od 5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pisemnego na poziomie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pisemnego na poziomie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pisemnego na poziomie od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olokwium pisemnego na poziomie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9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1-28T15:09:00Z</dcterms:modified>
  <cp:revision>2</cp:revision>
  <dc:subject/>
  <dc:title>Microsoft Word - przewodnik_po_sylabusie_ug-1.doc</dc:title>
</cp:coreProperties>
</file>