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988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PROFSP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ilaktyka społ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cial preven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Potaczała- 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potacza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pedagogiki oraz psychologii dotyczącą psychospołecznych uwarunkowań funkcjonowania człowie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prezentacja multimedialn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Borzucka- Sitkiewicz K., Kowalczewska-Grabowska K., Profilaktyka społeczna. Aspekty teoretyczno- metodyczne, Wydawnictwo Uniwersytetu Śląskiego, Katowice, 20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amińska- Buśko B., Szymańska J.(red.).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Profilaktyka w szkole. Poradnik d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nauczycieli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Centrum Metodyczne Pomocy Psychologiczno- Pedagogicznej, Warszawa, 200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Klonowska I., Psychopedagogiczne i kryminologiczne aspekty zachowań ryzykownych młodzieży, „Resocjalizacja Polska” nr 11/201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Moczydłowska J., Pełszyńska I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ofilaktyka w szkole dla młodzieży niedostosowanej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ie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, Wydawnictwo Oświatowe FOSZE, Rzeszów, 200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zpringer M., Profilaktyka społeczna, Wydawnictwo Akademii Świętokrzyskiej,  Kielce, 200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Świątkiewicz E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ofilaktyka w środowisku lokaln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, Krajowe Biuro d.s. Przeciwdziałania Narkomanii, 200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Szymańska J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ogramy profilaktyczne. Podstawy profesjonalnej psychoprofilaktyk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, Centrum Metodyczne Pomocy Psychologiczno- Pedagogicznej, Warszawa, 200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eptuła M., (red)., Profilaktyka w grupach ryzyka. Działania., Parpa Media,  Warszawa,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aworska A., Leksykon resocjalizacji, Impuls, Kraków, 20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walczyk M.H., Fopka- Kowalczyk M., Rubacha K., Uwarunkowania i wielopłaszczyznowość badań nad resocjalizacją, Wydawnictwo Naukowe Uniwersytetu Mikołaja Kopernika, Toruń, 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rban B., Zachowania dewiacyjne młodzieży, Wydawnictwo UJ, Kraków, 200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zymański A., Niedostosowanie społeczne dzieci i młodzieży, WSP TWP,  Warszawa,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  Zapoznanie studentów z zakresem pojęciowym profilaktyki społecznej, strategiami, poziomami oraz rodzajami programów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- Zapoznanie studentów z profilaktycznymi strategiami zapobiegania wybranym zachowaniom ryzykowny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 Zapoznanie studentów z rodzajami, uwarunkowaniami oraz dynamiką zachowań ryzykow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 Przybliżenie wiedzy odnośnie profilaktyki niedostosowania społecznego w szkole oraz w środowisku lokalny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Zapoznanie z kartą przedmiotu i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prowadzenie w tematykę profilaktyki społecznej- typy, poziomy oraz struktura systemu profilaktyk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odzaje programów profilaktycznych, zasady konstruowania, etapy oraz ich skuteczność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Charakterystyka profilaktycznych strategii zapobiegania wybranym zachowaniom ryzykownym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rofilaktyka w środowisku otwartym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Profilaktyka patologicznych e-zachowań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Zachowania ryzykowne u dzieci i młodzieży- przyczyny powstawania oraz ich znacz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harakterystyka wybranych zachowań ryzykownych dzieci i młodzież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odzina i jej miejsce w systemie oddziaływań profil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rofilaktyka nieprzystosowania społecznego w szko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Profilaktyka w środowisku lokaln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arsztat profilaktyczny- zasady budowania w aspekcie diagnozowania problemów społecznych i zapobiegania im wśród dzieci i młodzież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elementarną terminologię używaną w pedagogice resocjalizacyjnej i rozumie jej źródła oraz historyczne uwarunkowani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 i rozumie podstawowe rodzaje więzi społecznych i docenia znaczenie ich podtrzymywania w procesie prowadzenia oddziaływań profil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współczesne podejście do uczniów ze specjalnymi potrzebami edukacyjnymi i wynikające z niego nowe formy oddziaływań profil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1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określa psychopedagogiczną diagnozę w resocjalizacji, diagnozę potencjałów, modele diagnostyczne, diagnozę źródeł nieprzystosowania społecznego, diagnozę osób zagrożonych i nieprzystosowanych społecznie, diagnozę kryminologicz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6/NAU1A_W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9/NAU1A_W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kreślić dewiacje społeczne w perspektywie pedagogiki resocjalizacyjnej, koncepcje, teorie dewiacji społecznych, współczesne tendencje rozwoju dewiacji społecznych, etiologię, skutki dewiacji społecznych, profilaktykę i zapobieganie dewiacjom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/NAU1A_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kę oddziaływań w placówkach resocjalizacyjnych a także teoretyczne podstawy instytucjonalnych oddziaływań metodycznych; założenia, metody i formy realizacji socjotechniki, psychotechniki, antropotechniki i kulturotechniki; metody twórczej resocjalizacji w placówkach: teatru resocjalizacyjnego, resocjalizacji przez sport, muzykoterapii, plastykoterapii i dramy; metody wspierające proces readaptacji i reintegracji społecznej; metodykę pracy wychowawcy w specjalnych ośrodkach szkolno-wychowawczych, młodzieżowych ośrodkach wychowawczych, młodzieżowych ośrodkach socjoterapii, schroniskach dla nieletnich i zakładach poprawczych; podstawy metodyczne pracy wychowawcy w aresztach śledczych i zakładach karnych; przyczyny stresu i wypalenia zawodowego pedagogów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kę oddziaływań resocjalizacyjnych w środowisku otwartym; teoretyczne podstawy środowiskowych oddziaływań metodycznych; w tym zasady współpracy wychowawców ze środowiskiem otwartym; metody pracy nauczyciela, wychowawcy i pedagoga szkolnego, realizujących zadania resocjalizacyjne, kuratora sądowego, w ośrodkach kuratorskich; metody twórczej resocjalizacji w środowisku otwart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iagnozować złożone sytuacje edukacyjne, projektować i prowadzić zajęcia profilaktyczne z uwzględnieniem specjalnych potrzeb edukacyjnych uczni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korzystywać aktualne koncepcje psychologiczne i pedagogiczne w planowaniu, realizacji, monitorowaniu i ewaluacji procesu profilaktyczn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analizować i stosować diagnozę psychopedagogiczną w resocjalizacji; rozpatrywać diagnozę deficytów i potencjałów; prezentować i analizować modele diagnostyczne; stosować diagnozę źródeł nieprzystosowania społecznego; analizować i stosować diagnozę osób zagrożonych i nieprzystosowanych społecznie; analizować i interpretować diagnozę kryminologi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rozpoznać i opisać dewiacje społeczne w perspektywie pedagogiki resocjalizacyjnej; interpretować koncepcje i teorie dewiacji społecznych; potrafi określać współczesne tendencje rozwoju dewiacji społecznych,  zidentyfikować i określić niedostosowania społecznego i skutki dewiacji społecznych, a także stosować profilaktykę i zapobieganie dewiacjom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5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 metodykę oddziaływań w placówkach resocjalizacyjnych i stosować teoretyczne podstawy instytucjonalnych oddziaływań metodycznych;  w tym:  socjotechniki, psychotechniki, antropotechniki i kulturotechniki; analizować i stosować metody twórczej resocjalizacji w placówkach: teatr resocjalizacyjny, resocjalizację przez sport, muzykoterapię, plastykoterapię i dramę; analizować i stosować metody wspierające proces readaptacji i reintegracji społecznej; stosować metodykę pracy wychowawcy w specjalnych ośrodkach szkolno -wychowawczych, młodzieżowych ośrodkach wychowawczych, młodzieżowych ośrodkach socjoterapii, schroniskach dla nieletnich i zakładach poprawczych; analizować i stosować podstawy metodyczne pracy wychowawcy w aresztach śledczych i zakładach karnych; określać przyczyny stresu i wypalenia zawodowego pedagogów resocjaliz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stosować i poddawać analizie metodykę oddziaływań resocjalizacyjnych w środowisku otwartym, teoretyczne podstawy środowiskowych oddziaływań metodycznych; planować i realizować współpracę wychowawców ze środowiskiem otwartym; zna i określa metody pracy nauczyciela,; analizować i stosować metody pracy resocjalizacyjnej w środowisku lokalnym i placówkach wsparcia dziennego streetworkerów i pedagogów podwór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 rozpoznawania specyfiki środowiska szkolnego i lokalnego oraz jego wpływu na funkcjonowanie uczniów a także podejmowania współpracy w aspekcie tworzenia tzw. sieci profilakty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 podejmowania działań profilaktycznych w środowisku szkolnym i lokalnym w odniesieniu do osób wykazujących zachowania ryzykow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autorefleksji nad swoim rozwojem zawodow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1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gotowość do wykorzystania zdobytej wiedzy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dolność i gotowość okazywania empatii uczniom lub wychowankom potrzebującym wsparcia i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być gotów do profesjonalnego rozwiązywania konfliktów w klasie szkolnej lub grupie 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1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gotowość do współpracy z nauczycielami lub terapeu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 NAU1ARES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01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6:01:00Z</dcterms:modified>
  <cp:revision>2</cp:revision>
  <dc:subject/>
  <dc:title>Microsoft Word - przewodnik_po_sylabusie_ug-1.doc</dc:title>
</cp:coreProperties>
</file>