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PW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techniki w wychowaniu resocjalizacyj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Psychotechnics in resocialization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przedmiotów - Wprowadzenie do psychologii; Psychologia społeczno-wychowawcza; Metodyka wychowania resocjalizacyjnego; Profilaktyka społeczn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</w:t>
      </w:r>
      <w:r>
        <w:rPr/>
        <w:t xml:space="preserve">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ćw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Ćwiczenia:</w:t>
            </w:r>
            <w:r>
              <w:rPr>
                <w:sz w:val="20"/>
                <w:szCs w:val="20"/>
              </w:rPr>
              <w:t xml:space="preserve"> dyskusja wielokrotna (grupowa) (DG), dyskusja – burza mózgów (BM), film (FL), referat (prezentacja multimedialna), praca z tekst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8" w:hanging="36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opczyński M, Twórcza resocjalizacja. Warszawa, 1996.</w:t>
            </w:r>
          </w:p>
          <w:p>
            <w:pPr>
              <w:pStyle w:val="Normal"/>
              <w:numPr>
                <w:ilvl w:val="0"/>
                <w:numId w:val="7"/>
              </w:numPr>
              <w:ind w:left="398" w:hanging="36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ński, S. Metodyka wychowania resocjalizującego w placówkach zamkniętych. Łódź: Wydawnictwo Naukowe Wyższej Szkoły Edukacji Zdrowotnej w Łodzi, 2009.</w:t>
            </w:r>
          </w:p>
          <w:p>
            <w:pPr>
              <w:pStyle w:val="Normal"/>
              <w:numPr>
                <w:ilvl w:val="0"/>
                <w:numId w:val="7"/>
              </w:numPr>
              <w:ind w:left="398" w:hanging="36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kiewicz A., Warunki skutecznej pracy wychowawczej z dziećmi i młodzież niedostosowanymi społecznie, Warszawa 2015.</w:t>
            </w:r>
          </w:p>
          <w:p>
            <w:pPr>
              <w:pStyle w:val="Normal"/>
              <w:numPr>
                <w:ilvl w:val="0"/>
                <w:numId w:val="7"/>
              </w:numPr>
              <w:ind w:left="398" w:hanging="36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zymański, A. , Niedostosowanie społeczne dzieci i młodzieży - wybrane problemy.  Wydawnictwo Wyższej Szkoły Pedagogicznej TWP, 201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Kozaczuk F., Urban B.: Profilaktyka i resocjalizacja młodzieży. Rzeszów 2001</w:t>
            </w:r>
          </w:p>
          <w:p>
            <w:pPr>
              <w:pStyle w:val="Normal"/>
              <w:numPr>
                <w:ilvl w:val="0"/>
                <w:numId w:val="6"/>
              </w:numPr>
              <w:ind w:left="39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endall, P. C., Zaburzenia okresu dzieciństwa i adolescencji - techniki terapeutyczne dla profesjonalistów i rodziców. , GWP, 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Ćwiczenia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1 -   Zapoznanie z koncepcjami wyjaśniającymi podstawy stosowania psychotechnik w wychowaniu resocjalizacyjnym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C2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Nabycie umiejętności obserwowania, różnicowania, interpretowania i stosowania danych psychotechnik w wychowaniu resocjalizacyj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3 - Kształtowanie prawidłowych postaw studentów względem zrozumienia relacji wychowawcza-wychowanek w procesie resocjalizacji</w:t>
            </w:r>
          </w:p>
        </w:tc>
      </w:tr>
      <w:tr>
        <w:trPr>
          <w:trHeight w:val="4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chowanie resocjalizacyjne – pojęcie, metody, formy, przebieg, rola, osoby i instytucje uczestniczą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chowawca – wychowanek – relacja wychowawcza: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osobisty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ład własny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adzanie wychowawcze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onywanie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aływania sytuacyjne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nie doświadczeń uczących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radzanie i karanie wychowawcze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świadamianie skutków zachowań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ne przykłady zastosowania psychotechnik wychowawczych w praktyce resocjalizacj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odsumowanie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486"/>
        <w:gridCol w:w="1501"/>
      </w:tblGrid>
      <w:tr>
        <w:trPr>
          <w:trHeight w:val="9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e terminy związane z problematyką psychotechnik w wychowaniu resocjalizacyjnym stosowane w pedagogice i psycholog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awidłowości stosowania psychotechnik w resocjalizacji i rozumie ich oddziaływanie w obszarze emocji, osobowości i zachowania wychowank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giwać się podstawowymi ujęciami teoretycznymi w celu analizowania i diagnozowania problemów związanych z zastosowaniem psychotechnik w resocjalizacj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rytycznie analizować literaturę z zakresu psychotechnik w wychowaniu resocjalizacyjnym a także formułować własne opnie na jej tem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umie ograniczenia swojej wiedzy z zakresu problematyki zastosowania psychotechnik w wychowaniu resocjalizacyjnym i zdaje sobie sprawę z konieczności konsultowania się z ekspertami w tej dziedzinie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dstawowym i uzyskał na kolokwium przynajmniej 50% odpowiedzi pozytywnych oraz wykazał się podstawową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zadawalającym i uzyskał na kolokwium przynajmniej 61% odpowiedzi pozytywnych oraz wykazał się zadowalającym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dobrym i uzyskał na kolokwium przynajmniej 71% odpowiedzi pozytywnych oraz wykazał się dużą aktywnością na zajęciach i przygotował projekt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nad dobrym i uzyskał na kolokwium przynajmniej 81% odpowiedzi pozytywnych oraz wykazał się dużą aktywnością na zajęciach i przygotował projekt na poziomie ponad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bardzo dobrym i uzyskał na kolokwium przynajmniej 91% odpowiedzi pozytywnych oraz wykazał się wyróżniającą aktywnością na zajęciach i przygotował projekt na poziomie bardzo dobrym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6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2-11-28T16:16:00Z</dcterms:modified>
  <cp:revision>2</cp:revision>
  <dc:subject/>
  <dc:title>Microsoft Word - przewodnik_po_sylabusie_ug-1.doc</dc:title>
</cp:coreProperties>
</file>