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88.3.PED1.F.SWR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cjotechniki w wychowaniu resocjalizacyjn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Sociotechniks in Correctional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hab. Tadeusz Sakowicz, prof. UJ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deusz.sakowicz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ada podstawową wiedzę o pracy w placówce resocjalizacyjnej, opanował podstawy socjologii oraz socjologii stosowa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</w:t>
      </w:r>
      <w:r>
        <w:rPr/>
        <w:t>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, placówki resocjalizacyjno-oświatow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Wykład informacyjno-wprowadzający, ćwiczenia praktyczne, dyskusja, scenariusze zajęć – konstrukcja i realizacja wg programu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górecki A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asady socjotechnk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Warszawa 1966.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 xml:space="preserve">Sakowicz T., </w:t>
            </w:r>
            <w:r>
              <w:rPr>
                <w:bCs/>
                <w:i/>
                <w:sz w:val="20"/>
                <w:szCs w:val="20"/>
              </w:rPr>
              <w:t xml:space="preserve">Elementy pedagogiki resocjalizacyjnej z socjotechniką, </w:t>
            </w:r>
            <w:r>
              <w:rPr>
                <w:bCs/>
                <w:sz w:val="20"/>
                <w:szCs w:val="20"/>
              </w:rPr>
              <w:t>Zakł. Prof. Społ. i Resocjalizacji Akademii Świętokrzyskiej, Kielce 2006.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 xml:space="preserve">Kubin J., Kwaśniewski J., (red.), </w:t>
            </w:r>
            <w:r>
              <w:rPr>
                <w:bCs/>
                <w:i/>
                <w:iCs/>
                <w:sz w:val="20"/>
                <w:szCs w:val="20"/>
              </w:rPr>
              <w:t xml:space="preserve">Socjotechnika. Kontrowersje, rozwój, perspektywy, </w:t>
            </w:r>
            <w:r>
              <w:rPr>
                <w:bCs/>
                <w:sz w:val="20"/>
                <w:szCs w:val="20"/>
              </w:rPr>
              <w:t>IPSiR UW, PTS-SS, Warszawa 2000.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 xml:space="preserve">Podgórecki A. /red./, </w:t>
            </w:r>
            <w:r>
              <w:rPr>
                <w:bCs/>
                <w:i/>
                <w:iCs/>
                <w:sz w:val="20"/>
                <w:szCs w:val="20"/>
              </w:rPr>
              <w:t>Socjotechnika – style działania</w:t>
            </w:r>
            <w:r>
              <w:rPr>
                <w:bCs/>
                <w:sz w:val="20"/>
                <w:szCs w:val="20"/>
              </w:rPr>
              <w:t>. KiW, Warszawa 1972;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 xml:space="preserve">Sakowicz, T., </w:t>
            </w:r>
            <w:r>
              <w:rPr>
                <w:bCs/>
                <w:i/>
                <w:sz w:val="20"/>
                <w:szCs w:val="20"/>
              </w:rPr>
              <w:t xml:space="preserve">Diagnostyka w socjotechnice wychowania resocjalizacyjnego, </w:t>
            </w:r>
            <w:r>
              <w:rPr>
                <w:bCs/>
                <w:sz w:val="20"/>
                <w:szCs w:val="20"/>
              </w:rPr>
              <w:t xml:space="preserve">w: Barbara Kałdon, Jerzy Kahlan, Anna Fidelus (red.), </w:t>
            </w:r>
            <w:r>
              <w:rPr>
                <w:bCs/>
                <w:i/>
                <w:sz w:val="20"/>
                <w:szCs w:val="20"/>
              </w:rPr>
              <w:t xml:space="preserve">Diagnostyka i rozwiązywanie problemów psychospołecznych dzieci i młodzieży, </w:t>
            </w:r>
            <w:r>
              <w:rPr>
                <w:bCs/>
                <w:sz w:val="20"/>
                <w:szCs w:val="20"/>
              </w:rPr>
              <w:t>Sandomierz – Warszawa 2009, ss. 257-27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LE, TREŚCI I EFEKTY </w:t>
      </w:r>
      <w:r>
        <w:rPr/>
        <w:t>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C-1-WC (wiedza) – zapoznanie studentów z zasadami funkcjonowania wychowawcy w placówce resocjalizacyjnej oraz z podstawowymi pojęciami i terminologią związaną ze stosowaniem socjotechniki w wychowaniu resocjalizującym; forma wykładu akademickiego z wprowadzeniem do aktualizowania wiedzy na podstawie najnowszych osiągnięć naukowych w tym przedmiocie. </w:t>
            </w:r>
            <w:r>
              <w:rPr>
                <w:bCs/>
                <w:iCs/>
                <w:color w:val="000000"/>
              </w:rPr>
              <w:t>Zapoznanie z warsztatem pracy nauczyciela jako wychowawcy oraz jego zadaniami w placówce resocjalizacyjnej</w:t>
            </w:r>
            <w:r>
              <w:rPr/>
              <w:t xml:space="preserve"> jak również wykorzystywanie wiedzy teoretycznej w zakresie organizacji własnego warsztatu pracy, nabycia umiejętności tworzenia własnych planów i projektów, poszukiwania dodatkowych informacji dotyczących planowania pracy w placówce resocjalizacyjnej (np. wymiana doświadczeń z pokrewnymi placówkami)..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C-2-UC (umiejętności) – zapoznanie z zasadami organizacji pracy resocjalizacyjnej oraz wdrażanie do samodzielnego poszukiwania optymalnych rozwiązań w pracy resocjalizacyjnej; umiejętność gromadzenia dotychczasowych doświadczeń w zakresie socjotechniki wychowania; forma „burzy mózgów” przy wyłanianiu najskuteczniejszych sposobów oddziaływania wychowawczego. </w:t>
            </w:r>
            <w:r>
              <w:rPr>
                <w:bCs/>
                <w:iCs/>
                <w:color w:val="000000"/>
              </w:rPr>
              <w:t>Rozwijanie umiejętności poznawania wychowanków – diagnoza dla wychowania resocjalizującego. Rozwijanie umiejętności (sprawności, elastyczności) prowadzenia pracy resocjalizacyjno-wychowawczej i profilaktycznej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3-KC (kompetancje społeczne) – pogłębianie wiedzy koniecznej w relacjach z osobami nieprzystosowanymi społecznie oraz przygotowanie do krytycznej oceny innowacji w pracy resocjalizacyjnej i rozwijanie postawy otwartości na ciekawe, skuteczne i optymalne rozwiązania; forma konkursu w określaniu kompetencji społecznych dla poszczególnych propozycji wychowania resocjalizującego wobec nieletnich i więźniów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4. Rozwijanie gotowości do odpowiedzialnego przygotowywania się w zakresie przyszłej pracy zawodowej o chrakterze izolacyjnym jak i w środowisku otwartym oraz aktywnego podejmowania działań resocjalizacyjnych, wychowawczych i profilakty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5. Rozwijanie umiejętności w zakresie: planow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y resocjalizacyjnej z wybranymi grupami niedostosowanych społecznie, uzależnionych czy uwikłanych w przestępczość zorganizowaną, opracowywania własnego planu pracy.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Tekstpodstawowywcity2"/>
              <w:ind w:left="0" w:hanging="0"/>
              <w:jc w:val="both"/>
              <w:rPr/>
            </w:pPr>
            <w:r>
              <w:rPr>
                <w:b w:val="false"/>
                <w:bCs/>
                <w:i w:val="false"/>
                <w:iCs/>
                <w:sz w:val="20"/>
              </w:rPr>
              <w:t>1. Zapoznanie z kartą przedmiotu i wymaganiami w związku z zaliczeniem przedmiotu (instrukcja konstruowania projektu); forma przekazu dydaktycznego i ustalenie obowiązujących zasad postępowania w ramach realizacji przedmiotu.</w:t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i w:val="false"/>
                <w:iCs/>
                <w:sz w:val="20"/>
              </w:rPr>
              <w:t>2. Socjotechniki stosowane w zakładach resocjalizacyjnych dla nieletnich; forma negocjacji tematyki zajęć wychowawczych z podopiecznymi dla skuteczności oddziaływań zaplanowany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18"/>
              </w:rPr>
              <w:t>3. Socjotechniki stosowane w zakładach karnych; forma motywowania do aktywności w realizowaniu osobistych planów życiowych przez ukazywanie korzyści płynących z ustawicznego kształcenia sie i poszukiwania własnego miejsca w strukturze zawodowej dla umiejetności życia z własnej pracy i aktywności zawodowej dla swego rodzinnego środowiska.</w:t>
            </w:r>
          </w:p>
          <w:p>
            <w:pPr>
              <w:pStyle w:val="Tekstpodstawowy21"/>
              <w:rPr/>
            </w:pPr>
            <w:r>
              <w:rPr/>
              <w:t>4. Socjotechniki stosowane w ramach resocjalizacji w środowisku otwartym; forma wdrożenia do odpowiedzialnego komunikowania się z pracodawcą i współpracownikami dla bezkonfliktowego realizowania własnych planów życiowy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5. Kształtowanie umiejętności wypracowywania osobistego stylu pracy resocjalizacyjnej z osobami niedostosowanymi społecznie; forma umiejętnego wykorzystania osobistych predyspozycji wychowawczych dla mądrego kontaktu z osobami stygmatyzowanymi aktywnościa przestępcz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spółpraca wychowawcy z rodziną podopiecznego oraz ze środowiskiem lokalny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 Tworzenie programów wychowawczych i miesięcznych praz rocznych planów pracy resocjalizacyjn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 Umiejętne konstruowanie własnych scenariuszy zajęć resocjalizacyjnych realizowanych w placówce specjaln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. Program resocjalizacyjny wychowawcy grupy opracowany zespołowo z podopicznymi według projektu własnego w oparciu o doświadczenia wyniesione z dotychczasowej praktyki zawodowej, poprzedzony dyskusją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362" w:hanging="362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uczenia </w:t>
      </w:r>
      <w:r>
        <w:rPr/>
        <w:t>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zna i rozróżnia podstawowe rodzaje więzi społecznych i rządzące nimi prawidłowości biorąc pod uwagę właściwości oddziaływań resocjalizacyj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zna metodykę wykonywania typowych zadań, w kontekście działań socjometrycznych, ma wiedzę o normach, procedury stosowane w różnych obszarach działalności pedagogicznej ze szczególnym uwzględnieniem resocjaliz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</w:rPr>
              <w:t>PED1A_W2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2R.W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kę oddziaływań w placówkach resocjalizacyjnych; teoretyczne podstawy instytucjonalnych oddziaływań metodycznych; założenia, metody i formy realizacji socjotechniki, psychotechniki, antropotechniki i kulturotechniki; metody twórczej resocjalizacji w placówkach: teatru resocjalizacyjnego, resocjalizacji przez sport, muzykoterapii, plastykoterapii i dramy; metody wspierające proces readaptacji i reintegracji społecznej; metodykę pracy wychowawcy w specjalnych ośrodkach szkolno-wychowawczych, młodzieżowych ośrodkach wychowawczych, młodzieżowych ośrodkach socjoterapii, schroniskach dla nieletnich i zakładach poprawczych; podstawy metodyczne pracy wychowawcy w aresztach śledczych i zakładach karnych; przyczyny stresu i wypalenia zawodowego pedagogów resocjaliz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/NAU1A_W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4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otrafi posługiwać się podstawowymi ujęciami  teoretycznymi w celu analizowania motywów i wzorów ludzkich zachowań, diagnozowania i prognozowania sytuacji oraz analizowania strategii działań praktycznych zwłaszcza w oddziaływaniach socjometrycznych realizowanych w praktyce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otrafi posługiwać się zasadami i normami etycznymi  w podejmowanej działalności, dostrzega dylematy etyczne wynikające z oddziaływań resocjalizacyjnych; potrafi przewidywać skutki konkretnych działań socjometr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2R.U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metodykę oddziaływań w placówkach resocjalizacyjnych; analizować i stosować teoretyczne podstawy instytucjonalnych oddziaływań metodycznych; analizować i stosować socjotechniki, psychotechniki, antropotechniki i kulturotechniki; analizować i stosować metody twórczej resocjalizacji w placówkach: teatr resocjalizacyjny, resocjalizację przez sport, muzykoterapię, plastykoterapię i dramę; analizować i stosować metody wspierające proces readaptacji i reintegracji społecznej; stosować metodykę pracy wychowawcy w specjalnych ośrodkach szkolno- -wychowawczych, młodzieżowych ośrodkach wychowawczych, młodzieżowych ośrodkach socjoterapii, schroniskach dla nieletnich i zakładach poprawczych; analizować i stosować podstawy metodyczne pracy wychowawcy w aresztach śledczych i zakładach karnych; określać przyczyny stresu i wypalenia zawodowego pedagogów resocjaliz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jest gotów do świadomego oceniania poziomu swojej wiedzy i umiejętności, rozumie konieczność zasięgania opinii ekspertów w rozwiązywaniu problemów, z którymi sam nie potrafi sobie poradzić, dotyczących działań naprawczych i resocjalizacyjnych rozumie potrzebę ciągłego dokształcania się zawodowego i rozwoju osobistego, dokonuje samooceny własnych kompetencji i doskonali umiejętn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D1A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ma kompetencje do zachowania się w sposób profesjonalny, refleksyjny na tematy etyczne i przestrzegania zasad etyki zawodowej dotyczącej planowanych i realizowanych działań resocjaliz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D1A_K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R.K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</w:rPr>
              <w:t>Profesjonalnego rozwiązywania konfliktów w klasie szkolnej lub grupie wychowaw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D1A_K01/NAU1A_K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D1A_K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D1A_K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1A_K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U1ARES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R.K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go pogłębiania wiedzy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D1A_K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D1A_K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D1A_K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D1A_K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D1A_K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U1ARES_K0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61"/>
        <w:gridCol w:w="661"/>
        <w:gridCol w:w="662"/>
        <w:gridCol w:w="661"/>
        <w:gridCol w:w="661"/>
        <w:gridCol w:w="662"/>
        <w:gridCol w:w="661"/>
        <w:gridCol w:w="661"/>
        <w:gridCol w:w="662"/>
        <w:gridCol w:w="661"/>
        <w:gridCol w:w="661"/>
        <w:gridCol w:w="662"/>
      </w:tblGrid>
      <w:tr>
        <w:trPr>
          <w:trHeight w:val="284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 pisem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nspekt zajęć do pracy resocjalizacyjno-wychowawczej </w:t>
              <w:br/>
              <w:t>i profilaktyczne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 resocjalizacyjno-wychowawczy wychowawcy grup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</w:t>
            </w:r>
          </w:p>
        </w:tc>
      </w:tr>
      <w:tr>
        <w:trPr>
          <w:trHeight w:val="284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2R.W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2R.U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rFonts w:cs="Times New Roman" w:ascii="Times New Roman" w:hAnsi="Times New Roman"/>
              </w:rPr>
              <w:t>E.2R.K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R.K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49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(Ćw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kolokwiu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tudent uzyskuje dodatkowe punkty za aktywność na ćwiczenia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zaję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dr hab. Tadeusz Sakowicz, prof. UJK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  <w:tab/>
        <w:tab/>
        <w:tab/>
        <w:t>Kielce, dn. 3. X. 2022 r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 w:val="false"/>
      <w:bCs/>
      <w:i w:val="false"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ind w:left="72" w:hanging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ind w:left="498" w:hanging="498"/>
    </w:pPr>
    <w:rPr>
      <w:rFonts w:ascii="Times New Roman" w:hAnsi="Times New Roman" w:cs="Times New Roman"/>
      <w:b/>
      <w:i/>
      <w:color w:val="000000"/>
      <w:sz w:val="18"/>
      <w:szCs w:val="18"/>
    </w:rPr>
  </w:style>
  <w:style w:type="paragraph" w:styleId="Tekstpodstawowywcity3">
    <w:name w:val="Tekst podstawowy wcięty 3"/>
    <w:basedOn w:val="Normal"/>
    <w:qFormat/>
    <w:pPr>
      <w:ind w:left="498" w:hanging="498"/>
      <w:jc w:val="both"/>
    </w:pPr>
    <w:rPr>
      <w:rFonts w:ascii="Times New Roman" w:hAnsi="Times New Roman" w:cs="Times New Roman"/>
      <w:bCs/>
      <w:i/>
      <w:color w:val="000000"/>
      <w:sz w:val="18"/>
      <w:szCs w:val="18"/>
    </w:rPr>
  </w:style>
  <w:style w:type="paragraph" w:styleId="Tekstpodstawowy21">
    <w:name w:val="Tekst podstawowy 2"/>
    <w:basedOn w:val="Normal"/>
    <w:qFormat/>
    <w:pPr>
      <w:jc w:val="both"/>
    </w:pPr>
    <w:rPr>
      <w:rFonts w:ascii="Times New Roman" w:hAnsi="Times New Roman" w:cs="Times New Roman"/>
      <w:bCs/>
      <w:iCs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10:00Z</dcterms:created>
  <dc:creator>Grzesiek</dc:creator>
  <dc:description/>
  <cp:keywords/>
  <dc:language>en-US</dc:language>
  <cp:lastModifiedBy>Aneta Skuza</cp:lastModifiedBy>
  <cp:lastPrinted>2019-04-30T13:19:00Z</cp:lastPrinted>
  <dcterms:modified xsi:type="dcterms:W3CDTF">2023-01-02T08:57:00Z</dcterms:modified>
  <cp:revision>3</cp:revision>
  <dc:subject/>
  <dc:title>Microsoft Word - przewodnik_po_sylabusie_ug-1.doc</dc:title>
</cp:coreProperties>
</file>