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88.3.PED1.F.TKI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ning komunikacji interpersonal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en"/>
              </w:rPr>
              <w:t>Interpersonal communication trainin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Beata Łubian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ubian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</w:t>
      </w:r>
      <w:r>
        <w:rPr/>
        <w:t>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wymagań wstępn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 (ćw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Fonts w:eastAsia="Arial Unicode MS;Arial"/>
                <w:iCs/>
                <w:color w:val="000000"/>
                <w:sz w:val="20"/>
                <w:szCs w:val="20"/>
                <w:lang w:eastAsia="ar-SA"/>
              </w:rPr>
              <w:t>Ćwiczenia:</w:t>
            </w:r>
            <w:r>
              <w:rPr>
                <w:rFonts w:eastAsia="Arial Unicode MS;Arial"/>
                <w:b/>
                <w:i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;Arial"/>
                <w:iCs/>
                <w:color w:val="000000"/>
                <w:sz w:val="20"/>
                <w:szCs w:val="20"/>
                <w:lang w:eastAsia="ar-SA"/>
              </w:rPr>
              <w:t xml:space="preserve">dyskusja wielokrotna (grupowa) (DG), metaplan (MT), dyskusja – burza mózgów (BM), </w:t>
            </w:r>
            <w:r>
              <w:rPr>
                <w:iCs/>
                <w:sz w:val="20"/>
                <w:szCs w:val="20"/>
              </w:rPr>
              <w:t>film (FL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2" w:hanging="252"/>
              <w:jc w:val="both"/>
              <w:rPr>
                <w:rFonts w:ascii="Times New Roman" w:hAnsi="Times New Roman" w:eastAsia="Lucida Sans Unicode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</w:rPr>
              <w:t>Dziewiecki, M. (2004). Psychologia porozumiewania się. Kielce: Wydawnictwo Jedność.</w:t>
            </w:r>
          </w:p>
          <w:p>
            <w:pPr>
              <w:pStyle w:val="Normal"/>
              <w:spacing w:lineRule="atLeast" w:line="100"/>
              <w:ind w:left="252" w:hanging="252"/>
              <w:jc w:val="both"/>
              <w:rPr/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</w:rPr>
              <w:t>Jedliński, K. i in. (2008). Trening interpersonalny. Warszawa: Wydawnictwo W.A.B.</w:t>
            </w:r>
          </w:p>
          <w:p>
            <w:pPr>
              <w:pStyle w:val="Normal"/>
              <w:spacing w:lineRule="atLeast" w:line="100"/>
              <w:ind w:left="252" w:hanging="252"/>
              <w:jc w:val="both"/>
              <w:rPr>
                <w:rFonts w:ascii="Times New Roman" w:hAnsi="Times New Roman" w:eastAsia="Lucida Sans Unicode" w:cs="Times New Roman"/>
                <w:i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</w:rPr>
              <w:t>Stewart, J. (red.). (2000). Mosty zamiast murów. Warszawa: Wydawnictwo PWN.</w:t>
            </w:r>
          </w:p>
          <w:p>
            <w:pPr>
              <w:pStyle w:val="Normal"/>
              <w:ind w:left="252" w:hanging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</w:rPr>
              <w:t>Zaborowski, Z. (1997). Trening interpersonalny. Podstawy Teoretyczne-Procesy-Techniki. Warszawa: Wydawnictwo Naukowe "Scholar"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100" w:before="0" w:after="0"/>
              <w:ind w:left="252" w:hanging="252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val="en-US" w:eastAsia="pl-PL"/>
              </w:rPr>
              <w:t xml:space="preserve">Adler, R.B., Proctor, R., Rosenfeld, L. (2016).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pl-PL"/>
              </w:rPr>
              <w:t>Relacje interpersonalne. Proces porozumiewania się. Warszawa: Wydawnictwo Rebis.</w:t>
            </w:r>
          </w:p>
          <w:p>
            <w:pPr>
              <w:pStyle w:val="Akapitzlist"/>
              <w:snapToGrid w:val="false"/>
              <w:spacing w:lineRule="atLeast" w:line="100" w:before="0" w:after="0"/>
              <w:ind w:left="252" w:hanging="252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pl-PL"/>
              </w:rPr>
              <w:t xml:space="preserve">Egan, G. (2001). Twarzą w twarz : uczestnictwo w grupowym treningu psychologicznym i rozwój interpersonalny. Poznań : Zysk i S-ka. </w:t>
            </w:r>
          </w:p>
          <w:p>
            <w:pPr>
              <w:pStyle w:val="Akapitzlist"/>
              <w:spacing w:lineRule="atLeast" w:line="100" w:before="0" w:after="0"/>
              <w:ind w:left="252" w:hanging="252"/>
              <w:contextualSpacing/>
              <w:rPr>
                <w:rFonts w:ascii="Times New Roman" w:hAnsi="Times New Roman" w:eastAsia="Lucida Sans Unicode" w:cs="Times New Roman"/>
                <w:i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pl-PL"/>
              </w:rPr>
              <w:t>Król-Fijewska, M. (2005). Stanowczo, łagodnie, bez lęku. Warszawa : Wydawnictwo W.A.B.</w:t>
            </w:r>
          </w:p>
          <w:p>
            <w:pPr>
              <w:pStyle w:val="Akapitzlist"/>
              <w:suppressAutoHyphens w:val="true"/>
              <w:spacing w:lineRule="atLeast" w:line="10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>McKay,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>M.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>Dawis,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>M.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>Fannig,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>P.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>(2001).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>Sztuka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>skutecznego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>porozumiewania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>się.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>Gdańsk: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>GWP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1 Zapoznanie z koncepcjami wyjaśniającymi źródła, przebieg i konsekwencje zjawisk komunikacji interpersonalnej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2 Posiadanie umiejętności pomiaru wybranych aspektów komunikacji interpersonalnej;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3 Nabycie umiejętności rozpoznawania i podejmowanie próby prawidłowego rozwiązywania dylematów powstających w komunikacji interpersonal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nie z kartą przedmiotu i warunkami zaliczenia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harakterystyka komunikacji w relacji psychologicznej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omunikacja interpersonalna a relacje w komunikacj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Typy komunikat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Ćwiczenie zasad tworzenia komunikatu, style komunikacyj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anały komunikacj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sychologiczne teorie komunikacji interpersonalnej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Ćwiczenie podstawowych zasad efektywnej komunikacji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Bariery komunikacji, aktywne słucha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łaściwości procesu motywacyjneg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odejmowanie decyzji: komunikat w pracy zespołow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podstawową terminologię używaną w odniesieniu do komunikacji interpersonalnej oraz jej zastosowanie w obrębie pedagogik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korzystać z zasad komunikacji interpersonalnej oraz porozumiewać się w sposób precyzyjny i spójny przy użyciu różnych kanałów i technik komunikacyjnych ze specjalistami w zakresie pedagogiki, jak i z odbiorcami spoza grona specjalist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oceniania poziom swojej wiedzy i umiejętności  w obszarze komunikacji interpersonalnej oraz rozumie potrzebę dokształcania się zawodowego i rozwoju osobistego w tym aspekci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Student opanował materiał w stopniu zadawalającym/podstawowym i uzyskał na kolokwium powyżej 50 % odpowiedzi pozytywnych oraz wykazał się podstawow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Student opanował materiał w stopniu zadawalającym/podstawowym i uzyskał na kolokwium powyżej 61% odpowiedzi pozytywnych oraz wykazał się dostatecznie dobr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Student opanował materiał w stopniu zadawalającym/podstawowym i uzyskał na kolokwium powyżej 71 % odpowiedzi pozytywnych oraz wykazał się dobr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Student opanował materiał w stopniu zadawalającym/podstawowym i uzyskał na kolokwium powyżej 81 % odpowiedzi pozytywnych oraz wykazał się ponad dobr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Student opanował materiał w stopniu zadawalającym/podstawowym i uzyskał na kolokwium powyżej 91 % odpowiedzi pozytywnych oraz wykazał się bardzo dobrą aktywnością na zajęciac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</w:t>
      </w:r>
      <w:r>
        <w:rPr/>
        <w:t>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18:00Z</dcterms:created>
  <dc:creator>Grzesiek</dc:creator>
  <dc:description/>
  <cp:keywords/>
  <dc:language>en-US</dc:language>
  <cp:lastModifiedBy>Aneta Skuza</cp:lastModifiedBy>
  <cp:lastPrinted>2019-04-30T13:19:00Z</cp:lastPrinted>
  <dcterms:modified xsi:type="dcterms:W3CDTF">2022-11-28T15:18:00Z</dcterms:modified>
  <cp:revision>2</cp:revision>
  <dc:subject/>
  <dc:title>Microsoft Word - przewodnik_po_sylabusie_ug-1.doc</dc:title>
</cp:coreProperties>
</file>