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WPO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 pracy z osobami uzależnio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orkshop with peoples with addic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Psychologii klinicznej, Psychologii niedostosowania społecznego; Profilaktyki społe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a, problemy do rozwiązania,  prezentacje z wykorzystaniem środków multimedialnych; studium przypadków;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eck A.T., Wright F.D., Newman C., F., Liese B., S. (2007). Terapia poznawcza uzależnień. Kraków: Wydawnictwo U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ekiera Cz. (1999). Psychoprofilaktyka uzależnień oraz terapia i resocjalizacja osób uzależnionych. Lublin: KUL.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ibruda  J., Sobolewska-Mellibruda Z. (2006). Integracyjna psychoterapia uzależnień: teoria i praktyka, Warszawa: Instytut Psychologii Zdrowia PTP.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eeson M., Degenhardt L., Hall W. (2005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zależnienia. Modele kliniczne i techniki terapeutyczne.  Gdańsk: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nnery, R.B., Everly, G.S. (2000). Crisis intervention: A review. International Journal of Emergency Mental Health, 2(2), 119-125</w:t>
            </w:r>
          </w:p>
          <w:p>
            <w:pPr>
              <w:pStyle w:val="Akapitzlist"/>
              <w:ind w:left="110" w:hanging="110"/>
              <w:rPr>
                <w:rStyle w:val="Wrtext"/>
                <w:b/>
                <w:b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Geldard K. (red.) (2010). Skuteczne interwencje w pracy z młodymi ludźmi z grup ryzyka, Warszawa:</w:t>
            </w:r>
            <w:r>
              <w:rPr>
                <w:rStyle w:val="Wrtext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PARPA MEDIA Wydawnictwo Edukacyjne.</w:t>
            </w:r>
          </w:p>
          <w:p>
            <w:pPr>
              <w:pStyle w:val="Akapitzlist"/>
              <w:ind w:left="110" w:hanging="110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Sztander W. (2011). Rozmowy, które pomagają. Warszawa: Instytut Psychologii Zdrowia.</w:t>
            </w:r>
          </w:p>
          <w:p>
            <w:pPr>
              <w:pStyle w:val="Akapitzlist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ydyłło E. (2004). Wyzdrowieć z uzależnienia. Warszawa: Instytut Psychiatrii i Neurologi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1. Nabycie wiedzy względem prowadzenia działań wobec osób w różnych sytuacjach uzależnień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 umiejętności w zakresie prowadzenia i planowania pomocy dla osób uzależnio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kompetencji w zakresie pomocy pedagogicznej dla osób uzależnionych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y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98" w:hanging="284"/>
              <w:contextualSpacing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leżnienia– charakterystyka, przyczyny, przebieg, następstwa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uzależnień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modele pracy z osobami uzależnionymi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interpersonalne niezbędne przy pracy z osobami uzależnionymi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y rozmowy i wywiadu oraz dialog terapeutyczny w pracy pedagoga z osoba uzależnioną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arsztat pracy z osobą uzależnioną w praktyce – analiza przykładów, ćwiczenia własne studentów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i zakończenie warsztatów.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108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44"/>
        <w:gridCol w:w="1643"/>
      </w:tblGrid>
      <w:tr>
        <w:trPr>
          <w:trHeight w:val="8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ą terminologię w zakresie problematyki uzależnień używaną w pedagogice i rozumie jej źródła oraz zastosowanie w obrębie psychologii, medycyny, pracy socjaln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sy komunikowania interpersonalnego i społecznego oraz ich prawidłowości i zakłócenia właściwe do zastosowania w pracy z osobami uzależnionym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podstawowymi ujęciami teoretycznymi problematyki uzależnień w celu analizowania, interpretowania oraz projektowania strategii działań pedagogicznych w odniesieniu do osób uzależnionych oraz samodzielnie generować rozwiązania konkretnych problemów  społecznych dotyczących działań związanych z pracą z osobami uzależnionymi oraz prognozować ich przebieg i przewidywać skutki planowanych działa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ocenić przydatność typowych procedur i dobrych praktyk do realizacji zadań związanych z pracą z osobami uzależnionym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realizować pracę w zespole interdyscyplinarnym z nauczycielami, pedagogami, specjalistami, rodzicami lub opiekunami uczniów i innymi członkami społeczności szkolnej i lokalnej w zakresie wsparcia i pomocy pedagogicznej kierowanej do osób uzależnio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oceniania poziom swojej wiedzy i umiejętności, rozumie konieczność zasięgania opinii ekspertów w rozwiązywaniu problemów z zakresu uzależnień, z którymi sam nie potrafi sobie poradzić, rozumie potrzebę ciągłego dokształcania się zawodowego i rozwoju osobistego, dokonuje samooceny własnych kompetencji i doskonali umiejętności, wyznacza kierunki własnego rozwoju i kształcenia w obszarze pracy z osobami uzależnionym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12"/>
        <w:gridCol w:w="346"/>
        <w:gridCol w:w="379"/>
        <w:gridCol w:w="379"/>
        <w:gridCol w:w="379"/>
        <w:gridCol w:w="379"/>
        <w:gridCol w:w="264"/>
        <w:gridCol w:w="494"/>
        <w:gridCol w:w="379"/>
        <w:gridCol w:w="545"/>
      </w:tblGrid>
      <w:tr>
        <w:trPr>
          <w:trHeight w:val="284" w:hRule="atLeast"/>
        </w:trPr>
        <w:tc>
          <w:tcPr>
            <w:tcW w:w="9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opracowanie i przeprowadzenie  ćwiczeń warsztatowych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arsztaty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statecznym i uzyskał z przygotowania i przeprowadzenia ćwiczeń warsztatowych co najmniej 50% odpowiedzi pozytywnych, jak też wykazał się podstawową aktywnością na zajęciach oraz wykonywał prace własne i w grupie 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statecznym i uzyskał z przygotowania i przeprowadzenia ćwiczeń warsztatowych co najmniej 61% odpowiedzi pozytywnych oraz wykazał się dostateczną aktywnością na zajęciach oraz wykonywał prace własne i w grupie 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brym i uzyskał z i przeprowadzenia ćwiczeń warsztatowych co najmniej 71% odpowiedzi pozytywnych oraz wykazał się dobrą aktywnością na zajęciach oraz wykonywał prace własne i w grupie 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brym i uzyskał z przygotowania i przeprowadzenia ćwiczeń warsztatowych co najmniej 81% odpowiedzi pozytywnych oraz wykazał się dobrą aktywnością na zajęciach oraz wykonywał prace własne i w grupie  na poziomie ponad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bardzo dobrym i uzyskał z przygotowania i przeprowadzenia ćwiczeń warsztatowych co najmniej 91% odpowiedzi pozytywnych oraz wykazał się bardzo dobrą aktywnością na zajęciach oraz wykonywał prace własne i w grupie  na poziomie bardzo dobry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arsztat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arsztatów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ćwiczeń warsztatowy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8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2-11-28T16:28:00Z</dcterms:modified>
  <cp:revision>2</cp:revision>
  <dc:subject/>
  <dc:title>Microsoft Word - przewodnik_po_sylabusie_ug-1.doc</dc:title>
</cp:coreProperties>
</file>