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88.3.PED1.F.WPPN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brane problemy przestępczości nieletni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elected problems of juvenile delinquenc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-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Aneta Skuz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eta.skuz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</w:t>
      </w:r>
      <w:r>
        <w:rPr/>
        <w:t>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tawowa wiedza z zakresu prawnych podstaw resocjalizacj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, Ćw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, Zo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konwersatoryjny, wykład informacyjny, metoda projektów, film, prezentacja multimedialna, dyskusj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omczyński P., frąckowiak P., Woźniakowska D. (red.), Kryminologia. Teoria i praktyka. PWN, Warszawa 20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omek K. Komentarz do ustawy o kurateli sądowej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łyst B., Kryminolog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linowski M. Resocjalizacja nieletnich w państwach europejskich i pozaeuropejskich, ASP, Warszawa 2005, postępowanie z nieletnimi w oparciu i przepisy prawa międzynarodowego (str. 150-168);międzynarodowe organizacje i stowarzyszenia (str. 171-19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łakowska-Przełomiec H. Zapobieganie przestępczości, studium kryminologiczn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nwencja o prawach dziecka (Dz. U. z 23 grudnia 1991 r. Nr 120, poz. 526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emaszko A. Atlas przestępczości (kolejne wydani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myczyński T. /red/, Konwencja o prawach dziecka. Analiza i wykładnia, Poznań 199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tawa o wsparciu i resocjalizacji nieletnich z dnia 09.06.2022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marzlik J., Piwnik E., Dziecko pod parasolem prawa, Warszawa 1999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1. Student zdobędzie wiedzę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 zakresu źródeł i teoretycznych podstaw postępowania z nieletnimi a także przestępczości nieletni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2. Student zdobędzie wiedzę o prawnych i społecznych uwarunkowaniach funkcjonowania instytucji związanych z procesem postępowania wobec nieletnich 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Etiologia działalności nieletnich sprawców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Wpływ niektórych zjawisk społecznych na demoralizację i przestępczość nieletni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Odpowiedzialność nieletnich w świetle obowiązującego prawa. Środki stosowane wobec nieletni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Rozmiary, struktura i dynamika przestępczości nieletnich na świecie i w Polsc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apa przestępczości nieletnich w Polsc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awa nieletniego przed organami wymiaru sprawiedliwośc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zynniki warunkujące demoralizację i przestępczość nieletnic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truktura przestępczości nieletnich: Przestępstwa przeciwko życiu i zdrowiu. Przestępstwa skierowane przeciwko mieniu. Przestępczość nieletnich a alkohol. Narkomania a przestępczość nieletnich. Prostytucja nieletni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apobieganie przestępczości nieletnich- organizacje społeczne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1R.W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tawy pedagogiki resocjalizacyjnej: definicje, pojęcia, zakresy, rys historyczny, polskie szkoły pedagogiki resocjalizacyjnej – twórców i ich dzieła, współczesne koncepcje i teorie resocjalizacyjne, proces resocjalizacji w teorii i praktyce, dylematy resocjalizacyjne, nieprzystosowanie społeczne, resocjalizację-readaptację-reintegrację, działania od izolacji do środowiska otwartego, koncepcje twórczej resocjalizacji jako przykłady oddziaływań destygmatyzujących i podstawy teoretyczne metodyki pracy resocjalizacyj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4/NAU1A_W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W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W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1R.W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wiacje społeczne w perspektywie pedagogiki resocjalizacyjnej, koncepcje, teorie dewiacji społecznych, współczesne tendencje rozwoju dewiacji społecznych, etiologię, skutki dewiacji społecznych, profilaktykę i zapobieganie dewiacjom społeczn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12/NAU1A_W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W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W0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1R.U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ować pedagogikę resocjalizacyjną; przedstawić rys historyczny pedagogiki resocjalizacyjnej; opisywać polskie szkoły pedagogiki resocjalizacyjnej, w tym wymieniać ich twórców oraz ich dzieła; analizować proces socjalizacji w teorii i praktyce, określać dylematy socjalizacyjne oraz nieprzystosowanie społeczne, analizować koncepcje, teorie, definicje; charakteryzować pojęcia resocjalizacji-readaptacji-reintegracji, stosować definicje, pojęcia i zakresy; analizować i wykorzystywać współczesne koncepcje i teorie resocjalizacyjne; projektować działania od izolacji do środowiska otwartego; prezentować koncepcję twórczej resocjalizacji jako przykładu oddziaływań destygmatyzujących; stosować podstawy teoretyczne metodyki pracy resocjalizacyj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1/NAU1A_U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U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U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U0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1R.U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ować dewiacje społeczne w perspektywie pedagogiki resocjalizacyjnej; interpretować koncepcje i teorie dewiacji społecznych; określać współczesne tendencje rozwoju dewiacji społecznych, przyczyny niedostosowania społecznego i skutki dewiacji społecznych, a także stosować profilaktykę i zapobieganie dewiacjom społeczn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1/NAU1A_U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U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U0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U0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U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U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U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U07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świadomego  oceniania  poziomu  swojej  wiedzy  i  umiejętności,  rozumie  konieczność   zasięgania  opinii  ekspertów      w rozwiązywaniu problemów, z którymi sam nie potrafi sobie poradzić, rozumie potrzebę ciągłego dokształcania się zawodowego i rozwoju osobistego, dokonuje samooceny własnych kompetencji i doskonali umiejętności, wyznacza kierunki własnego rozwoju i kształce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1"/>
      </w:tblGrid>
      <w:tr>
        <w:trPr>
          <w:trHeight w:val="284" w:hRule="atLeast"/>
        </w:trPr>
        <w:tc>
          <w:tcPr>
            <w:tcW w:w="9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isemny*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</w:tr>
      <w:tr>
        <w:trPr>
          <w:trHeight w:val="28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59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59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59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59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591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3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3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5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3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3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5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3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3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5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3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3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5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3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3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1R.W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1R.W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1R.U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1R.U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egzaminu na poziomie od 5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egzaminu na poziomie od 6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egzaminu na poziomie od 7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egzaminu na poziomie od 8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egzaminu na poziomie od 91%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kolokwium pisemnego na poziomie od 50% oraz zaliczenie przygotowanej pracy własnej również na poziomie od 5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ywny, na poziomie więcej niż dostatecznym, udział w dyskusjach i referowaniu przygotowanych materiałów do ćwiczeń, zaliczenie kolokwium pisemnego na poziomie od 61% oraz zaliczenie pracy własnej również na poziomie od 6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ywny, na poziomie dobrym, udział w dyskusjach i referowaniu przygotowanych materiałów do ćwiczeń, zaliczenie kolokwium pisemnego na poziomie od 71% oraz zaliczenie pracy własnej również na poziomie od 7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ywny, na poziomie więcej niż dobrym, udział w dyskusjach i referowaniu przygotowanych materiałów do ćwiczeń, zaliczenie kolokwium pisemnego na poziomie od 81% oraz zaliczenie pracy własnej również na poziomie od 8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ywny, na poziomie bardzo dobrym, udział w dyskusjach i referowaniu przygotowanych materiałów do ćwiczeń, zaliczenie kolokwium pisemnego na poziomie od 91% oraz zaliczenie pracy własnej również na poziomie od 91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ygotowanie do ćwiczeń,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Arial Unicode MS;Aria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i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4">
    <w:name w:val="WW8Num42z4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7">
    <w:name w:val="WW8Num4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3:29:00Z</dcterms:created>
  <dc:creator>Grzesiek</dc:creator>
  <dc:description/>
  <cp:keywords/>
  <dc:language>en-US</dc:language>
  <cp:lastModifiedBy>Aneta Skuza</cp:lastModifiedBy>
  <cp:lastPrinted>2019-04-30T13:19:00Z</cp:lastPrinted>
  <dcterms:modified xsi:type="dcterms:W3CDTF">2024-04-27T13:29:00Z</dcterms:modified>
  <cp:revision>2</cp:revision>
  <dc:subject/>
  <dc:title>Microsoft Word - przewodnik_po_sylabusie_ug-1.doc</dc:title>
</cp:coreProperties>
</file>