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88.3.PED1.F.WZS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spółczesne zjawiska i subkultury dewi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"/>
              </w:rPr>
              <w:t>Contemporary deviant phenomena and subcultu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 Sławomir Chrost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hros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udent ma ogólną wiedzę o zjawiskach społe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(w); 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ykład konwersatoryjny (WK), metoda projektów (MP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Filipiak M., Subkultury młodzieżowe wczoraj i dziś, Tyczyn 20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ita S., Dewiacja jak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rezultat transmisji kultury dewiacyjnej, „Prace Naukowe Akademi i im. Jana Długosza w Częstochowie, Pedagogika”, 2011, 269-2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ozak S., Patologie wśród dzieci i młodzieży, Warszawa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Kołdon B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warunkowania i profilaktyka uczestnictwa młodzieży w subkulturach, „Resocjalizacja Polska” 2014, 6, 41-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Urban B., Zachowania dewiacyjne młodzieży, Kraków 200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Bąk T., Freganizm jako subkultura i zjawisko nowych wartości w zglobalizowanym świecie, 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dukacja Humanistyczna” 2014, nr 1 (30), 17-2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Kawula S. Machel H., Młodzież a współczesne dewiacje i patologie społeczne, Gdańsk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Kotowski B., Język Bunt Tożsamość, Łódź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odziejek E., Człowiek i świat w języku subkultur, Szczecin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rban B., Zaburzenia w zachowaniu i przestępczość młodzieży, Kraków 200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W (wiedza)- zapoznanie studentów z podstawową wiedzą z zakresu współczesnych zjawisk i subkultur dewiacyj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2-UW (umiejętności)- umiejętność identyfikacji określonych subkultur dewiacyj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W (kompetencje społeczne)- kształtowanie postawy krytycyzmu w wyrażaniu opinii na temat współczesnych zjawisk i subkultur dewi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1-WC (wiedza)- poznanie etiologii, symptomatologii i profilaktyki najczęściej spotykanych wśród dzieci, młodzieży i dorosłych form zachowań dewi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2-UC (umiejętności)- umiejętność definiowania współczesnych zjawisk i subkultur dewiacyjnych, interpretacji i przeciwdziałania i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-3-KC (kompetencje społeczne)- kształtowanie postawy krytycznej wobec różnych przejawów dewiacji i zaangażowania w pomoc ludziom znajdującym się w potrzebie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Tematy wykładów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8"/>
              <w:gridCol w:w="495"/>
            </w:tblGrid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Zapoznanie z kartą przedmiotu i wymaganiami w związku z zaliczeniem przedmiotu</w:t>
                  </w:r>
                </w:p>
              </w:tc>
            </w:tr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Kultura i kontrkultura (wykład informacyjny)</w:t>
                  </w:r>
                </w:p>
              </w:tc>
            </w:tr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 xml:space="preserve">Dewiacje – wybrane teorie wyjaśniające powstawanie zjawisk dewiacyjnych -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teoria podkultur dewiacyjnych A. K. Cohen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koncepcja kultury warstw niższych W. B. Millera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oraz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 teoria zróżnicowanych możliwości R. A. Clowarda i L. E. Ohlin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 xml:space="preserve"> (wykład informacyjny).</w:t>
                  </w:r>
                </w:p>
              </w:tc>
            </w:tr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Subkultury – definicje, rodzaje, uwarunkowania, skutki, profilaktyka (wykład konwersatoryjny)</w:t>
                  </w:r>
                </w:p>
              </w:tc>
            </w:tr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Charakterystyka wybranych subkultur (wykład problemowy)</w:t>
                  </w:r>
                </w:p>
              </w:tc>
            </w:tr>
            <w:tr>
              <w:trPr/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Tematy ćwiczeń</w:t>
                  </w:r>
                </w:p>
              </w:tc>
            </w:tr>
            <w:tr>
              <w:trPr/>
              <w:tc>
                <w:tcPr>
                  <w:tcW w:w="9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Instrukcja konstruowania projektu, podział na grupy i tematy</w:t>
                  </w:r>
                </w:p>
              </w:tc>
              <w:tc>
                <w:tcPr>
                  <w:tcW w:w="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Analiza wybranej subkultury dewiacyjnej (elementy zewnętrzne i wewnętrzne), przykładowa konstrukcja (dyskusja grupowa)</w:t>
                  </w:r>
                </w:p>
              </w:tc>
              <w:tc>
                <w:tcPr>
                  <w:tcW w:w="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Przygotowanie materiałów i pomocy do zaproponowanych projektów (dyskusja grupowa)</w:t>
                  </w:r>
                </w:p>
              </w:tc>
              <w:tc>
                <w:tcPr>
                  <w:tcW w:w="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8" w:hanging="498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  <w:t>Zaprezentowanie i ocena przygotowanych przez studentów projektów (metoda projektów)</w:t>
                  </w:r>
                </w:p>
              </w:tc>
              <w:tc>
                <w:tcPr>
                  <w:tcW w:w="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elementarną terminologię w obszarze kontrkultury i dewiacji społeczn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owe rodzaje więzi społecznych i rządzące nimi prawidłowośc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konać obserwacji i interpretacji zjawisk społecznych; analizuje ich powiązania z różnymi obszarami działalności pedagogicznej i proponuje rozwiązania problemów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D1A_U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1ARES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osługiwać się podstawowymi ujęciami teoretycznymi w celu analizowania motywów i wzorów ludzkich zachowań, diagnozowania i prognozowania sytuacji oraz analizowania strategii działań praktycznych w odniesieniu do różnych kontekstów działalności resocjalizacyjn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enia znaczenie nauk pedagogicznych dla utrzymania i rozwoju prawidłowych więzi w środowiskach społecznych i odnosi zdobytą wiedzę do projektowania działań zawodow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przekonanie o sensie, wartości i potrzebie podejmowania działań opiekuńczo-wychowawczo-terapeutycznych w środowisku społecznym; jest gotowy do podejmowania wyzwań zawodowych; wykazuje aktywność, podejmuje trud i odznacza się wytrwałością w realizacji indywidualnych i zespołowych działań profesjonalnych w zakresie pedagogiki resocjalizacyjn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1ARES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50%; Student odpowiedział na pytanie w stopniu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61%; Student odpowiedział na pytanie w stopniu dostatecznym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71%; Student odpowiedział na pytanie w stopniu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81%; Student odpowiedział na pytanie w stopniu bardzo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91%Student odpowiedział na pytanie w stopniu bardzo dobrym, był aktywny na zajęcia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osiągnął zakładane dla przedmiotu efekty kształcenia w podstawowym zakresie,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podstawowym zakresie,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podstawowym zakresie, bardzo dobrze przygotował projek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rozszerzonym zakresie, bardzo dobrze przygotował projekt, był aktywny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osiągnął zakładane dla przedmiotu efekty kształcenia w rozszerzonym zakresie, bardzo dobrze przygotował projekt, był bardzo aktywny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color w:val="FF0000"/>
          <w:sz w:val="16"/>
          <w:szCs w:val="16"/>
        </w:rPr>
        <w:tab/>
        <w:tab/>
        <w:tab/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19:00Z</dcterms:created>
  <dc:creator>Grzesiek</dc:creator>
  <dc:description/>
  <cp:keywords/>
  <dc:language>en-US</dc:language>
  <cp:lastModifiedBy>Aneta Skuza</cp:lastModifiedBy>
  <cp:lastPrinted>2019-04-30T13:19:00Z</cp:lastPrinted>
  <dcterms:modified xsi:type="dcterms:W3CDTF">2022-12-08T19:19:00Z</dcterms:modified>
  <cp:revision>2</cp:revision>
  <dc:subject/>
  <dc:title>Microsoft Word - przewodnik_po_sylabusie_ug-1.doc</dc:title>
</cp:coreProperties>
</file>