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MK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łodzież i kultura popula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th and popular cul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tłomiej Kot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lomiej.kot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 Wprowadzenie do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pomoce audiowizualne, warsztat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0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nasiweicz M., „Młodzież i popkultura” 2009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osik Z., „Edukacja, młodzież i kultura współczesna : kilka uwag o teorii i praktyce pedagogicznej” 2003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ati D., „Wprowadzenie do kultury popularnej” 1995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sterman R., „O sztuce i życiu. Os poetyki hip-hopu do filozofii somatycznej”,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rajewski M., Kultury kultury popularnej” 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athews G.,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ermarket kultury” 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. Sulima, „Antropologia codzienności”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orey J., „Studia kulturowe i badania kultury popularnej. Teorie i metody” 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Kotowski B.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„Język. Bunt. Tożsamość.  Socjologiczno- antropologiczne studium empiryczne subkultury młodzieżowej rap”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Kotowski B.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„Popkulturowy all inclusive. Socjologiczno- antropologiczny szkic o szczęściu. Słowiańskie szczęście pop”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Kotowski B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zabawy na granicy świata rzeczywistego i światów wirtualnych”, (w:) „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Zabawy i Zabawki. Studia Antropologiczne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 xml:space="preserve"> and Toys. Studies in Anthropology”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tudentów z problematyką kultury młodzieżowej, masowej, popularnej, popkultury, kultury cyberprzestrzeni, mediów społecznościowych. Zwrócenie uwagi na rolę współczesnych mediów w edukacji i rozwoju człowiek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enie znaczenia reklamy we współczesnej kulturze. Wpływ kultury masowej i popularnej na styl życia i wartości współczesnego człowieka. Zapoznanie z przemianami tożsamości kulturowej młodzieży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na przykładach i analiza zagadnień dotyczących pojęcia młodzież i kultura dominująca, popularna, popkultur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naliza kulturowej edukacji młodzieży w pracy pedagog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z zagadnieniem kultury masowej, popularnej i transparencj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emantyka slangu młodzieżowego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sze kulturowe i subświaty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nowoczesność a kultura popularn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yberprzestrzeń, kultura młodzieżowa, konkultura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różne rodzaje kultury młodzieżowej oraz cyberkultury wirtualnej oraz wie jakie zachodzą pomiędzy nimi relacje we współczesnym świec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dotyczącą charakterystyki uczestników działalności kulturalnej i kultur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 wykorzystywać umiejętności pedagogiczne i zdobytą wiedzę teoretyczną o kulturze młodzieżowej oraz samodzielne ją rozwijać przy pomocy różnych źródeł i technologii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świadomość posiadanej wiedzy dotyczącej kultury młodzieżowej, popularnej i dominującej. Rozumie potrzebę uzupełniania i uaktualniania nabytej wiedzy oraz konieczność zasięgania opinii ekspertów w przypadku napotkanych problem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"/>
        <w:gridCol w:w="794"/>
        <w:gridCol w:w="793"/>
        <w:gridCol w:w="794"/>
        <w:gridCol w:w="794"/>
        <w:gridCol w:w="793"/>
        <w:gridCol w:w="794"/>
        <w:gridCol w:w="825"/>
      </w:tblGrid>
      <w:tr>
        <w:trPr>
          <w:trHeight w:val="284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za opracowanie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punktów za opracowanie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punktów za opracowanie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punktów za opracowanie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 punktów za opracowanie prezentacji multimedi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</w:t>
      </w:r>
      <w:r>
        <w:rPr/>
        <w:t>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9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1-02-28T13:39:00Z</dcterms:modified>
  <cp:revision>2</cp:revision>
  <dc:subject/>
  <dc:title>Microsoft Word - przewodnik_po_sylabusie_ug-1.doc</dc:title>
</cp:coreProperties>
</file>