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WK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a o kulturze współczes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>Knowledge about contemporary cultur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artłomiej Kot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tlomiej.kot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</w:t>
      </w:r>
      <w:r>
        <w:rPr/>
        <w:t>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rzedmiotu Wprowadzenie do socj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prezentacje multimedial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dens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żsamość narodowa, kultura popularna 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życie codzie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iddens A., Nowoczesność i tożsamość, 2000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łoskowska A., Socjologia kultury, 2001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rajweski M., Kultury kultury popularnej, 2005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ws G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ermarket kultury, 2005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ompka P., Socjologia, 200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towski B.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. Bunt. Tożsamość.  Socjologiczno- antropologiczne studium empiryczne subkultury młodzieżowej rap, 2016</w:t>
            </w:r>
          </w:p>
          <w:p>
            <w:pPr>
              <w:pStyle w:val="Normal"/>
              <w:numPr>
                <w:ilvl w:val="0"/>
                <w:numId w:val="6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towski B.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pkulturowy all inclusive. Socjologiczno- antropologiczny szkic o szczęściu. Słowiańskie szczęście pop, 2017</w:t>
            </w:r>
          </w:p>
          <w:p>
            <w:pPr>
              <w:pStyle w:val="Normal"/>
              <w:numPr>
                <w:ilvl w:val="0"/>
                <w:numId w:val="6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towski B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zabawy na granicy świata rzeczywistego i światów wirtualnych, (w:) „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Zabawy i Zabawki. Studia Antropologiczne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 xml:space="preserve">Plays and Toys. Studies in Anthropology”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18</w:t>
            </w:r>
          </w:p>
          <w:p>
            <w:pPr>
              <w:pStyle w:val="Normal"/>
              <w:numPr>
                <w:ilvl w:val="0"/>
                <w:numId w:val="6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awor A., Markowska-Manista M., Pietrusińska J. „Konkultura” 202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Przekazanie podstaw przedmiotowej wiedzy; kształtowanie wrażliwości kulturowej i postaw uczestnictwa społeczno-kulturowego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dobycie umiejętności  organizacji życia kulturalnego w środowisku lokalnym i zawodowym, wykorzystanie wiedzy o kulturze współczesnej w pracy pedagoga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ocjologiczne pojęcie kultury. Dorobek badawczy socjologii kultur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dmiot i podział kultury społecz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ntropologia kulturowa. Ponowoczesnoś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ultura i człowiek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ultura materialna i jej funkcj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połeczeństwo przemysłowe i poprzemysłow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ultura transparencji. Cyberprzestrzeń, kultura informacyjna, dziedzictwo kulturow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chrona dziedzictwa kulturowego ludzkoś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Funkcje kultury. Ciągłość kulturowa. Kultura symboliczna. Kulturowa narodow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rzemiany współczesnej kultury. Instytucje kultury. Kultura masowa i jej składnik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ola środków masoweg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kazu. Dyfuzja kulturowa. Uniformizacja kultu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ultura współczesnych Polaków. Modernizacja i tradycjonalizm. Konkultu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ransformacja systemowa. Europeizacja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wiedzę dotyczącą kultury współczesnej oraz wykazuje znajomość klasycznych i współczesnych teorii rozwoju kultury, rozumie jej źródła oraz konteksty w obrębie dyscypliny pedagogika oraz jej pokrewny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6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ważniejsze tradycyjne i współczesne nurty badań kultury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podstawową wiedzę o metodach i technikach badawczych stosowanych w badaniach kultu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wykorzystywać podstawową wiedzę teoretyczną z zakresu pedagogiki oraz nauki o kulturze w celu obserwacji, analizowania i interpretowania zdarzeń zachodzących w kulturze współczesn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animować prace nad rozwojem procesów pedagogicznych w oparciu o zdobytą  wiedzę o kulturze współczesnej, transparencji i cyberprzestrzen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współpracować w zespole z uczniami, pedagogami, rodzicami, opiekunami i innymi członkami społeczności szkolnej, lokalnej, cyberprzestrzenn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konieczność odwoływania się do różnych źródeł wiedzy o kulturze współczesnej oraz ma potrzebę ciągłego doskonalenia umiejętnośc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/ NAU1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"/>
        <w:gridCol w:w="794"/>
        <w:gridCol w:w="793"/>
        <w:gridCol w:w="882"/>
      </w:tblGrid>
      <w:tr>
        <w:trPr>
          <w:trHeight w:val="284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at naukowy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50%  wiedzy przekazanej na wykładach oraz zdobytej przy pisaniu referatu nauk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61% wiedzy przekazanej na wykładach oraz zdobytej przy pisaniu referatu nauk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71% wiedzy przekazanej na wykładach oraz zdobytej przy pisaniu referatu nauk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81% wiedzy przekazanej na wykładach oraz zdobytej przy pisaniu referatu nauk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91% wiedzy przekazanej na wykładach oraz zdobytej przy pisaniu referatu naukoweg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i napisanie referatu naukowego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0">
    <w:name w:val="WW8Num33z0"/>
    <w:qFormat/>
    <w:rPr>
      <w:color w:val="000000"/>
      <w:sz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43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1-02-28T13:43:00Z</dcterms:modified>
  <cp:revision>2</cp:revision>
  <dc:subject/>
  <dc:title>Microsoft Word - przewodnik_po_sylabusie_ug-1.doc</dc:title>
</cp:coreProperties>
</file>