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WZDK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Wybrane zagadnienia z dziejów kultury i cywi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 Outline of the History of Culture and Civiliz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ł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history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pomieszczenia dydaktyczne UJK, opcjonalnie wybrane centrum nauki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, pokaz, opcjonalnie wycieczka do CN Kopernik lub Hewelianu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iefcittitle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Fraioli L., Historia techniki: człowiek tworzy swój św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0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 Blandford L., Davidson P., Kamienie milowe cywilizacji, Olszanica 2010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danowicz J., Religie w dziejach cywilizacji, Gdańsk 19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Feldhaus F. M., </w:t>
            </w:r>
            <w:r>
              <w:rPr>
                <w:rFonts w:eastAsia="Verdana,Italic;MS Mincho" w:cs="Times New Roman" w:ascii="Times New Roman" w:hAnsi="Times New Roman"/>
                <w:sz w:val="20"/>
                <w:szCs w:val="20"/>
              </w:rPr>
              <w:t>Maszyny w dziejach ludz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Lebrun F., Jak dawniej leczono. Lekarze, święci i czarodzieje w XVII i XVIII wieku, Warszawa 1997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einhard W., Życie po europejsku. Od czasów najdawniejszych do współczesności, Warszawa 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iefcittitle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Maliszewski K.,</w:t>
            </w:r>
            <w:r>
              <w:rPr>
                <w:rStyle w:val="Briefcittitle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riefcittitle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 dziejów staropolskiej kultury i cywili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ublin 2010.</w:t>
            </w:r>
          </w:p>
          <w:p>
            <w:pPr>
              <w:pStyle w:val="Tekstpodstawowy31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. Matthiae P., Od prehistorii do cywilizacji na kontynentach pozaeuropejskich, Kraków 2007.</w:t>
            </w:r>
          </w:p>
          <w:p>
            <w:pPr>
              <w:pStyle w:val="Normal"/>
              <w:rPr/>
            </w:pPr>
            <w:r>
              <w:rPr>
                <w:rStyle w:val="Briefcittitle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3. Bratkowski S., Nieco inna historia cywilizacji: dzieje banków, bankierów i obrotu pieniężn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3.</w:t>
            </w:r>
          </w:p>
          <w:p>
            <w:pPr>
              <w:pStyle w:val="Normal"/>
              <w:rPr/>
            </w:pPr>
            <w:r>
              <w:rPr>
                <w:rStyle w:val="Briefcittitle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</w:t>
            </w:r>
            <w:r>
              <w:rPr>
                <w:rStyle w:val="Briefcittitle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riefcittitle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tudia z dziejów cywilizacji: studia ofiarowane profesorowi Jerzemu Gąssowskiemu w pięćdziesiątą rocznicę pracy naukowej,</w:t>
            </w:r>
            <w:r>
              <w:rPr>
                <w:rStyle w:val="Briefcittitle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199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arber B.R., Skonsumowani. Jak rynek psuje dzieci, infantylizuje dorosłych i połyka obywateli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Kuczyńska T., Czego to człowiek nie wymyśli. Z wędrówek po muzeach specjalistycznych, Warszawa 197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y: Wielka historia: świat – nauka - wynalaz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poznanie z głównymi wydarzeniami mającymi wpływ na dalsze losy ludzkości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Kształtowanie wrażliwości na zdobycze kulturalne i cywilizacyjne ludzk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Uświadomienie roli postępu w przemianach cywilizacyjnych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Zapoznanie z kartą przedmiot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 w cywilizacjach starożytnych  (egipska architektura, chińskie wynalazki, grecka kultura, rzymska wojskowość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religii w przemianach cywilizacyjnych (narodziny chrześcijaństwa, Islam, Reformacja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y kulturalne mające wpływ na funkcjonowanie społeczeństw (Humanizm, Racjonalizm, Empiryzm, Romantyzm, Pozytywizm, M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odernizm, Dekadentyzm, Symbolizm, Ekspresjon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inn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 techniczny i technologiczny w dziejach ludzkości (m.in. wynalezienie druku, odkrycia geograficzne, maszyna parowa, kolej, samochód, samolot, szczepionki, telefon, telewizja, Internet itd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eniądz i jego rola w badaniach i postęp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pływ postępu w medycynie na dzieje ludzk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cieczka do Centrum Nauki „Kopernik” w Warszawie lub Hewelianum w Gdańsk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61"/>
        <w:gridCol w:w="2126"/>
      </w:tblGrid>
      <w:tr>
        <w:trPr>
          <w:trHeight w:val="10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główne momenty dziejowe mające wpływ na losy świata i społeczeńs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4/NAU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ylwetki wielkich wynalazców i znaczenie ich pracy dla ludzk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4/NAU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krytycznego podejścia do wielkich wydarzeń w dziejach świ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ia znaczenie historii w badaniu dziejów postępu, cywilizacji, kultury i wynalazcz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51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niepotrzebne usunąć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uzyskanych punktów z kolokwiu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43"/>
      </w:tblGrid>
      <w:tr>
        <w:trPr>
          <w:trHeight w:val="28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opracowanie wskazanych zagad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sz w:val="1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b/>
      <w:i/>
      <w:iCs/>
      <w:color w:val="000000"/>
      <w:sz w:val="18"/>
      <w:szCs w:val="24"/>
    </w:rPr>
  </w:style>
  <w:style w:type="character" w:styleId="Briefcittitle1">
    <w:name w:val="briefcittitle1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8"/>
      <w:szCs w:val="19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"/>
    <w:basedOn w:val="Normal"/>
    <w:qFormat/>
    <w:pPr/>
    <w:rPr>
      <w:rFonts w:ascii="Times New Roman" w:hAnsi="Times New Roman" w:eastAsia="Times New Roman" w:cs="Times New Roman"/>
      <w:color w:val="000000"/>
      <w:sz w:val="18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10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1-02-28T18:10:00Z</dcterms:modified>
  <cp:revision>2</cp:revision>
  <dc:subject/>
  <dc:title>Microsoft Word - przewodnik_po_sylabusie_ug-1.doc</dc:title>
</cp:coreProperties>
</file>