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E.4.S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. A. semina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Agata Chabior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chabior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pl-PL" w:eastAsia="ar-SA"/>
              </w:rPr>
              <w:t>Ogólna wiedza z zakresu pedagogiki, socjologii, nauk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</w:t>
      </w:r>
      <w:r>
        <w:rPr/>
        <w:t>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ujące (dyskusja, dyskusja panelowa, burza mózgów), praktyczne (ćwiczenia, pokaz, praca z książką), problemowe (referat, tematy, synteza dorobku nauki w danym obszarze tematycznym, projekt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obocki M., Metody i techniki badań pedagogicznych. Wyd. Impuls Kraków 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Bauman T., Zasady badań pedagogicznych. Wyd. „Żak” Warszawa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tkiewicz W., Podstawy metodologii badań. Wyd. Stachurski Kielce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rankfort-Nachmias  Ch.,  Nachmias D., Metody badawcze w naukach społecznych. Wyd. Zysk i S – ka Poznań 2001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mski J., Wstęp do metod i technik badań społecznych. Wyd. Śląsk Katowice 2010</w:t>
            </w:r>
          </w:p>
          <w:p>
            <w:pPr>
              <w:pStyle w:val="Normal"/>
              <w:numPr>
                <w:ilvl w:val="0"/>
                <w:numId w:val="6"/>
              </w:numPr>
              <w:ind w:left="396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 S., Metodologia badań społecznych. Wyd. PWN Warszawa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1 – zapoznanie studentów z  wymaganiami merytorycznymi i formalnymi dotyczącymi zawartości pracy dyplomowej oraz literatury z zakresu tematu pra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 –  przygotowanie studentów do rozwiązywania przyjętej metodologicznej koncepcji badań własnych , sposobu prowadzenia badań oraz interpretacji uzyskanych wynik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3 – kształtowanie postawy gotowości do zachowań etycznych w prowadzeniu badań nauk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jęcie badań naukowych, zakres, możliwości i ograniczenia prowadzenia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ia a praktyka pedagogiczna. Budowa teorii. Typy badań (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oretyczne i praktyczne podstawy badań diagnostycznych (objaśnienie, analiza przypadków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uktura pracy dyplomowej. Podział pracy na rozdziały i podrozdziały, zasady konstruowania pracy zgodnie z wybraną koncepcją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azy postępowania badawczego. Cele, przedmiot badań, problemy i hipotezy badawcze, zmienne i wskaźniki badań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, techniki, narzędzia badawcze. Organizacja i przebieg badań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tody opracowania materiału empirycznego. Miary średnie, odchylenie standardowe, współczynnik korelacji między analizowanymi zmiennymi (objaśnienie, dyskusja grupowa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pretacja materiału empirycznego, możliwości i ograniczenia interpretacyjne (analiza przypadków, poster naukowy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prezentowanie i ocena przygotowanych przez studentów projektów (metoda projektow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ologię używaną w pedagogice oraz jej zastosowanie w dyscyplinach pokrewnych na poziomie rozszerzo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ę przedmiotową i metodologiczną pedagogiki (zna główne szkoły, orientacje badawcze, strategie i metody badań stosowanych w naukach społecznych i humanistycznych; zna mapę stanowisk i podejść metodologicznych; rozumie postulat wieloparadygmatyczności prowadzenia badań w pedagogic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my etyczne i zasady ochrony własności intelektu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ć badania: rozróżnia orientacje w metodologii badań pedagogicznych, formułuje problemy i hipotezy badawcze, dobiera adekwatne metody, techniki i konstruuje narzędzia badawcze; opracowuje, prezentuje i interpretuje wyniki badań, wyciąga wnioski, wskazuje kierunki dalszych badań, w obrębie wybranej subdyscypliny pedagog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ować oryginalne rozwiązania złożonych problemów pedagogicznych i prognozować przebieg ich rozwiązywania oraz przewidywać skutki planowanych działań w określonych obszarach prakty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klarowny i spójny wypowiadać się w mowie i na piśmie, konstruując uzasadnienia na tematy podejmowane w pracy magistersk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ować własne pomysły, sugestie i wątpliwości, popierając je właściwą argumentacj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e przygotowuje się do swojej pracy, projektuje i wykonuje działania społe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2"/>
        <w:gridCol w:w="1272"/>
        <w:gridCol w:w="1273"/>
        <w:gridCol w:w="1272"/>
        <w:gridCol w:w="1272"/>
        <w:gridCol w:w="1273"/>
      </w:tblGrid>
      <w:tr>
        <w:trPr>
          <w:trHeight w:val="28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 % obecności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 % obecności i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 % obecności na zajęciach i udziału w prowadzonych rozmowach w ramach seminar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 % udziału w zajęciach i włączanie się w dyskusję nad omawianymi koncepcjami badań lub/i interpretacją badań włas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i więcej % udziału w zajęciach i włączanie się w dyskusję nad omawianymi koncepcjami badań lub/i interpretacją badań własnych, przygotowanie pracy magisterskiej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472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przygotowanie do zajęć (poszukiwanie i analiza literatury do tematu pracy oraz literatury metodologicznej, opracowanie narzędzi badawczych, badania empiryczne w terenie, pisanie teks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04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2-05T19:38:00Z</dcterms:modified>
  <cp:revision>4</cp:revision>
  <dc:subject/>
  <dc:title>Microsoft Word - przewodnik_po_sylabusie_ug-1.doc</dc:title>
</cp:coreProperties>
</file>