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4.DC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yskryminacja chorych, niepełnosprawnych i star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crimination, the sick, the disabled and the ol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rof. UJK Agata Chabio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a wiedza z pedagogiki społecznej, gerontologii społecznej, podstaw socjologii, pracy socjal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nformacyjny (WI), problemowy (WP), multimedialny; Ćwiczenia: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. Bogatko, A. Draban, K. Śmiszek (red.), Przeciwko dyskryminacji. Poradnik prawny, Warszawa 20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. Gąciarz, S. Rudnicki, D. Żukowska – Skiba (red), Polscy niepełnosprawni. Pomiędzy deklaracjami a realiami, AGH, Kraków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. Biel – Ziółek, Wpływ barier mentalnych, społecznych i zawodowych na jakość życia osób niepełnosprawnych. „Rozprawy i artykuły naukowe: 2017/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habior A., Aktywność i aktywizacja osób w okresie późnej dorosłości, WŚ, Kielce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iś A., Wawrzyniak J., Chabior A., Ludzka starość. Wybrane zagadnienia gerontologii społecznej, Impuls, Kraków 201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bas E., Muszyński M., (red.), Obiektywny, subiektywny wymiar starości, Łódź 201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bior A., Fabiś A., Wawrzyniak J., Starość i starzenie się w perspektywie pracy socjalnej, Warszawa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fiłek E., Innowacyjna polityka senioralna. Między ageizmem, bezpieczeństwem socjalnym i active ageing, A. Marszałek Toruń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Zapoznanie studentów z podstawowymi teoriami dotyczącymi dyskryminacji osób chorych, niepełnosprawnych i star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Omówienie mechanizmów demograficznego zjawiska starzenia się społeczeństw, danych statystycznych dotyczących osób z niepełnosprawnościa i zachodzących pod jego wpływem zmian w postrzeganiu osób z niepełnosprawnościami, starzenia się i star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Dostarczenie wiedzy o różnych środowiskach wychowawczych i ich specyfice oraz procesach w nich zachodzących. Dostarczenie wiedzy o różnych rodzajach struktur społecznych i instytucjach życia społecznego oraz zachodzących miedzy nimi relacj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4. Kształtowanie postawy otwartości i tolerancji do ludzi chorych, niepełnosprawnych i star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.  Zapoznanie z teoriami rozwojowymi człowieka w cyklu życia zarówno w aspekcie biologicznym, jak i psychicznym i społeczny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Kształtowanie umiejętności odczytywania potrzeb osób chorych, niepełnosprawnych i seniorów oraz  planowania działań zmierzających do ich zaspokoj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Kształtowanie postawy otwartości i tolerancji do ludzi chorych, niepełnosprawnych i starych oraz rozumienia problemów społecznych dotykających te osob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(z uwzględnieniem formy zajęć)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Dyskryminacja i dyskryminacja ze względu na wiek – konotacje definicyjne, teorie, pola bada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awa osób marginalizowanych i dyskryminowanych w międzynarodowych i krajowych aktach praw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apa potrzeb osób chorych niepełnosprawnych i star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zemoc – dyskryminacja – wykluczenie osób chorych, niepełnosprawnych i star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moc społeczna i wsparcie dla osób chorych, niepełnosprawnych i star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Zapoznanie z kartą przedmiotu i warunkami zaliczenia. Wprowadzenie do przedmio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.Choroba, niepełnosprawność, starzenie i starość wyjaśnienia terminologiczne i uwarunkowania demograf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.Bariery mentalnościowe, społeczne i zawodowe w rodzinnym i społecznym funkcjonowaniu osób chorych, niepełnosprawnych i star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.Analiza i ocena Krajowego Programu Działań na Rzecz Równego Traktowania na lata 2013 – 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. Przeciwdziałanie dyskryminacji – ewaluacja programów pomocowych dla osób niepełnosprawnych i star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. Organizacje i Instytucje działające przeciw dyskrymin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cykl rozwoju człowieka starego w cyklu życia zarówno w aspekcie biologicznym, jak i psychologicznym oraz społe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udent zna i rozumiew sposób pogłębiony cele, organizację i funkcjonowanie instytucji edukacyjnych, wychowawczych, opiekuńczych, kulturalnych, pomocowych, terapeutycznych ukierunkowujących swoje działania na zaspakajanie specyficznych potrzeb ludzi chorych, niepełnosprawnych oraz star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umie zaobserwować oraz analizować zmiany zachodzące pod wpływem procesów edukacyjnych, pomocowych i społecznych kształtujących społecznie i kulturowo kształtowany obraz choroby, niepełnosprawności i star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kazuję aktywną postawę  i skutecznie realizuje działania wspomagające chorych, niepełnosprawnych i seniorów w ich funkcjonowaniu społecznym, działaniu nakierowanym na zaspakajanie ich potrzeb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/>
          <w:b/>
          <w:color w:val="FF0000"/>
          <w:sz w:val="20"/>
          <w:szCs w:val="20"/>
          <w:lang w:val="pl-PL"/>
        </w:rPr>
      </w:r>
    </w:p>
    <w:tbl>
      <w:tblPr>
        <w:tblW w:w="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51"/>
        <w:gridCol w:w="28"/>
      </w:tblGrid>
      <w:tr>
        <w:trPr>
          <w:trHeight w:val="284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a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obecności na zajęciach i kolokwium na poziomie słab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na zajęciach i kolokwium na poziomie średni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wykładu, kolokwium na poziomie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rozmowę na wykładach, kolokwium na poziomie bardzo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aktywności i  kolokwium wzorow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113" w:hanging="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obec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obecności na ćwiczeniach i podjęcia w pracy w grupie, przygotowanie refera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aktywności na ćwiczeniach, przygotowanie referatu i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obecności na zajęciach i aktywności na ćwiczeniach, zaangażowanie do realizacji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aktywności własnej i oddanie referatu oraz prezentac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i napisanie pracy włas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Bodytext395pt14">
    <w:name w:val="Body text (3) + 9;5 p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95pt7">
    <w:name w:val="Heading #2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3">
    <w:name w:val="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8">
    <w:name w:val="Heading #28"/>
    <w:basedOn w:val="Heading2"/>
    <w:qFormat/>
    <w:rPr/>
  </w:style>
  <w:style w:type="character" w:styleId="Heading295pt6">
    <w:name w:val="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2">
    <w:name w:val="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1">
    <w:name w:val="Body text (3) + 9;5 pt;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7">
    <w:name w:val="Body text (3) + 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11">
    <w:name w:val="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10">
    <w:name w:val="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7">
    <w:name w:val="Heading #27"/>
    <w:basedOn w:val="Heading2"/>
    <w:qFormat/>
    <w:rPr/>
  </w:style>
  <w:style w:type="character" w:styleId="Bodytext37">
    <w:name w:val="Body text (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6">
    <w:name w:val="Body text (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9">
    <w:name w:val="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8">
    <w:name w:val="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95pt1">
    <w:name w:val="Heading #2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">
    <w:name w:val="Heading #26"/>
    <w:basedOn w:val="Heading2"/>
    <w:qFormat/>
    <w:rPr/>
  </w:style>
  <w:style w:type="character" w:styleId="Heading295pt5">
    <w:name w:val="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2">
    <w:name w:val="Body text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6">
    <w:name w:val="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7">
    <w:name w:val="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5">
    <w:name w:val="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5">
    <w:name w:val="Heading #25"/>
    <w:basedOn w:val="Heading2"/>
    <w:qFormat/>
    <w:rPr/>
  </w:style>
  <w:style w:type="character" w:styleId="Heading295pt4">
    <w:name w:val="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5">
    <w:name w:val="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4">
    <w:name w:val="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4">
    <w:name w:val="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6">
    <w:name w:val="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95pt5">
    <w:name w:val="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4">
    <w:name w:val="Heading #24"/>
    <w:basedOn w:val="Heading2"/>
    <w:qFormat/>
    <w:rPr/>
  </w:style>
  <w:style w:type="character" w:styleId="Heading295pt3">
    <w:name w:val="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3">
    <w:name w:val="Heading #23"/>
    <w:basedOn w:val="Heading2"/>
    <w:qFormat/>
    <w:rPr/>
  </w:style>
  <w:style w:type="character" w:styleId="Heading295pt2">
    <w:name w:val="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4">
    <w:name w:val="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3">
    <w:name w:val="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3">
    <w:name w:val="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105pt1">
    <w:name w:val="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2">
    <w:name w:val="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2">
    <w:name w:val="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95pt1">
    <w:name w:val="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3Bold2">
    <w:name w:val="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Bold1">
    <w:name w:val="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2"/>
    <w:basedOn w:val="Heading2"/>
    <w:qFormat/>
    <w:rPr/>
  </w:style>
  <w:style w:type="character" w:styleId="Heading295pt1">
    <w:name w:val="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BodytextSpacing3pt1">
    <w:name w:val="Body text + Spacing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9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1-03-14T11:06:00Z</dcterms:modified>
  <cp:revision>3</cp:revision>
  <dc:subject/>
  <dc:title>Microsoft Word - przewodnik_po_sylabusie_ug-1.doc</dc:title>
</cp:coreProperties>
</file>