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35" w:leader="none"/>
          <w:tab w:val="center" w:pos="4988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DRZODB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radztwo i readaptacja zawodowa dla osób długotrwale bezrobot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unseling and vocational re-adaptation for the long-term unemploye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</w:t>
      </w:r>
      <w:r>
        <w:rPr/>
        <w:t>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na temat doradztwa zawodowego i uwarunkowań współczesnego rynku pra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Gola E., Karczyński P., Kozera J., Laskowska J., Oleksik M., Tomaszewski J., Tułacz-Kostrzycka O., Wróbel T., Dobre praktyki – doświadczenia urzędów pracy w pracy z osobami długotrwale bezrobotnymi. Zeszyt Metodyczny Pośrednika Pracy nr 9/18.  Ministerstwo Rodziny, Pracy i Polityki Społecznej. Departament Rynku Pracy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Raport z wyników badania. Bariery i problemy utrudniające osobom bezrobotnym powrót na rynek pracy oraz zapotrzebowanie na kwalifikacje i umiejętności. Nysa 2016.</w:t>
            </w:r>
          </w:p>
        </w:tc>
      </w:tr>
      <w:tr>
        <w:trPr>
          <w:trHeight w:val="1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szkowska - Rogacz A., Tarkowska M., Metody pracy z grupą w poradnictwie zawodowym. Warszawa 200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kowrońska A., Praca socjalna z osobami długotrwale bezrobotnymi i członkami ich rodzin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4. Szumigraj M., Poradnictwo kariery. Warszawa 2011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ilczyńska K., Nowak M., Kućka J., Sawicka J., Sztajerwald K., Moc coachingu. Poznaj narzędzia rozwijające umiejętności i kompetencje osobiste. Gliwice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(W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terminologii, uwarunkowań i zadań doradztwa oraz readaptacji zawodowej dla osób długotrwale bezrobot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(W, C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określonego zasobu wiadomości, umiejętności i nawyków niezbędnych do tworzenia warsztatu pracy doradcy zawodowego dla osób długotrwale bezrobot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W, C) – budowanie świadomości i kształtowanie postaw w zakresie readaptacji zawodowej i doskonalenia zawodowego osoby bezrobot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W, C) –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Terminologia, zadania i istota nowoczesnego doradztwa zawodowego i readaptacji zawod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 Polityka państwa wobec osób bezrobotnych na rynku pra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4. Sytuacja społeczno-ekonomiczna osób długotrwale bezrobotnych w Pols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etody, techniki i narzędzia pracy doradcy zawodowego z osobami długotrwale bezrobotny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Warsztat pracy doradcy zawodowego  z osobą długotrwale bezrobotn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ompetencje doradcy zawodowego udzielającego wsparcia osobie długotrwale bezrobot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Samopoznanie osoby długotrwale bezrobotnej – temperament i charakter, badanie i tworzenie typologii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Bilans zasobów kompetencyjnych jednostki długotrwale bezrobotnej – warsztat diagnostycz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Proces readaptacyjny w zakresie projektowania ścieżki kariery zawodowej osoby długotrwale bezrobot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ywidualny plan wsparcia osoby długotrwale bezrobotnej w zakresie readaptacji zawod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zasady tworzenia i rozwoju różnych form przedsiębiorcz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animować prace nad własnym rozwojem  oraz rozwojem uczestników procesu poradniczego, a także wspierać ich w rozwoju zawodowym bądź readaptacji zawodowej, 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potrafi wybrać i zastosować właściwy dla danej działalności pedagogicznej sposób postępowania, potrafi dobierać, dostosowywa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opracowywać metody i narzędzia pracy w celu efektywnego wykonania pojawiających się zadań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ezentować własne pomysły, wątpliwości i sugestie, popierać je rozbudowaną argumentacją w kontekście wybranych perspektyw teoretycznych, poglądów różnych autorów, kierując się przy tym zasadami ety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świadomego oceniania poziomu wiedzy i umiejętności w zakresie diagnozowania potencjału zawodowego jednostki oraz planowania ścieżki kariery. Rozumie konieczność zasięgania opinii ekspertów/doradców zawodowych w rozwiązywaniu problemów zawodoznawczych, z którymi sam nie potrafi sobie poradzić, rozumie potrzebę ciągłego dokształcania się zawodowego i rozwoju osobist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4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2-01T17:36:00Z</dcterms:modified>
  <cp:revision>5</cp:revision>
  <dc:subject/>
  <dc:title>Microsoft Word - przewodnik_po_sylabusie_ug-1.doc</dc:title>
</cp:coreProperties>
</file>