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388.3.PED2.F.EDS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Edukacja dorosłych na świecie i w Eur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Adult education in world and in Europ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 hab. Małgorzata Stawiak-Ososiń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lgorzata.stawiak-ososi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, metoda projektu, wykład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dult and continuing education in Europe: using public policy to secure a growth in skills, Luksemburg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dult education and lifelong learning in Southeastern Europe, ed. by G. A. Koulaouzides and K. Popovic, Rotterdam 2017 (dostęp: https://www.researchgate.net/publication/319660312_Adult_Education_and_Lifelong_Learning_in_Southeastern_Europ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dult education and work contexts: international perspectives and challenges, ed. by R. Egetenmeyer and M. Fedeli, Frankfurt am Main 201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dukacja i szkolenia dorosłych w Europie: zwiększenie dostępu do możliwości uczenia się: raport Eurydice, Warszawa 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wodowe kształcenie dorosłych w Europie: analiza porównawcza na podstawie raportów krajowych opublikowanych w bazie danych Eurybase/Eurydice, przekł. E. Kolanowska, Warszawa 200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  <w:t xml:space="preserve">t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lobal report on adult learning and education. Hamburg 201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dult education in an interconnected world, ed. U. Gartenschlaeger and E. Hirsch, Monachium 201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allenges facing adult education in contemporary Europe, w: The Fifth International Conference on Adult Education. Education for values – continuity and context, red. R. Ungureanu, M. Mocanu, Bologna 2018.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anagiotopoulos G., Adult Education and International Organizations (UNESCO): Contemporary Policies and Strategies, “</w:t>
            </w:r>
            <w:r>
              <w:rPr>
                <w:rStyle w:val="Ff2"/>
                <w:rFonts w:cs="Times New Roman" w:ascii="Times New Roman" w:hAnsi="Times New Roman"/>
                <w:b/>
                <w:bCs/>
              </w:rPr>
              <w:t xml:space="preserve">International Journal of Learning and Development” 2018, vol. 8 nr 3, s. 126-13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Researches in adult learning and education: the European dimension, ed. by S. Sava and P. Novotny, Firenze 2016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Cele przedmiotu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1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apoznanie z polityką oświatową oraz wybranymi tendencjami dotyczącymi edukacji dorosłych na świeci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Kształtowanie umiejętności dostrzegania związku między rozwojem oświaty dorosłych a przemianami cywilizacyjno-technicznymi we współczesnym świec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ształtowanie postawy otwartości na różne rozwiązania zagraniczne z zakresu oświaty dorosłych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1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apoznanie ze stanem i kształtem edukacji dorosłych w wybranych krajach świat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Kształtowanie umiejętności dokonywania porównań istniejących systemów kształcenia dorosłych w różnych krajach świat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Wyrabiani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rytycyzmu wobec różnych rozwiązań stosowanych w edukacji dorosłych na świecie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Treści programowe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Wykład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 xml:space="preserve">1. Zapoznanie z kartą przedmiotu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Międzynarodowa polityka oświatowa dotycząca edukacji dorosłych; funkcje, zakres, podstawowe regulacje w UE; UNESCO i jego rola w rozwoju edukacji dorosł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Nowa wizja edukacji i uczenia się dorosł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. 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lityki krajowe, lokalne i regionalne dotyczące podnoszenia kwalifikacji dorosłych, rola rynku pracy w rozwoju edukacji dorosł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4. Bariery utrudniające uczestnictwo osobom dorosłym w edukacji (sytuacyjne, instytucjonalne, dyspozycyjne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5. Media społecznościowe a edukacja dorosłych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6. Migracje jako wyzwanie dla współczesnej edukacji dorosł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Samokształcenie jako jedna z form doskonalenia i uzupełniania wiedzy – zasoby OER, „otwarte rozwiązania „OZE”, otwarte dane (OD), platformy crowdsourcingowe.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8. Zmiany roli i funkcji osób dorosłych we współczesnym świecie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Miejsce edukacji dorosłych w systemach oświatowych różnych państw świata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Formalne i pozaformalne formy uczenia się dorosłych w wybranych krajach; (uczenie się w miejscu pracy, rola firm w podnoszeniu kwalifikacji pracowników, samokształcenie, wykorzystanie najnowszych technologii do podnoszenia wiedzy ogólnej i zawodowej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3. Instytucje kształcenia dorosłych w wybranych krajach świat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4. Płeć jako wyznacznik dostępu do edukacji całożyciowej na przykładzie wybranych państw świat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 xml:space="preserve">5. Innowacyjne sposoby kształcenia dorosłych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63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E-learning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F0F0F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1. Aktualne trendy w edukacji dorosłych w Europie - oglądanie filmów obrazujących nowatorskie rozwiązania w zakresie edukacji dorosłych w wybranych krajach Europy (np. </w:t>
            </w:r>
            <w:r>
              <w:rPr>
                <w:rStyle w:val="Field"/>
                <w:rFonts w:cs="Times New Roman" w:ascii="Times New Roman" w:hAnsi="Times New Roman"/>
                <w:b/>
                <w:bCs/>
              </w:rPr>
              <w:t xml:space="preserve">Adult education: making it a genuine second chanc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</w:rPr>
              <w:t>EU Spotlight: Inclusion in Adult Education, Webinar Let Europe Know about Adult Education, Różnorodność edukacji dorosłych z perspektywy Erasmus+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pl-PL"/>
              </w:rPr>
              <w:t>Ma uporządkowaną wiedzę na temat teorii, uczenia się i nauczania oraz innych procesów edukacyjnych dotyczących osób dorosł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pl-PL"/>
              </w:rPr>
              <w:t>Ma uporządkowaną wiedzę o strukturze i funkcjach systemu edukacji dorosłych, zna wybrane sposoby edukacji dorosłych innych kraj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W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rtext"/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siada wiedzę na temat stanu i tendencji rozwojowych edukacji dorosłych na świecie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siada umiejętność krytycznego podejścia do form, metod i kształtu edukacji dorosłych występujących w różnych krajach świat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ozumie konieczność stałego podnoszenia wiedzy oraz nabywania i doskonalenia kwalifikacji zawod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a świadomość znaczenia i roli całożyciowego uczenia się dla współczesnego człowiek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2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(symbol)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olokwium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rojekt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pl-PL"/>
              </w:rPr>
              <w:t>na zajęciach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est na platformie e-learningowej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6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1-6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1-7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1-8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1-9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91-100% uzyskanych punktów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  <w:lang w:val="pl-PL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projektu (słabe) + słabe zaangażowanie w zajęcia + bierne uczestnictwo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projektu (przeciętne)+ przeciętn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projektu (dobre)+ duż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projektu (bardzo dobre)+ bardzo duże zaangażowanie w zajęcia + aktywne uczestnictwo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projektu (wzorowe)+ bardzo duże zaangażowanie w zajęcia + aktywne uczestnictwo w zajęciach.</w:t>
            </w:r>
          </w:p>
        </w:tc>
      </w:tr>
      <w:tr>
        <w:trPr>
          <w:trHeight w:val="1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zyskanie minimum 51% poprawnych odpowiedzi z testu zamieszczonego na platformie e-learningow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BILANS PUNKTÓW E</w:t>
      </w:r>
      <w:r>
        <w:rPr/>
        <w:t>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do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3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37.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1.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  <w:lang w:val="pl-PL"/>
        </w:rPr>
        <w:t>Przyjmuję do realizacji</w:t>
      </w:r>
      <w:r>
        <w:rPr>
          <w:sz w:val="20"/>
          <w:szCs w:val="20"/>
          <w:lang w:val="pl-PL"/>
        </w:rPr>
        <w:t xml:space="preserve">    (data i czytelne 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Wrtext">
    <w:name w:val="wrtext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Field">
    <w:name w:val="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59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2-01T20:17:00Z</dcterms:modified>
  <cp:revision>3</cp:revision>
  <dc:subject/>
  <dc:title>Microsoft Word - przewodnik_po_sylabusie_ug-1.doc</dc:title>
</cp:coreProperties>
</file>