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8.3.PED2.F.E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obywatel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AFAFA" w:val="clear"/>
                  <w:lang w:val="en-US"/>
                </w:rPr>
                <w:t>Citizenship education</w:t>
              </w:r>
            </w:hyperlink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</w:t>
      </w:r>
      <w:r>
        <w:rPr/>
        <w:t>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drzej Kościo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.kosciolek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,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egionalne Centrum Wolontariatu w Kielcach</w:t>
              </w:r>
            </w:hyperlink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gzami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ład informacyjny (WI); prezentacja multimedialna; dyskusja, praca z publikacjami, analiza i interpretacja danych empiryczny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aca w terenie, warsztaty terenow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i książę, ani kupiec: obywatel, pod red. J. Szackiego, Kraków Warszawa 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obywatelska w działaniu. A. Kordasiewicz, P. Sadura (red.), Warszawa 2014.</w:t>
            </w:r>
            <w:r>
              <w:rPr>
                <w:rFonts w:cs="Times New Roman" w:ascii="Times New Roman" w:hAnsi="Times New Roman"/>
                <w:color w:val="27272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 w społeczeństwie obywatelskim, red. M. Załuska, J. Boczoń, Warszawa 1996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midt J., Rozwój organizacji pozarządowych. Teoria i praktyka, Warszawa 2012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uk-Lipiński E., Socjologia życia publicznego.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jma A., Wolontariat w Polsce i Europie Środkowo-Wschodniej. Prawo i praktyka, Warszawa 2013. 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BOS 2018, Zaangażowanie Polaków na rzecz społeczności lokalnej.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BOS 2018, Aktywności i doświadczenia Polaków w 2018 roku.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72727"/>
                  <w:sz w:val="20"/>
                  <w:szCs w:val="20"/>
                  <w:u w:val="none"/>
                </w:rPr>
                <w:t>Gierszews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D.,</w:t>
            </w:r>
            <w:r>
              <w:rPr>
                <w:rFonts w:cs="Times New Roman" w:ascii="Times New Roman" w:hAnsi="Times New Roman"/>
                <w:color w:val="272727"/>
                <w:sz w:val="20"/>
                <w:szCs w:val="20"/>
              </w:rPr>
              <w:t xml:space="preserve"> Edukacja obywatelska w przestrzeni lokalnej, Kraków 2017.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ks Społeczeństwa obywatelskiego 2007, Stowarzyszenie Klon/Jawor, Warszawa 200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Kledzik P., Działalność organizacji pozarządowych na rzecz realizacji celów publicznych, Warszawa 2013.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zyk-Reeves D., Idea społeczeństwa obywatelskiego. Współczesna debata i jej źródła, Wrocław 2004.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orie trzeciego sektora – wybór tekstów, Stowarzyszenie Klon/Jawor, Warszawa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znajomienie studentów z wybranym zagadnieniami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dotyczącymi organizacji pozarządowych i społeczeństwa obywatels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szczególnego obszaru zainteresowań nauk społecznych, w którym tworzy się i posługuje określoną siatką poję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W (umiejęt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iwanie się przez studentów pojęciami pozwalającymi opisać i interpretować najważniejsze kwestie dotyczące funkcjonowani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rganizacji pozarządowych i społeczeństwa obywatelskiego 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czesnym społeczeństwie polski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 i tolerancji oraz umiejętności dyskusji na tematy dotycząc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rganizacji pozarządowych i społeczeństwa obywatel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C (wiedza) – zapoznanie studen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nikami badań socjologicznych i analiz statystycznych oraz wskazanie na wybrane problemy funkcjonowania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rganizacji pozarządowych i społeczeństwa obywatelskiego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łeczeństwie polsk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C (umiejętności) – przygotowanie do samodzielnego ujmowania i opisywania problemów dotyczących funkcjonowani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rganizacji pozarządowych i społeczeństwa obywatelskiego w Polsce i na poziomie lokal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Tematy wykładów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 xml:space="preserve">W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unki zaistnienia społeczeństwa obywatelskiego. Funkcje społeczeństwa obywatelskiego.  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Liberalna i republikańska tradycja społeczeństwa obywatelskiego.</w:t>
            </w:r>
            <w:r>
              <w:rPr>
                <w:rFonts w:eastAsia="+mn-ea" w:cs="Times New Roman" w:ascii="Times New Roman" w:hAnsi="Times New Roman"/>
                <w:kern w:val="2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e społeczeństwa obywatelskiego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Indeks społeczeństwa obywatelskiego (IS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Analiza kondycji społeczeńst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ywatelskiego w Polsce i regionie świętokrzyskim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Lokalny kapitał społeczny, społeczeństwo obywatelskie i lokalne organizacje pozarządowe.</w:t>
            </w:r>
            <w:r>
              <w:rPr>
                <w:rFonts w:eastAsia="+mn-ea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stkowe i grupowe zasady i normy ułatwiające zaistnienie społeczeństwa obywatelskiego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Aktywność obywatelska i III sektor w Województwie Świętokrzyskim – na podstawie ilościowych i jakościowych badań socjologicznych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Warunki zaistnienia społeczeństwa obywatelskieg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rtualne wspólnoty obywatelskie – między mikrośrodowiskiem a multiobywatelskością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kąd się biorą aktywni obywatele versus źródła apatii i dezaktywizacji społecznej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W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westia edukacji obywatelskiej. Kto i jak powinien kształtować wiedzę i postawy obywatelskie?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Tematy ćwiczeń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 xml:space="preserve">C1 – Zapoznanie z kartą przedmiotu i wymaganiami obowiązującymi przy zaliczeniu przedmiot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lokalny – społeczne znaczenie, funkcje, zadania i zasady funkcjonowania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2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ywatel, obywatelskość i społeczeństwo obywatelskie z perspektywy lokalnej. Liderzy lokalni – ich społeczne znaczenie i jakość z punktu widzenia funkcjonowania i rozwoju lokalnego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3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nicze instytucje w samorządach lokalnych – zadania i cele działania. Podmioty realizujące podstawowe potrzeby społeczne na poziomie lokalnym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 xml:space="preserve">C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ks społeczeństwa obywatelskiego – zastosowanie do analizy funkcjonowania społeczności lokalnych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5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Zaangażowanie  Polaków na rzecz społeczności lokalnej – przykłady badań i własnych obserwacji studentów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6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nerstwo jako metoda aktywizowania lokalnych podmiotów społecznych. Wizyta w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Regionalnym Centrum Wolontariatu w Kielca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7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lontariat w Polsce na podstawie badań i własnych doświadczeń studentów.</w:t>
            </w:r>
          </w:p>
          <w:p>
            <w:pPr>
              <w:pStyle w:val="Normal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C8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kłady projektów aktywizujących społeczeństwo obywatelskie i III sektor, finansowanych przez Unię Europejską, jakie były realizowane w wybranych społecznościach lokalnych.</w:t>
            </w:r>
          </w:p>
          <w:p>
            <w:pPr>
              <w:pStyle w:val="Normal"/>
              <w:rPr>
                <w:rStyle w:val="Bodytext393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różnych rodzajach struktur i instytucji społecznych oraz pogłębioną w odniesieniu do wybranych struktur i instytucji społecznych, w tym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społeczeństwie obywatelskim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rganizacjach pozarząd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że o poglądach na ich temat oraz praktycznych zastosowaniach tych pogląd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różnych rodzajach instytucji  i w sposób pogłębiony zna cele, organizację i funkcjonowanie instytucji opiekuńczych, pomocowych i terapeutycznych, takich jak III sektor oraz ich praktycznych zastosowań w skali krajowej, międzynarodowej i/lub międzykultur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cować w zespole pełniąc różne role; umie przyjmować i wyznaczać zadania, ma wyspecjalizowane umiejętności organizacyjne pozwalające na realizację celów związanych z projektowaniem i podejmowaniem działań profesjonalnych w organizacjach pozarządowych i obywatelsk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ierać samodzielność uczestników działalności edukacyjno-wychowawczych i pomocowej w zdobywaniu wiedzy, a także inspirować do działań na rzecz uczenia się przez całe życ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aktywnego uczestnictwa w grupach, organizacjach i instytucjach realizujących działania pomocowe, edukacyjno-wychowawcze, opiekuńcze i kulturalne i wrażliwego podejścia do problemów edukacyjnych, do komunikowania się i współpracy z otoczeniem, w tym z osobami nie będącymi specjalistami w danej dziedzinie, oraz do aktywnego uczestnictwa w grupach i organizacjach realizujących działania pedagog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97" w:hRule="exac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</w:t>
      </w:r>
      <w:r>
        <w:rPr/>
        <w:t>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</w:t>
      </w:r>
      <w:r>
        <w:rPr>
          <w:sz w:val="16"/>
          <w:szCs w:val="16"/>
          <w:lang w:val="pl-PL"/>
        </w:rPr>
        <w:t xml:space="preserve"> czytelne </w:t>
      </w:r>
      <w:r>
        <w:rPr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16"/>
          <w:szCs w:val="16"/>
          <w:lang w:val="pl-PL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i w:val="false"/>
        <w:color w:val="00000A"/>
      </w:rPr>
    </w:lvl>
    <w:lvl w:ilvl="1">
      <w:start w:val="1"/>
      <w:numFmt w:val="lowerLetter"/>
      <w:lvlText w:val="%2."/>
      <w:lvlJc w:val="left"/>
      <w:pPr>
        <w:ind w:left="1332" w:hanging="360"/>
      </w:pPr>
    </w:lvl>
    <w:lvl w:ilvl="2">
      <w:start w:val="1"/>
      <w:numFmt w:val="lowerRoman"/>
      <w:lvlText w:val="%3."/>
      <w:lvlJc w:val="right"/>
      <w:pPr>
        <w:ind w:left="2052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ind w:left="3492" w:hanging="360"/>
      </w:pPr>
    </w:lvl>
    <w:lvl w:ilvl="5">
      <w:start w:val="1"/>
      <w:numFmt w:val="lowerRoman"/>
      <w:lvlText w:val="%6."/>
      <w:lvlJc w:val="right"/>
      <w:pPr>
        <w:ind w:left="4212" w:hanging="180"/>
      </w:pPr>
    </w:lvl>
    <w:lvl w:ilvl="6">
      <w:start w:val="1"/>
      <w:numFmt w:val="decimal"/>
      <w:lvlText w:val="%7."/>
      <w:lvlJc w:val="left"/>
      <w:pPr>
        <w:ind w:left="4932" w:hanging="360"/>
      </w:pPr>
    </w:lvl>
    <w:lvl w:ilvl="7">
      <w:start w:val="1"/>
      <w:numFmt w:val="lowerLetter"/>
      <w:lvlText w:val="%8."/>
      <w:lvlJc w:val="left"/>
      <w:pPr>
        <w:ind w:left="5652" w:hanging="360"/>
      </w:pPr>
    </w:lvl>
    <w:lvl w:ilvl="8">
      <w:start w:val="1"/>
      <w:numFmt w:val="lowerRoman"/>
      <w:lvlText w:val="%9."/>
      <w:lvlJc w:val="right"/>
      <w:pPr>
        <w:ind w:left="63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A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ki.pl/slownik-angielskiego?q=citizenship+education" TargetMode="External"/><Relationship Id="rId3" Type="http://schemas.openxmlformats.org/officeDocument/2006/relationships/hyperlink" Target="mailto:a.kosciolek@ujk.edu.pl" TargetMode="External"/><Relationship Id="rId4" Type="http://schemas.openxmlformats.org/officeDocument/2006/relationships/hyperlink" Target="https://facebook.com/116703561697797" TargetMode="External"/><Relationship Id="rId5" Type="http://schemas.openxmlformats.org/officeDocument/2006/relationships/hyperlink" Target="https://wuj.pl/autor/gierszewski-dorota" TargetMode="External"/><Relationship Id="rId6" Type="http://schemas.openxmlformats.org/officeDocument/2006/relationships/hyperlink" Target="https://facebook.com/1167035616977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14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1-14T16:33:00Z</dcterms:modified>
  <cp:revision>3</cp:revision>
  <dc:subject/>
  <dc:title>Microsoft Word - przewodnik_po_sylabusie_ug-1.doc</dc:title>
</cp:coreProperties>
</file>