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II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acja i inkluzja w środowisku społeczn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ntegration and inclusion in aducation and the social environment.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</w:t>
      </w:r>
      <w:r>
        <w:rPr/>
        <w:t>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Porąbanie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porabaniec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wymagań wstęp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metoda ćwiczeniowa oparta na wykorzystaniu źródeł wiedzy, tj. film, Internet, prezentacja materiałów multimedi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Speck O., Inkluzja edukacyjna a pedagogika lecznicza, Gdańsk, Harmonia Universalis,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Grotowska-Leder J., Faliszek K., Ekskluzja i inkluzja społeczna:diagnoza , uwarunkowania , kierunki działań , red. Nauk.Toruń. Wyd. Edukacyjne Akapit.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Białobrzeska K., Kawula S., Człowiek w obliczu wykluczenia i marginalizacji społecznej; wokół problemów diagnostycznych i reintegracji psychospołecznej. Toruń, Wyd. Edukacyjne Akapit, 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Fryszkiewicz M., Integracja –wyznacznik socjalizacji dziecka z autyzmam w grupie przedszkolnej, :Problematyka osób niepełnopsrawnych w oglądzie teoretykó i praktyków, red. A. Klinik, t.15 Kraków-Katowice, Impu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Grochmal-Bach B., Czyż A., Skoczek A., Segregacja, Integracja, Inkluzja, Kraków. WAM.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mkowska A., Systemy kształcenia integracyjnego w wybranych krajach Unii Europejskiej, Radom 20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oznanie przez studentów założeń pedagogiki integracyjnej i inkluzyjnej oraz ich teoretycznych źróde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przez studentów organizacji edukacji integracyjnej i inkluzyj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Zapoznanie słuchaczy z definicjami pojęć inkluzji i integracji społe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Uwrazliwienie studentów na możliwości wykorzystania edukacji integracyjnej i włączającej w celu przeciwdziałania dyskryminacji i wykluczaniu uczniów ze specjalnymi potrzebami edukacyjnym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Kształtowanie empatycznego podejścia do problemów dotykajacych ludzi wykluczonych społecz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Umiejętnośc oceny wartości i efektywności działąń na rzecz włączania grup wykluczonych w życie społecz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Umiejętność charakteryzowania istoty edukacji inkluzyjnej, wskazywania jej form, zasad, i podstawowych założe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dstawowe pojęcia, definicje: integracja społeczna, inkluzja społeczn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Społeczna integracja, normalizacja, społeczna inkluzja jako teoretyczne zaplecze pedagogiki integracyjnej i inkluzyjnej oraz edukacji integracyjnej i inkluzyj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edagogika integracyjna i inkluzyjna wobec globalnych wyzwań współczesnego swiat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kluczenie osób z niepełnosprawnością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Dialog z „innymi”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Tożsamość vs. różnica, wspólnota vs. indywidualizacja jako podstawowe kategoria pedagogiki integracyjnej i inkluzyj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Edukacja integracyjna i inkluzyjna w świetle międzynarodowych dokumentów oraz polskiego prawa oświatowego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Edukacja integracyjna i inkluzyjna wobec uczniów ze specjalnymi potrzebami edukacyjnymi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odzaje więzi społecznych i rządzące nimi prawidłowowsci istotne z punktu widzenia procesów edukacyjnych w środowisku osób wykluczonych społecz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 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kulturowe uwarunkowania procesów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 _ 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odzaje struktur społecznych i instytucje życia społecznego oraz zachodzące między nimi relacje istotne z punktu widzenia procesów eduk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 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obserwować , wyszukiwać i przetwarzać informacje na temat integracji i inkluzji w środowisku  społecznym 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 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bserwowoać i diagnozować, racjonalnie oceniać złożone sytuacje dotyczące integracji i inkluzji w edukacji oraz analizować motywy i wzory ludzkich zachować w stosunku do osób wykluczonych społecz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 _ 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wybranymi ujęciami teoretycznymi z zakresu integracji i inkluzji w środowisku społecznym i edukacji w celu analizowania podejmowanych działań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 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wrażliego podejścia do problemów edukacyjnych dotyczących integracji i inkluzji w edukacji, do komunikowania się i współpracy z otoczeniem , oraz do aktywnego uczestnictwa w grupach i oraganizacjach realizujących działania pedagogi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 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odpowiedzialności za własne przygotowanie do pracy, podejmowane decyzje i prowadzone działania oraz za skutki, czuje się odpowiedzialny wodec ludzi  dla których dobra stara się działa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 _ 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53"/>
        <w:gridCol w:w="554"/>
        <w:gridCol w:w="553"/>
        <w:gridCol w:w="554"/>
        <w:gridCol w:w="553"/>
        <w:gridCol w:w="554"/>
        <w:gridCol w:w="553"/>
        <w:gridCol w:w="554"/>
        <w:gridCol w:w="553"/>
        <w:gridCol w:w="554"/>
        <w:gridCol w:w="553"/>
        <w:gridCol w:w="554"/>
      </w:tblGrid>
      <w:tr>
        <w:trPr>
          <w:trHeight w:val="284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olokwium weryfikującego przez słuchacza wiedzę i efekty, osiągnięcie w sumie rezultatu na poziomie od 51%  do 6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na poziomie więcej niż dostatecznym, udział w dyskusjach przygotowanych do wykładów materiałów,  zaliczenie kolokwium weryfikującego przez słuchacza wiedzę i efekty osiągnięcie w sumie rezultatu na poziomie od 61%  do 7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na poziomie dobrym, udział w dyskusjach i referowaniu przygotowanych do  do wykładów materiałów,  zaliczenie kolokwium weryfikującego przez słuchacza wiedzę i efekty,osiągnięcie w sumie rezultatu na poziomie od 71%  do 8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na poziomie więcej niż dobrym, udział w dyskusjach i referowaniu przygotowanych  do wykładów materiałów,  zaliczenie kolokwium weryfikującego przez słuchacza wiedzę i efekty, osiągnięcie  w sumie rezultatu na poziomie od 81%  do 9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na poziomie bardzo dobtym, udział w dyskusjach i referowaniu przygotowanych do  do wykładów materiałów,  zaliczenie kolokwium weryfikującego przez słuchacza wiedzę i efekty, osiągnięcie  w sumie rezultatu na poziomie od 91%  do 100 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olokwium  weryfikującego przez słuchacza efekty i osiągnięcie w sumie rezultatu na poziomie od 51%  do 6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na poziomie więcej niż dostatecznym, udział w dyskusjach i referowaniu przygotowanych do ćwiczeń materiałów,  zaliczenie kolokwium weryfikującego przez słuchacza efekty i osiągnięcie w sumie rezultatu na poziomie od 61%  do 7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na poziomie dobrym, udział w dyskusjach i referowaniu przygotowanych do ćwiczeń materiałów,  zaliczenie kolokwium weryfikującego przez słuchacza efekty i osiągnięcie w sumie rezultatu na poziomie od 71%  do 8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na poziomie więcej niż dobrym, udział w dyskusjach i referowaniu przygotowanych do ćwiczeń materiałów,  zaliczenie kolokwium socjalnego weryfikującego przez słuchacza efekty i osiągnięcie w sumie rezultatu na poziomie od 81%  do 9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na poziomie bardzo dobtym, udział w dyskusjach i referowaniu przygotowanych do ćwiczeń materiałów,  zaliczeniekolokwium weryfikującego przez słuchacza efekty i osiągnięcie w sumie rezultatu na poziomie od 91%  do 100 % maksymalnej liczby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00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01T17:40:00Z</dcterms:modified>
  <cp:revision>5</cp:revision>
  <dc:subject/>
  <dc:title>Microsoft Word - przewodnik_po_sylabusie_ug-1.doc</dc:title>
</cp:coreProperties>
</file>