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IWOMW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tytucje wsparcia osób marginalizowanych i wykluczonych społecz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en-GB"/>
              </w:rPr>
              <w:t>Support institutions for marginalized and socially excluded peopl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</w:t>
      </w:r>
      <w:r>
        <w:rPr/>
        <w:t>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Jacek Szkurłat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cek.szkurlat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</w:t>
      </w:r>
      <w:r>
        <w:rPr/>
        <w:t>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ol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rak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, 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Wykład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wykład informacyjny (WI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wykład problemowy (WP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wykład konwersatoryjny(WK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tyka społeczna, (red.) G. Firlit-Fesnak, M. Szylko-Skoczny, Warszawa 2007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kowska E., Warzywoda-Kruszyńska W., Wódz K. (red.), Biedni o sobie i swoim zyciu, Katowice 2003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>Czapiński J., Panek T. (red.), Diagnoza społeczna 2011. Warunki i jakość życia Polaków, Warszawa 2011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>Jarosz M., Wykluczeni. Wymiar społeczny, materialny i etniczny, warszawa 2008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kowska E., Przeciw biedzie, Warszawa 2002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iszczuk L., Kurowski P., Styrc M., Progi minimalnej konsumpcji gospodarstw domowych. Rodzaje, oszacowania i zastosowanie w polityce społecznej, Warszawa 2007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1440" w:hanging="10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sztyn A., Czy bieda czyni złodzieja, Warszawa 2008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1440" w:hanging="10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zewski G., Oblicza biedy w Zjednoczonej Europie, Lublin 2008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1440" w:hanging="1042"/>
              <w:rPr/>
            </w:pPr>
            <w:r>
              <w:rPr>
                <w:color w:val="000000"/>
                <w:sz w:val="20"/>
                <w:szCs w:val="20"/>
              </w:rPr>
              <w:t xml:space="preserve">Tarkowska E. (red.), Ubóstwo i wykluczenie społeczne młodzieży, </w:t>
            </w:r>
          </w:p>
          <w:p>
            <w:pPr>
              <w:pStyle w:val="TextBody"/>
              <w:ind w:left="6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szawa 2007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681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łędowski P., Broda-Wysocki P. (red.), Państwo, samorządy, organizacje pozarządowe i wspólnoty lokalne wobec ubóstwa i wykluczenia społecznego, Warszawa 2007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681" w:hanging="28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rewiński M., Europejska Strategia Przeciwdziałania Wykluczeniu Społecznemu i Inicjatywa Wspólnotowa EQUAL jako nowe instrumenty integracji społecznej Unii Europejskiej,  „Niepełnosprawność i Rehabilitacja” 2002, nr 3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 – Zapoznanie studentów z wiedzą dotyczącą wykluczenia i marginalizacji społecznej, zakresem pojęciowym omawianych zjawisk, koncepcjami teoretycznymi i metodami pomiar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 – Rozwinięcie umiejętności oceny strategii ukierunkowanych na przeciwdziałanie marginalizacji i wykluczeniu społecznem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 – Wdrożenie do prospołecznego sposobu myślenia i pojmowania mechanizmów determinujących rozwój społeczny i gospodarczy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: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finicje wykluczenia i marginalizacji społeczn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brane koncepcje teoretycz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le pomiaru ubóstw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a polityka społeczna wobec wykluczenia i marginalizac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unki skutecznego i sprawnego funkcjonowania instytucji społeczn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arcie instytucjonalne osób marginalizowanych i wykluczonych społecz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-lerning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2160" w:hanging="18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wybranych wyników badań ubóstw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856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29"/>
        <w:gridCol w:w="1559"/>
      </w:tblGrid>
      <w:tr>
        <w:trPr>
          <w:trHeight w:val="1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57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IEDZY: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0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pisuje proces pomocy, wsparcia, integracji, aktywizacji, wykluczenia i rozumie różnorodne uwarunkowania tych proces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2A_W0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02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harakteryzuje różne kwestie społeczne, ich specyfikę i uwarunkowania społeczno-ekonom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2A_W14</w:t>
            </w:r>
          </w:p>
        </w:tc>
      </w:tr>
      <w:tr>
        <w:trPr>
          <w:trHeight w:val="57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UMIEJĘTNOŚCI: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0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overflowPunct w:val="false"/>
              <w:autoSpaceDE w:val="false"/>
              <w:ind w:left="71" w:hanging="7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Analizuje i interpretuje informacje na tema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oblemów społecznych i jednostkowych oraz ich powiązań z różnymi obszarami działalności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2A_U01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02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korzystuje wiedzę teoretyczną w celu analizowana, interpretowania i projektowania strategii rozwoju, prognozowania i rozwiązywania konkretnych problemów socjalnych i społe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2A_U04</w:t>
            </w:r>
          </w:p>
        </w:tc>
      </w:tr>
      <w:tr>
        <w:trPr>
          <w:trHeight w:val="57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KOMPETENCJI SPOŁECZNYCH: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0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Jest świadomy znacze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dejmowania działań w środowisku społe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ED2A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19"/>
        <w:gridCol w:w="1320"/>
        <w:gridCol w:w="1319"/>
        <w:gridCol w:w="1320"/>
        <w:gridCol w:w="1319"/>
        <w:gridCol w:w="1320"/>
      </w:tblGrid>
      <w:tr>
        <w:trPr>
          <w:trHeight w:val="28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 – test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– opracowanie pisemne (E)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95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3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13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31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3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0% punktów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testu egzaminacyjnego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61% punktów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estu egzaminacyj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71% punktów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estu egzaminacyj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81% punktów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estu egzaminacyj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91% punktów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estu egzaminacyjnego</w:t>
            </w:r>
          </w:p>
        </w:tc>
      </w:tr>
      <w:tr>
        <w:trPr>
          <w:trHeight w:val="1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 (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– na podstawie przekazanych materiałów – opracowania pisemneg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gotowanie do egzaminu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03:00Z</dcterms:created>
  <dc:creator>Grzesiek</dc:creator>
  <dc:description/>
  <cp:keywords/>
  <dc:language>en-US</dc:language>
  <cp:lastModifiedBy>Anna Róg</cp:lastModifiedBy>
  <cp:lastPrinted>2019-04-30T13:19:00Z</cp:lastPrinted>
  <dcterms:modified xsi:type="dcterms:W3CDTF">2023-02-14T18:51:00Z</dcterms:modified>
  <cp:revision>7</cp:revision>
  <dc:subject/>
  <dc:title>Microsoft Word - przewodnik_po_sylabusie_ug-1.doc</dc:title>
</cp:coreProperties>
</file>