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KIPO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etencje interpersonalne w pracy z osobami wykluczony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terpersonal competences in working with excluded peopl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SYSTEMIE </w:t>
      </w:r>
      <w:r>
        <w:rPr/>
        <w:t>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onika Wojtkowi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wojtko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komunikacji i psych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, pogadanka, kwerenda literatur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Alberti, Asertywność, 20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raś, Kontakty z ludźmi „innymi” jako problem wychowania, opieki i resocjalizacji, Katowice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Nęcki, komunikacja międzyludzka,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Davis, Sztuka skutecznego porozumiewania się, 2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Guillaumond Nauka komunikowania się w grupie przedszkolnej. Warszawa: Wydawnictwo Cyklady, 200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Steward, Mosty zamiast murów, 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Leight, Komunikacja doskonała. Poznań: Dom Wydawniczy REBIS, 20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pojęciem wykluczenia i specyfiką problemów w pracy z osobami wykluczo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konalenia zdolności komunikacji i animacji działań zmierzających do poprawy komunik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dostrzec możliwe problemy moralne i etyczne w pracy pedagogicznej i aktywnie poszukiwać ich rozwiązani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ojęcie wykluczenia społecznego i jego uwarunkow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kompetencji interpersonal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Metody radzenia sobie ze stres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Rozwiązywanie konfliktów (trudności, strategie, form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Błędy w komunikacji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posługuje się terminologią używaną w pedagogice oraz naukach pokrew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współczesne kierunki rozwoju pedagogiki, potrafi je określać i precyzować w zakresie pracy z osobami wykluczo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posób klarowny i spójny wypowiada się w mowie i w piśmie, potrafi precyzować wypowiedzi, dba o komunikatywn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órczo i aktywnie animuje pracę na rozwojem swoim i innych osób biorących udział w procesie pracy pedagogicznej i pomoc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ożsamia się z działaniami podejmowanymi w pracy pedagogicznej, wartościami i celami realizowanymi w pracy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wagę problemów moralnych i dylematów etycznych związanych z własną i cudzą pracą; poszukiwania optymalnych rozwiązań i możliwości korygowania nieprawidłowych działa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/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eniowe i aktywność na zajęciach na poziomie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eniowe i aktywność na zajęciach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eniowe i aktywność na zajęciach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eniowe i aktywność na zajęciach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eniowe i aktywność na zajęciach na poziomie od 91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 Unicode MS;Arial" w:hAnsi="Arial Unicode MS;Arial" w:cs="Arial Unicode MS;Arial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24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1-14T16:43:00Z</dcterms:modified>
  <cp:revision>4</cp:revision>
  <dc:subject/>
  <dc:title>Microsoft Word - przewodnik_po_sylabusie_ug-1.doc</dc:title>
</cp:coreProperties>
</file>