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ON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pracy z osobami z niepełnosprawnością intelektualn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working with people with intellectual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4. Profil studiów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łady: informacyjny, problemowy; ćwiczenia: dyskusja wielokrotna (grupowa), uczenie aktywizujące – prezentacja multimedialna z analizą przypadków i wykorzystaniem metody SWOT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rzanowska I. (2015), Pedagogika specjalna. Od tradycji do współczesności. Oficyna Wydawnicza Impuls, Krak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towska B. (red.), (2011),  Dorośli z niepełnosprawnością intelektualną w labiryntach codzienności. Analiza badań – krytyka podejść – propozycje rozwiązań. Wyd. Akapit, Toru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jak R. (2017), Dorośli z głębszą niepełnosprawnością intelektualną jako partnerzy, małżonkowie i rodzice. Oficyna Wydawnicza Impuls, Krak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chomiuk M. (2019), Starzenie się, starość i umieranie osób z niepełnosprawnością intelektualną. Oficyna Wydawnicza Impuls, Krak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łeczeństwo dla Wszystkich, Czasopismo Polskiego Stowarzyszenia na rzecz Osób z Niepełnosprawnością Intelektualną, Nr 1-3, 2020. PSONI Warszawa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Abramowska B. E., Makowiecka K.(red), (2020), Scenariusze dla self-adwokatów. Poradnik metodyczny dla profesjonalistów. Cz. III. Wyd. Polskiego Stowarzyszenia na rzecz Osób z Niepełnosprawnością Intelektualną, Warszaw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soni.org.pl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p-content/uploads/2020/03/Scenariusze-zajec-dla-S-a-cz-3-do-internetu.pd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zezińska A. (2007), Społeczna psychologia rozwoju. Wydawnictw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kowe Scholar ,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niszewska – Nieścioruk Z. (2004), Człowiek z niepełnosprawnością intelektualną. Wybrane problemy społecznego funkcjonowania oraz rehabilitacji osób z niepełnosprawnością intelektualną. Tom II, Oficyna Wydawnicza Impuls: Krak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ędziora  K. (red.), (2012), Jeśli nie ubezwłasnowolnienie, to co? Prawne formy wsparcia osób z niepełnosprawnością intelektualną. PTPA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iszczek M., (2008), Edukacja uczniów z głębokim upośledzeniem umysłowym. Przewodnik dla nauczycieli. CMPP-P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Żyta A., Ćwirynkało K. (2020), Związki uczuciowe osób z niepełnosprawnością intelektualną. Wyd. UWM Olszty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 Zespół Downa w XXI wieku -  praca zbiorowa, Wyd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owarzyszenie Rodziców i Opiekunów Osób z Zespołem Downa Bardziej Kochani, Warszawa, https://ksiegarniabk.pl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- Bardzie Kochani - Czasopismo Stowarzyszenia Rodziców i Opiekunów Osób z Zespołem Downa Bardziej Kochani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www.bardziejkochani.pl/index.php?id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br/>
              <w:t>=366&amp;L=104 Wybrane numery z lat 2014-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Poznanie specyfiki współczesnych rozwiązań instytucjonalnych i praktycznych w aktywizowaniu osób z niepełnosprawnością intelektualną w kontekście medycznego, społecznego i funkcjonalnego modelu niepełnosprawności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oszerzanie wiedzy z zakresu metodyki pracy z osobami z niepełnosprawnością intelektualną w różnych fazach życia - ze szczególnym uwzględnieniem dorosłości i wieku senioraln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umiejętności integrowania wiedzy z zakresu edukacji i rehabilitacji osób z niepełnosprawnościami w holistycznym podejściu do aktywizacji w zróżnicowanych warunkach bio-psycho-społecznego funkcjonowania osób z niepełnosprawnością intelektualn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Ćwiczenia:</w:t>
              <w:br/>
              <w:t>C1. Rozwijanie umiejętności prowadzenia diagnozy funkcjonalnej i planowania rozwiązań praktycznych w zakresie wsparcia edukacyjnego, a także wielorakiej aktywizacji osób z niepełnosprawnością intelektualną w dorastaniu i dorosł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wieku senioralny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umiejętności zastosowania różnych narzędzi wsparcia aktywizującego w warunkach instytucjonalnych i pozainstytucjonal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wrażliwości w podejściu do problemów edukacyjno-terapeutycznych i rewalidacyjnych, komunikowania się i współpracy z osobami z niepełnosprawnością intelektualną oraz  otoczeniem społecznym, w którym te osoby funkcjonują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Osoba z niepełnosprawnością intelektualną jako podmiot metodyki - zapoznanie z tematyką wykładów, oczekiwanymi efektami uczenia się i warunkami zaliczenia przedmiotu. Zmiana paradygmatyczna definiowania niepełnosprawności ze szczególnym uwzględnieniem niepełnosprawności intelektualnej - modele niepełnosprawności i związana z nimi specyfika ofer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spierania i wspomagania rozwoju osobowego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Osoba z niepełnosprawnością intelektualną jako dorosły uczestnik życia społecznego. Samodzielne życie i życie ze wsparciem -możliwości, ograniczenia, szanse i zagrożenia realizacji zadań rozwojowych dorosłości. Specyfika diagnozy funkcjonalnej - narzędzia i formy diagnozy potrze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Instytucjonalne  formy działań edukacyjnych, kulturalnych, pomocowych, opiekuńczych  i terapeutyczno-rehabilitacyjnych we wspomaganiu i wspieraniu osób z niepełnosprawnością intelektualn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Pedagogiczne aspekty aktywizacji społecznej osób z niepełnosprawnością intelektualną - zróżnicowanie i specyfika rozwiązań metodycznych w pracy z osobami dorastającymi i dorosłymi z lekkim stopniem niepełnosprawności intelektualnej oraz umiarkowanym i znacznym. Treningi aktywności, samodzielności oraz umiejętności społe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e metodyczne organizatorów i realizatorów działań aktywizując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Pedagogiczne aspekty aktywizacji zawodowej przygotowującej do uczestnictwa w pracy - w warunkach chronionych oraz na otwartym rynku prac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Edukacyjno-rehabilitacyjne rozwiązania we wspieraniu podmiotowej aktywności osób z głębokim stopniem niepełnosprawności intelektualnej - cele, zadania, zasady. Opieka aktywizująca i strategia walidacji - w pracy z osobami z niepełnosprawnością intelektualną w warunkach opieki domowej oraz opieki instytucjonaln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Wybrane metody aktywizujące osoby z niepełnosprawnością intelektualną do uczestnictwa w kulturze i sporci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Self-adwokatura jako forma podmiotowej aktywności osób z niepełnosprawnością intelektualną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Pedagogiczne aspekty pracy z rodziną osoby z niepełnosprawnością intelektualną w różnych fazach życ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z niepełnosprawnością intelektualną jako podmiot działań edukacyjnych kulturalnych, rewalidacyjno-wychowawczych, opiekuńczych, pomocowych i terapeuty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a z kartą przedmiotu, w tym z tematyką ćwiczeń  i warunkami zaliczenia ora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truowaniem scenariuszy działań aktywizując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harakterystyka potencjału rozwojowego osób z niepełnosprawnością intelektualną w stopniu lekkim, umiarkowanym, znacznym</w:t>
              <w:br/>
              <w:t xml:space="preserve">i głębokim w kontekście uczestnictwa w aktywnościach typowych dla dorosłości. Zadania rozwojowe dorosłości i ich realizacja -analiza SWOT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gnoza funkcjonalna, narzędzia i formy diagnozy potrzeb - analiza indywidualnych przypadk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ywizacja społeczna osób z niepełnosprawnością intelektualną - prezentacja scenariuszy działań aktywizujących w zakresie treningu aktywności, treningu samodzielności oraz treningu umiejętności społe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edagogiczne aspekty terapii zajęciowej w warsztacie terapii zajęciowej (WTZ). Zróżnicowanie form terapii - specyfika rozwiązań metodycznych z uwzględnieniem możliwości rehabilitacji zawodowej i społecznej oraz stopnia niepełnosprawności intelektual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Terapia zajęciowa oraz uczestnictwo w kulturze i sporcie w warunkach środowiskowego domu samopomocy (ŚDS) i innych instytucjonalnych formach wspierania aktywności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zentacja scenariuszy działań aktywizujących, z uwzględnieniem zróżnicowania  środowiska a także możliwości wykonawczych uczestni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raca z rodziną dorastających i dorosłych osób z głębszymi postaciami niepełnosprawności intelektualnej. Prezentacja scenariuszy działań wspierających z uwzględnieniem potrzeb wynikających ze stopnia niepełnosprawności intelektualnej członka rodzi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luacja zajęć - kolokwium zaliczeniow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osób z niepełnosprawnością intelektualną jako uczestników działalności edukacyjnej, wychowawczej, opiekuńczej, kulturalnej, pomocowej i terapeutycznej, mając świadomość specyfiki realizacji zadań rozwojowych i związanych z uczeniem się w perspektywie całożyc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osób pogłębiony cele, organizację i funkcjonowanie instytucji edukacyjnych, oraz innych uczestniczących w całożyciowej edukacji i aktywizacji osób z niepełnosprawnością intelektualną o zróżnicowanych potrzebach wynikających ze stopnia niepełnospraw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serwować, diagnozować i racjonalnie oceniać złożone sytuacje związane z realizacją specjalnych potrzeb osób z niepełnosprawnością intelektualną oraz analizować motywy i uwarunkowania 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rzystywać i integrować wiedzę teoretyczną z zakresu pedagogiki oraz powiązanych z nią dyscyplin w celu analizy złożonych problemów edukacyjnych, wychowawczych, opiekuńczych, kulturalnych, pomocowych i terapeutycznych osób z niepełnosprawnością intelektualną w różnych fazach ich życia i warunkach środowiskowych, a  także diagnozowania i projektowania praktycznych działań edukacyjnych i innych, wynikających z indywidualnych uwarunk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rażliwego podejścia do problemów edukacyjno-terapeutycznych i rewalidacyjnych/rehabilitacyjnych, komunikowania się i współpracy z osobami z niepełnosprawnością intelektualną oraz otoczeniem, w którym te osoby funkcjonują, w tym z osobami nie będącymi specjalistami w danej dziedzinie, jest także gotów do aktywnego udziału w grupach i organizacjach realizujących działania aktywizujące wobec osób ze zróżnicowanym stopniem  niepełnosprawności intelektualnej w dorosłości i w wieku senior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>
          <w:trHeight w:val="28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  <w:br/>
              <w:t>(test)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*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Pozytywny wynik testu kolokwium (minimum 50% poprawnych odpowiedzi) - </w:t>
      </w:r>
      <w:r>
        <w:rPr>
          <w:b/>
          <w:sz w:val="20"/>
          <w:szCs w:val="20"/>
        </w:rPr>
        <w:t xml:space="preserve">waga udziału w ocenie z ćwiczeń </w:t>
      </w:r>
      <w:r>
        <w:rPr>
          <w:b/>
          <w:sz w:val="20"/>
          <w:szCs w:val="20"/>
          <w:lang w:val="pl-PL"/>
        </w:rPr>
        <w:t>- 5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Głos w dyskusji na ćwiczeniach i praca w grupie (przygotowanie mini-prezentacji wprowadzającej do ćwiczeń) waga udziału w ocenie z ćwiczeń - 1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*Przygotowanie i prezentacja indywidualnych scenariuszy zajęć - waga udziału w ocenie z ćwiczeń - 40%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z testu egzaminacyj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wszystkich aktywności wymaganych od student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szystkich aktywności wymaganych od studen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agi udziału sposobów weryfikacji osiągnięcia przedmiotowych efektów uczenia się w ocenie ćwiczeń- wymieniono pod tabelą 4.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</w:t>
      </w:r>
      <w:r>
        <w:rPr/>
        <w:t>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branie materiałów i przygotowanie scenariuszy działań aktywizujący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mini-prezentacji multimedialnej wprowadzającej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oni.org.pl/" TargetMode="External"/><Relationship Id="rId3" Type="http://schemas.openxmlformats.org/officeDocument/2006/relationships/hyperlink" Target="https://www.bardziejkochani.pl/index.php?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0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1-14T16:55:00Z</dcterms:modified>
  <cp:revision>4</cp:revision>
  <dc:subject/>
  <dc:title>Microsoft Word - przewodnik_po_sylabusie_ug-1.doc</dc:title>
</cp:coreProperties>
</file>