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MPOZ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ka pracy z osobami z zaburzeniami psychiczny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hodology of working with persons with mental disorder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</w:t>
      </w:r>
      <w:r>
        <w:rPr/>
        <w:t>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osław Rutk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oslaw.rutk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</w:t>
      </w:r>
      <w:r>
        <w:rPr/>
        <w:t>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: informacyjny, problemowy; ćwiczenia: dyskusja wielokrotna (grupowa), uczenie aktywizujące – prezentacja multimedialna z analizą przypadków i wykorzystaniem metody SWOT, metoda projekt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Białek I., Kaszyński H., Lupa M. Nowak-Adamczyk D., Szczocarz U. (red), (2010), Moja wędrówka. Refleksje studentów i wykładowców UJ o chorobie psychicznej i studiowaniu, Biuro ds. Osób Niepełnosprawnych UJ, Kraków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Trawkowska D., Frąckowiak-Sochańska M. (2017), System wsparcia osób z zaburzeniami psychicznymi, Obserwatorium Integracji Społecznej w Poznaniu, Poznań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terny K. (2009), Dorosłość i niepełnosprawność - doświadczenia autobiograficzne w narracjach, [w:] Życie z niepełnosprawnością. trud dorastania i społecznej egzystencji. Niepełnosprawność Półrocznik naukowy nr2, Gdańsk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ielas J. (2002), Walidacja gerontologiczna według Naomi Feil. Rozwój metody, aktualizacje, pytania, [w:] Wspólne tematy, nr 1/200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górska-Jachnik D., Pietras T. (2014), Praca socjalna z osobami z zaburzeniami psychicznymi i ich rodzinam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um Rozwoju Zasobów Ludzkich, Warszaw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ikora-Balicka A. A., Innowacje w pedagogice osób z zaburzeniami neuropoznawczymi, [w:] Labor et Educatio, nr 5/2017, Wyd. UP, Krak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mrokowska-Reichmann A. (2017), Psychobiograficzny model Erwina Böhma jako innowacyjne podejście do seniorów z demencją, [w:] Labor et Educatio, nr 5/2017, Wyd. UP, Krak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tkowski L. (2009), Rozwój i tożsamość w cyklu życia. Studium koncepcji Erika H. Eriksona, Wyd. WSEZ, Łód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. Poznanie specyfiki współczesnych rozwiązań instytucjonalnych i praktycznych w aktywizowaniu i (re)integracji społecznej i zawodowej osób z zaburzeniami psychicznymi w kontekście medycznego, społecznego i funkcjonalnego modelu niepełnosprawnośc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Poszerzanie wiedzy z zakresu metodyki pracy z osobami z zaburzeniami psychicznymi w różnych fazach życia - ze szczególnym uwzględnieniem dorosłości i wieku senioralneg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Rozwijanie umiejętności integrowania wiedzy z zakresu edukacji i rehabilitacji osób z niepełnosprawnościami w holistycznym podejściu do aktywizacji w zróżnicowanych warunkach bio-psycho-społecznego funkcjonowania osób z zaburzeniami psychicznym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Rozwijanie umiejętności prowadzenia diagnozy funkcjonalnej i planowania rozwiązań praktycznych w zakresie wsparcia edukacyjnego, a także wielorakiej aktywizacji osób z zaburzeniami psychicznymi w dorastaniu, dorosłości i wieku senioralny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Rozwijanie umiejętności zastosowania różnych narzędzi wsparcia aktywizującego w warunkach instytucjonalnych i pozainstytucjonal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Rozwijanie wrażliwości w podejściu do problemów edukacyjno-terapeutycznych i rehabilitacyjnych, komunikowania się i współpracy z osobami z zaburzeniami psychicznymi oraz  otoczeniem społecznym, w którym te osoby funkcjonują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Tematyka wykładów, zapoznanie z kartą przedmiotu i warunkami zaliczenia. Osoba z zaburzeniami psychicznymi jako podmiot działań edukacyjno-terapeutycznych, wychowawczych, opiekuńczych, kulturalnych i pomocowych. Eksplikacja pojęć: zaburzenie psychiczne, choroba psychiczna, spektrum zaburzeń psychicznych, niepełnosprawność psychiczn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Skala zaburzeń psychicznych w Polsce i charakterystyka wybranych syndromów: zaburzeń afektywnych, zespołów psychotycznych, zaburzeń związanych z używaniem substancji psychoaktywnych i zachowaniami uzależniającym, zaburzeń neuropoznawcz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 Zróżnicowanie potrzeb specjalnych i problemów funkcjonowania psychospołecznego osób z zaburzeniami psychicznymi i ich rodzin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Rola pedagoga jako uczestnika interdyscyplinarnego zespołu współpracującego z osobą z zaburzeniami psychicznymi i jego rodziną w procesie zdrowienia i utrzymania zdrowia psychicznego w ramach środowiskowej opieki psychiatryczn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. Osoba z zaburzeniami psychicznymi jako uczeń/student - potrzeby związane z organizacją przestrzeni edukacji/studiowania. Zasady i formy wsparcia edukacyjnego, ocena efektów uczenia się w kontekście etyki i równego traktowania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Osoby z zaburzeniami neuropoznawczymi w wieku senioralnym założenia i możliwości wsparcia edukacyjno-rehabilitacyjnego. Metoda Walidacji Gerontologiczne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omi Feil oraz Model Psychobiograficz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rwina Böhma - założenia i szczegółowe zasad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. Pedagogiczne aspekty zmiany stereotypów społecznych dotyczących zaburzeń psychicznych oraz postaw otoczenia wobec osób z tymi zaburzeniami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Zajęcia organizacyjne - zapoznanie z tematyką i wymogami  osiągania efektów uczenia się, konstruowaniem scenariuszy zajęć aktywizujących i wspierających osoby z zaburzeniami psychicznymi i ich rodzin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naliza SWOT rozwiązań  realizowa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 ramach Narodowego Funduszu Zdrowia, poradnictwa psychologiczno-pedagogicznego, warsztatów terapii zajęciowej, środowiskowych domów samopomocy, ośrodków interwencji kryzysowej, centrów integracji społecznej, klubów integracji społecznej, zakładów aktywności zawodowej, domów pomocy społecznej, działań organizacji pozarządowych w obszarze promocji zdrowia psychicznego i i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Edukacyjno-terapeutyczne aspekty realizacji potrzeb i rozwiązań problemów osób z zaburzeniami psychicznymi i ich rodzin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naliza czterech wymiarów budowania tożsamości, systemu wartości, sposobu życia w dorastaniu i dorosłości: doznawanie - działanie, pasywność - aktywność, konsolidacja - rozproszenie, poczucie sprawstwa - ograniczenie.  Analiza indywidualnych przypadków - dyskusja grupowa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zienne formy wsparcia dla osób z zaburzeniami psychicznymi - kluby samopomocy. Analiza treści wsparcia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ełamywanie izolacji społecznej osób z zaburzeniami psychicznymi, przygotowywanie osób uczestniczenia i prawidłowego funkcjonowania w życiu społecznym, doskonalenie umiejętności radzenia sobie w sytuacjach życiowych i społecznych, działania w kierunku utrzymania pracy, zapobieganie nawrotom choroby, motywowanie do podejmowania leczenia, aktywne wypełnianie wolnego czasu, pogłębianie zainteresowań. Prezentacja indywidualnych scenariuszy zajęć wspierających w wybranym zakresie, przygotowanych przez studentó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Dzienne formy wsparcia dla osób z zaburzeniami psychicznymi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środowiskowe domy samopomocy. Analiza treści wsparcia - w tym m.in.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 trening funkcjonowania w codziennym życiu; trening umiejętności interdyscyplinarnych i rozwiązywania problemów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trening umiejętności spędzania wolnego czasu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zajęcia sportowe, turystyka i rekreacja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rezentacja indywidualnych scenariuszy zajęć wspierających w wybranym zakresie, przygotowanych przez studentów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Dom pomocy społecznej - jako przestrzeń wieloaspektowej aktywizacji mieszkańców z zaburzeniami psychicznymi (terapia zajęciowa, działania kulturalno-oświatowe, biblioterapia, teatroterapia - prezentacja i analiza dobrych praktyk - dyskusja grupowa (wielokrotn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7. Metody i formy pracy z rodziną osoby z zaburzeniami psychicznymi - działania na rzecz (re)integracji środowiskowej. Prezentacja i analiza dobrych praktyk - dyskusja grupowa (wielokrotna)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waluacja zajęć - kolokwium zaliczeniow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5"/>
        <w:gridCol w:w="7283"/>
        <w:gridCol w:w="75"/>
        <w:gridCol w:w="1554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stykę osób z zaburzeniami psychicznymi  jako uczestników działalności edukacyjnej, wychowawczej, opiekuńczej, kulturalnej, pomocowej i terapeutycznej, mając świadomość specyfiki realizacji zadań rozwojowych i związanych z uczeniem się w perspektywie całożyciow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2A_W07</w:t>
            </w:r>
          </w:p>
        </w:tc>
      </w:tr>
      <w:tr>
        <w:trPr>
          <w:trHeight w:val="28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osób pogłębiony cele, organizację i funkcjonowanie instytucji edukacyjnych, oraz innych uczestniczących w całożyciowej edukacji i aktywizacji osób z zaburzeniami psychicznymi  o zróżnicowanych potrzebach wynikających ze stopnia nasilenia zaburzeń psychicz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</w:t>
            </w:r>
          </w:p>
        </w:tc>
      </w:tr>
      <w:tr>
        <w:trPr>
          <w:trHeight w:val="28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bserwować, diagnozować i racjonalnie oceniać złożone sytuacje związane z realizacją specjalnych potrzeb osób z zaburzeniami psychicznymi oraz analizować motywy i uwarunkowania ich zachowa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korzystywać i integrować wiedzę teoretyczną z zakresu pedagogiki oraz powiązanych z nią dyscyplin w celu analizy złożonych problemów edukacyjnych, wychowawczych, opiekuńczych, kulturalnych, pomocowych i terapeutycznych osób z zaburzeniami psychicznymi  w różnych fazach ich życia i warunkach środowiskowych, a  także diagnozowania i projektowania praktycznych działań edukacyjnych i innych, wynikających z indywidualnych uwarunkowa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</w:t>
            </w:r>
          </w:p>
        </w:tc>
      </w:tr>
      <w:tr>
        <w:trPr>
          <w:trHeight w:val="28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rażliwego podejścia do problemów edukacyjno-terapeutycznych i rehabilitacyjnych, komunikowania się i współpracy z osobami z zaburzeniami psychicznymi oraz otoczeniem, w którym te osoby funkcjonują, w tym z osobami nie będącymi specjalistami w danej dziedzinie, jest także gotów do aktywnego udziału w grupach i organizacjach realizujących działania aktywizujące wobec osób ze zróżnicowanym stopniem  zaburzeń psychicznych w dorosłości i w wieku senioralny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</w:tblGrid>
      <w:tr>
        <w:trPr>
          <w:trHeight w:val="284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  <w:br/>
              <w:t>(test)*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*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*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*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142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*Pozytywny wynik testu kolokwium (minimum 50% poprawnych odpowiedzi) - </w:t>
      </w:r>
      <w:r>
        <w:rPr>
          <w:b/>
          <w:sz w:val="20"/>
          <w:szCs w:val="20"/>
        </w:rPr>
        <w:t xml:space="preserve">waga udziału w ocenie z ćwiczeń </w:t>
      </w:r>
      <w:r>
        <w:rPr>
          <w:b/>
          <w:sz w:val="20"/>
          <w:szCs w:val="20"/>
          <w:lang w:val="pl-PL"/>
        </w:rPr>
        <w:t>- 50%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142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*Głos w dyskusji na ćwiczeniach i praca w grupie (przygotowanie mini-prezentacji wprowadzającej do ćwiczeń) waga udziału w ocenie z ćwiczeń - 10%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142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**Przygotowanie i prezentacja indywidualnych scenariuszy zajęć - waga udziału w ocenie z ćwiczeń - 40%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z testu egzaminacyjn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wszystkich aktywności wymaganych od studenta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wszystkich aktywności wymaganych od studen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szystkich aktywności wymaganych od studen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szystkich aktywności wymaganych od studen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szystkich aktywności wymaganych od student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agi udziału sposobów weryfikacji osiągnięcia przedmiotowych efektów uczenia się w ocenie ćwiczeń- wymieniono pod tabelą 4.4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</w:t>
      </w:r>
      <w:r>
        <w:rPr/>
        <w:t>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branie materiałów i przygotowanie scenariuszy działań aktywizujący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mini-prezentacji multimedialnej wprowadzającej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Unicode MS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6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3-01-14T16:59:00Z</dcterms:modified>
  <cp:revision>3</cp:revision>
  <dc:subject/>
  <dc:title>Microsoft Word - przewodnik_po_sylabusie_ug-1.doc</dc:title>
</cp:coreProperties>
</file>