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PCN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pracy z osobami z przewlekłymi chorobami i niepełnosprawnością ruchow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ology of work with chronically ill and physically disabled pers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</w:t>
      </w:r>
      <w:r>
        <w:rPr/>
        <w:t xml:space="preserve">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4. Profil studiów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</w:t>
      </w:r>
      <w:r>
        <w:rPr/>
        <w:t>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 informacyjny, problemowy; ćwiczenia: dyskusja wielokrotna (grupowa), uczenie aktywizujące – prezentacja multimedialna z analizą przypadków i wykorzystaniem metody SWOT, metoda projektów</w:t>
            </w:r>
          </w:p>
        </w:tc>
      </w:tr>
      <w:tr>
        <w:trPr>
          <w:trHeight w:val="1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yra S. (2020), Niepełnosprawność ruchowa w paradygmacie pozytywnie ukierunkowanym. Wyd. UM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rzanowska I. (2015), Pedagogika specjalna. Od tradycji do współczesności. Wyd. Oficyna Wydawnicza Impuls, Kra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ilecka W., (2011), Psychologia zdrowia dzieci i młodzieży. Perspektywa kliniczna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choroby przewlekłe i dysfunkcje somatyczne. Rozdział VI., Wyd. UJ Kra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olski P.(2013), Niepełnosprawność ruchowa. Między diagnozą a działanie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um Rozwoju Zasobów Ludzkich, Warsza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ierakowska M. (2019), Relacja terapeutyczna z pacjentem doświadczającym bólu w przewlekłej chorobie reumatycznej, [w:] Krajewska-Kułak E., Guzowski A,, Bejda G., Lankau A. (red.), Kontekst „Inności” w komunikacji interpersonalne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wersytet Medyczny w Białymstoku, Białyst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 Żurko M., (2016), Elementy biblioterapii – propozycja dydakt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/>
                </w:rPr>
                <w:t>https://repozytorium.uni.wroc.pl/Content/89753/PDF/01_04_Zurko-M_Elementy-biblioterapii.pdf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dostęp: 20.12.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Poznanie specyfiki współczesnych rozwiązań instytucjonalnych i pozainstytucjonalnych w aktywizowaniu osób z chorobami przewlekłymi i niepełnosprawnością ruchową w kontekście medycznego, społecznego i funkcjonalnego modelu niepełnosprawności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oszerzanie wiedzy z zakresu metodyki pracy z osobami z chorobami przewlekłymi i niepełnosprawnością ruchową w różnych fazach życia - ze szczególnym uwzględnieniem dorosłości i wieku senioraln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Rozwijanie umiejętności integrowania wiedzy z zakresu edukacji i rehabilitacji osób z niepełnosprawnością w holistycznym podejściu do aktywizacji w zróżnicowanych warunkach bio-psycho-społecznego funkcjonowania osób z chorobami przewlekłymi i niepełnosprawnością ruchową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Ćwiczenia:</w:t>
              <w:br/>
              <w:t>C1. Rozwijanie umiejętności prowadzenia diagnozy funkcjonalnej i planowania rozwiązań praktycznych w zakresie wsparcia edukacyjnego, a także wielorakiej aktywizacji osób z chorobami przewlekłymi i niepełnosprawnością ruchową w dorastaniu  dorosł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wieku senioralny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umiejętności zastosowania różnych narzędzi wsparcia aktywizującego w warunkach instytucjonalnych i pozainstytucjonaln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wrażliwości w podejściu do problemów edukacyjno-terapeutycznych i rehabilitacyjnych, komunikowania się i współpracy z osobami z chorobami przewlekłymi i niepełnosprawnością ruchową oraz  otoczeniem społecznym, w którym te osoby funkcjonują.</w:t>
            </w:r>
          </w:p>
        </w:tc>
      </w:tr>
      <w:tr>
        <w:trPr>
          <w:trHeight w:val="5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 Osoby z przewlekłymi chorobami i niepełnosprawnościami ruchowymi jako podmioty metodyki działań pedagogiczno-leczniczych - zapoznanie z tematyką wykładów, oczekiwanymi efektami uczenia się i warunkami zaliczenia przedmiotu. Zmiana paradygmatyczna definiowania niepełnosprawności ze szczególnym uwzględnieniem niepełnosprawności somatycznej i motorycznej - modele niepełnosprawności i związana z nimi specyfika ofer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spierania i wspomagania rozwoju osobowego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Charakterystyka konsekwencji przewlekłego chorowania i dysfunkcji motoryki w rozwoju psychofizycznym i społeczny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Osoby z  niepełnosprawnościami somatycznymi i motorycznymi jako dorośli uczestnicy życia społecznego. Samodzielne życie i życie ze wsparciem - możliwości, ograniczenia, szanse i zagrożenia realizacji zadań rozwojowych dorosłości. Specyfika diagnozy funkcjonalnej - narzędzia i formy diagnozy potrze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Instytucjonalne  formy działań edukacyjnych, kulturalnych, pomocowych, opiekuńczych  i terapeutyczno-rehabilitacyjnych we wspomaganiu i wspieraniu osób z niepełnosprawnościami somatycznymi i motorycznym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Pedagogiczne aspekty aktywizacji społecznej osób z niepełnosprawnościami somatycznymi i motorycznymi - zróżnicowanie i specyfika rozwiązań metodycznych w pracy z osobami dorastającymi i dorosłymi warunkowana cechami swoistymi i specyficznymi przewlekłych chorób i dysfunkcji motoryki. Kompetencje metodyczne organizatorów i realizatorów działań aktywizujący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Pedagogiczne aspekty aktywizacji zawodowej przygotowującej do uczestnictwa w pracy - w warunkach chronionych oraz na otwartym rynku prac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Edukacyjno-rehabilitacyjne rozwiązania we wspieraniu podmiotowej aktywności osób ze zróżnicowaną niepełnosprawnością somatyczną i ruchową - cele, zadania, zasady. Opieka aktywizująca i strategia walidacji - w pracy z osobami z niepełnosprawnościami somatycznymi i motorycznymi w warunkach opieki domowej oraz opieki instytucjonalnej w wieku senioralnym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Wybrane metody aktywizujące osoby z niepełnosprawnościami somatycznymi i motorycznymi do uczestnictwa w kulturze i sporcie. Ruch Paraolimpijski. Ruch Aktywnej Rehabilitacji. Działania aktywizujące organizacji pozarządowych na rzecz osób z niepełnosprawnościami somatycznymi i ruchowym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. Pedagogiczne aspekty opieki paliatywnej i hospicyjnej nad  osobami z chorobami przewlekłymi i niepełnosprawnością ruchową w różnych fazach życ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 niepełnosprawnościami somatycznymi i motorycz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podmioty działań edukacyjnych, wychowawczych kulturalnych,, opiekuńczych, pomocowych i terapeutyczno-rehabilitacyjnych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zapoznania z kartą przedmiotu, w tym z tematyką ćwiczeń  i warunkami zaliczenia ora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nstruowaniem scenariuszy działań aktywizując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Charakterystyka zróżnicowania potencjału rozwojowego osób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 niepełnosprawnościami somatycznymi i motoryczny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kontekście specyfiki chorowania i pochodzenia uszkodzeń funkcji motorycznych oraz uczestnictwa w aktywnościach typowych dla dorosłości. Zadania rozwojowe dorosłości i ich realizacja - analiza SWOT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agnoza funkcjonalna, narzędzia i formy diagnozy potrzeb - analiza indywidualnych przypadk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ktywizacja społeczna osób z niepełnosprawnościami somatycznymi i motorycznymi - prezentacja scenariuszy działań aktywizujących z uwzględnieniem fazy rehabilit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edagogiczne aspekty terapii zajęciowej w warsztacie terapii zajęciowej (WTZ). Zróżnicowanie form terapii - specyfika rozwiązań metodycznych z uwzględnieniem możliwości rehabilitacji zawodowej i społecznej oraz stopnia zaawansowania dysfunkcji fizycznych i zaburzeń motoryk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Terapia zajęciowa oraz uczestnictwo w kulturze i sporcie w warunkach zróżnicowania instytucjonalnych form wspierania aktywności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zentacja scenariuszy działań aktywizujących, z uwzględnieniem  środowiska a także możliwości wykonawczych uczestnik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Specyfika reintegracji społecznej i rewaloryzacji zawodowej osób z niepełnosprawnością motoryczną nabytą w dorosłości analiza indywidualnych przypadków - dyskusja grupowa (wielokrotn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Praca z rodziną dorastających i dorosłych osób z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epełnosprawnościami somatycznymi i motoryczny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Prezentacja scenariuszy działań wspierających z uwzględnieniem potrzeb wynikających ze stopnia niepełnosprawności członka rodzin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luacja zajęć - 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67275039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ę osób z niepełnosprawnościami somatycznymi i motorycznymi jako uczestników działalności edukacyjnej, wychowawczej, opiekuńczej, kulturalnej, pomocowej i terapeutycznej, mając świadomość specyfiki realizacji zadań rozwojowych i związanych z uczeniem się w perspektywie całożyc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osób pogłębiony cele, organizację i funkcjonowanie instytucji edukacyjnych, oraz innych uczestniczących w całożyciowej edukacji i aktywizacji osób niepełnosprawnościami somatycznymi i motorycznymi o zróżnicowanych potrzebach wynikających ze stopnia niepełnosprawności, specyfiki chorowania/dysfunkcji motor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bserwować, diagnozować i racjonalnie oceniać złożone sytuacje związane z realizacją specjalnych potrzeb osób z niepełnosprawnościami somatycznymi i motorycznymi oraz analizować motywy i uwarunkowania 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rzystywać i integrować wiedzę teoretyczną z zakresu pedagogiki oraz powiązanych z nią dyscyplin w celu analizy złożonych problemów edukacyjnych, wychowawczych, opiekuńczych, rehabilitacyjnych, kulturalnych, pomocowych i terapeutycznych osób z niepełnosprawnościami somatycznymi i motorycznymi w różnych fazach ich życia i warunkach środowiskowych, a  także diagnozowania i projektowania praktycznych działań edukacyjnych i innych, wynikających z indywidualnych uwarunk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rażliwego podejścia do problemów edukacyjno-terapeutycznych i rehabilitacyjnych, komunikowania się i współpracy z osobami z niepełnosprawnościami somatycznymi i motorycznymi oraz otoczeniem, w którym te osoby funkcjonują, w tym z osobami nie będącymi specjalistami w danej dziedzinie, jest także gotów do aktywnego udziału w grupach i organizacjach realizujących działania aktywizujące wobec osób ze zróżnicowanym poziomem zasobów fizycznych i ruchowych w dorosłości i w wieku senioral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>
          <w:trHeight w:val="284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  <w:br/>
              <w:t>(test)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*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*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Pozytywny wynik testu kolokwium (minimum 50% poprawnych odpowiedzi) - </w:t>
      </w:r>
      <w:r>
        <w:rPr>
          <w:b/>
          <w:sz w:val="20"/>
          <w:szCs w:val="20"/>
        </w:rPr>
        <w:t xml:space="preserve">waga udziału w ocenie z ćwiczeń </w:t>
      </w:r>
      <w:r>
        <w:rPr>
          <w:b/>
          <w:sz w:val="20"/>
          <w:szCs w:val="20"/>
          <w:lang w:val="pl-PL"/>
        </w:rPr>
        <w:t>- 5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Głos w dyskusji na ćwiczeniach i praca w grupie (przygotowanie mini-prezentacji wprowadzającej do ćwiczeń) waga udziału w ocenie z ćwiczeń - 10%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142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**Przygotowanie i prezentacja indywidualnych scenariuszy zajęć - waga udziału w ocenie z ćwiczeń - 40%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z testu egzaminacyj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z testu egzaminacyj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wszystkich aktywności wymaganych od studenta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szystkich aktywności wymaganych od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szystkich aktywności wymaganych od studen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agi udziału sposobów weryfikacji osiągnięcia przedmiotowych efektów uczenia się w ocenie ćwiczeń- wymieniono pod tabelą 4.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</w:t>
      </w:r>
      <w:r>
        <w:rPr/>
        <w:t>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branie materiałów i przygotowanie scenariuszy działań aktywizujący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mini-prezentacji multimedialnej wprowadzającej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  <w:b/>
      <w:i/>
      <w:color w:val="000000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zytorium.uni.wroc.pl/Content/89753/PDF/01_04_Zurko-M_Elementy-biblioterap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9:00Z</dcterms:created>
  <dc:creator>Grzesiek</dc:creator>
  <dc:description/>
  <cp:keywords/>
  <dc:language>en-US</dc:language>
  <cp:lastModifiedBy>Anna Róg</cp:lastModifiedBy>
  <cp:lastPrinted>2019-04-30T13:21:00Z</cp:lastPrinted>
  <dcterms:modified xsi:type="dcterms:W3CDTF">2023-01-14T16:57:00Z</dcterms:modified>
  <cp:revision>3</cp:revision>
  <dc:subject/>
  <dc:title>Microsoft Word - przewodnik_po_sylabusie_ug-1.doc</dc:title>
</cp:coreProperties>
</file>