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ginalizacja i solidarność społ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ginalization and social solidari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tłomiej Kot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lomiej.kot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ale dydaktyczne WPiP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informacyjny (WI), problemowy (WP), multimedialny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Goffman, Piętno. Rozważania o zranionej tożsamości, Gdańskie Wydawnictwo Pedagogiczne, Gdańsk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W. Frieske, P. Poławski Opieka i kontrola, Wydawnictwo Naukowe „Śląsk”, 19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Bauman Zbędni, niechciani, odtrąceni – czyli o biednych w zamożnym świecie w: Kultura i Społeczeństwo, Komitet Socjologii, Instytut Studiów Politycznych PAN, kwiecień-czerwiec 1998, tom XLII, nr 2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W. Frieske, P. Poławski, Opieka i kontrola. Instytucje wobec problemów społecznych, Wydawnictwo Naukowe „Śląsk”, Katowice, 199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Wnuk-Lipiński Socjologia życia publicznego Warszawa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Boski, Kulturowe ramy zachowań społecznych, Warszawa 20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teorią dotyczącą zjawiska solidarność, marginalizacja społe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zagadnień teoretycznych, koncepcji, mechanizmów i wybranych wyników badań związanych z wykluczeniem społecznym, marginalizacją i wykluczeniem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i omówienie społecznych i ekonomicznych skutków marginalizacji społe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ówienie i analiza przejawów solidarności społecznej w Polsce i na świecie (postawy solidarności i solidaryzmu)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 Procesy dostosowawcze w grup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y marginalizacji społecznej (bieda i nieprzystosowani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idarność społecz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rola informacji a tożsamość jednostki. Anomia i bu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wiacje pozytywna i negatywna: subkultury, subświaty, nisze subkulturow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óstwo i deprywac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olność, równość i solidarność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 Procesy dostosowawcze w gru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koncepcje wykluczenia społe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wiacje, patologie społeczne, anomia. Nisze kultur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ginalność i grupy zmarginalizowa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dygmaty wykluczenia społecznego: solidarności, specjalizacji, monopol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ęzi społeczne pomiędzy jednostką a społeczeństw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chy społeczne a wyklucze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jalność i solidarność społeczna. </w:t>
            </w:r>
          </w:p>
        </w:tc>
      </w:tr>
    </w:tbl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uporządkowaną i poszerzoną wiedzę na temat marginalizacji oraz solidarności społecznej, obejmującą terminologię i teorię, zna praktyczne elementy procesu marginalizacji, wsparcia, integracji, aktywizacji, solidarności i rozumie różnorodne uwarunkowania tych proces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wiedzę  na temat różnych środowisk wychowawczych, zna ich specyfikę oraz procesy, które w nich występuj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posługiwać się ujęciami teoretycznymi, umie je interpretować odnosząc się do różnych źróde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generować rozwiązania konkretnych problemów socjalnych, pedagogicznych </w:t>
              <w:br/>
              <w:t>i społecznych, prognozować przebieg ich rozwiązywania oraz przewidywać skutki marginalizacji a także działań solidarności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cenia znaczenie nauk pedagogicznych dla rozwoju jednostki i prawidłowych więzi w środowiskach społecznych, odnosi zdobytą wiedzę do analizy działań zawodowych oraz zasięgania opinii ekspertów w rozwiązywaniu np. problemu marginalizacj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55"/>
        <w:gridCol w:w="14"/>
      </w:tblGrid>
      <w:tr>
        <w:trPr>
          <w:trHeight w:val="284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50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61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71% punktów z kolokwium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81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91% punktów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w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50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61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71% punktów z kolokwium</w:t>
            </w:r>
          </w:p>
        </w:tc>
      </w:tr>
      <w:tr>
        <w:trPr>
          <w:trHeight w:val="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81% punktów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d 91% punktów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3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4-04-27T11:43:00Z</dcterms:modified>
  <cp:revision>2</cp:revision>
  <dc:subject/>
  <dc:title>Microsoft Word - przewodnik_po_sylabusie_ug-1.doc</dc:title>
</cp:coreProperties>
</file>