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  <w:tab w:val="center" w:pos="49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3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88.3.PED2.F.PC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Człowieka Dorosłeg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ult Development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drian Kurcbart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.kurcbart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ończony kurs z psychologii rozwojowej i osobowoś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</w:t>
      </w:r>
      <w:r>
        <w:rPr/>
        <w:t>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; 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(WI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problemowy (WP)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(WK)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wielokrotna (grupowa) (DG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aplan (MT),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skusja – burza mózgów (BM), 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lm (FL)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ee, H. (2004). Psychologia rozwoju człowieka. Poznań; Zysk i S-ka Wydawnictw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Harwas-Napierała, B. Trempała, J. (red.), (2006).  Psychologia rozwoju człowieka. Charakterystyka okresów życia człowieka. Warszawa: PW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arwas-Napierała, B. Trempała, J. (red.), (2006). Psychologia rozwoju człowieka. Rozwój funkcji psychicznych. Warszawa: PW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Trempała, J. (red.). Psychologia Rozwoju Człowieka. Warszawa: PWN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Kielar-Turska, M. (2000). Wprowadzenie do psychologii rozwoju. W J. Strelau (red.). Psychologia t. 1, Gdańsk: GW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Sigelman, C. K., Rider, E. A. (2015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 w:eastAsia="zxx" w:bidi="zxx"/>
              </w:rPr>
              <w:t xml:space="preserve">Life-Span Human Development, (8 ed.). </w:t>
            </w:r>
            <w:r>
              <w:rPr>
                <w:rStyle w:val="StrongEmphasis"/>
                <w:rFonts w:eastAsia="KievitOT-Bold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Stamford: Cengage Learning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Brzezińska, A. I. (red.). (2005) Psychologiczne portrety człowieka. Praktyczna psychologia rozwojowa. Gdańsk: GWP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2. Kurcbart, A. (2011). Psychologiczny obraz ojca w biegu ludzkego życia. Warszawa: Difin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eastAsia="KievitOT-Medium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eastAsia="zxx" w:bidi="zxx"/>
              </w:rPr>
              <w:t>Tomasello, M. (2002). Kulturowe źródła ludzkiego poznania, Warszawa: PI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illSans-Bold" w:cs="Times New Roman" w:ascii="Times New Roman" w:hAnsi="Times New Roman"/>
                <w:sz w:val="20"/>
                <w:szCs w:val="20"/>
              </w:rPr>
              <w:t>4. Wolański, N. (2006). Rozwój biologiczny człowieka. Warszawa: PW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90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 Cele przedmiotu (z uwzględnieniem formy zaję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1. Poznanie procesów rozwoju charakterystycznych dla danego okresu życia jednostki. 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2. Kształcenie umiejętności identyfikacji różnych modeli rozwoju psychiki w biegu ludzkiego życia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3.Stymulowanie pracy nad własnym rozwojem.</w:t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1. Poznanie procesów rozwoju w zakresie poszczególnych funkcji psychicznych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100"/>
              <w:ind w:left="3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2. Kształcenie umiejętności krytycznej oceny wyników badań z zakresu psychologii rozw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ojowej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3. Stymulowanie pracy nad własnym rozwojem.</w:t>
            </w:r>
          </w:p>
        </w:tc>
      </w:tr>
      <w:tr>
        <w:trPr>
          <w:trHeight w:val="90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 Treści programowe (z uwzględnieniem formy zajęć)</w:t>
            </w:r>
          </w:p>
          <w:p>
            <w:pPr>
              <w:pStyle w:val="Normal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9684" w:type="dxa"/>
              <w:jc w:val="left"/>
              <w:tblInd w:w="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4"/>
              <w:gridCol w:w="8980"/>
            </w:tblGrid>
            <w:tr>
              <w:trPr/>
              <w:tc>
                <w:tcPr>
                  <w:tcW w:w="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89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8" w:hanging="42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Wykład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poznanie studentów z tematyką zająć. Wprowadzenie w problematykę rozwóju człowieka w okresie dorosłości. Podstawowe pojęcia.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etody badania zmian rozwojowych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ykle i biorytmy w rozwoju ontogenetycznym człowieka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yłaniająca się dorosłoś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zwój w okresie wczesnej dorosłości – zmiany fizyczne i poznawcze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wczesn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średniej dorosłości – zmiany fizyczne i poznawc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średni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późnej dorosłości – zmiany fizyczne i poznawc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w okresie późnej dorosłości – zmiany w funkcjonowaniu społecznym i osobowośc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łowiek dorosły a rozwój duchowy i religijn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łowiek dorosły w kontekście rodzinny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spomaganie rozwoju człowieka dorosłeg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Śmierć, umieranie, żałob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patologia rozwojowa osób dorosłych</w:t>
                  </w:r>
                </w:p>
              </w:tc>
            </w:tr>
          </w:tbl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  <w:tbl>
            <w:tblPr>
              <w:tblW w:w="10004" w:type="dxa"/>
              <w:jc w:val="left"/>
              <w:tblInd w:w="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7"/>
              <w:gridCol w:w="9277"/>
            </w:tblGrid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98" w:hanging="49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poznanie z kartą przedmiotu i wymaganiami w związku z zaliczeniem przedmiotu. Wprowadzenie w problematykę zmian rozwojowych w okresie dorosłości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ologiczne podstawy zmian w okresie dorosłośc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zynniki społeczne i kulturowe warunkujące zmiany w okresie dorosłośc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poznawczy z perspektywy koncepcji postpiagetowskic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poznawczy w ujęciu teorii neopiagetowskic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miany w procesach przetwarzania infromacji oraz uczenia się w dorosłoć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dania rozwojowe przypadające na poszczególne okresy dorosłośc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osobowości człowieka dorosłego cz. 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zwój osobowości człowieka dorosłego cz. I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gadnienia związane z podejmowaniem ról społecznych w życiu człowieka dorosłeg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zina a rozwój w okresie dorosłości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ychopatologia rozwojowa człowieka dorosłego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mieranie i śmierć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7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lokwium zaliczeniow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mówienie wyników kolokwium zaliczenioweg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04" w:type="dxa"/>
              <w:jc w:val="left"/>
              <w:tblInd w:w="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7"/>
              <w:gridCol w:w="9277"/>
            </w:tblGrid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-learn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zygotowanie zajęć psychoedukacyjnych z zakresu rozwoju człowieka dorosłego dla osób należących</w:t>
                  </w:r>
                </w:p>
                <w:p>
                  <w:pPr>
                    <w:pStyle w:val="Zawartotabeli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 wybranego okresu rozwojowego zapisanych w formie elektronicznej wraz z prezentacją slajdów.</w:t>
                  </w:r>
                </w:p>
              </w:tc>
            </w:tr>
          </w:tbl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41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8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rminologię, teorię i metodologię badań rozwojowych w biegu ludzkiego życ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rozwój człowieka obejmujący zagadnienia z dyscyplin pokrewnych takich jak medycyna, czy socjologia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modele rozwoju w dorosłości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W06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awidłowo interpretować i wyjaśniać zjawiska związane z rozwojem człowieka dorosłe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rzystać wiedzę teoretyczną z zakresu rozwoju w biegu życia do opisu i analizowania przyczyn i przebiegu procesów i zjawisk społecznych oraz potrafi wykorzystać ją w procesie diagnozy w ramach subdyscyplin składających się na psychologię stosowan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wykorzystywać wiedzę o rozwoju człowieka dorosłego do działań profilaktycznych, wychowawczych czy terapeutycznych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ć z teorii uczenia się ustawicznego i jest świadomy wagi aktywności własnej w stymulowaniu różnych obszarów rozwoju po adolescencji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ego wykorzystania zdobytej wiedzy z zakresu rozwoju człowieka dorosłego zarówno w ramach działalności indywidualnej, jak również w zespołach interdyscyplinarnych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D2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60"/>
        <w:gridCol w:w="661"/>
        <w:gridCol w:w="661"/>
        <w:gridCol w:w="661"/>
        <w:gridCol w:w="660"/>
        <w:gridCol w:w="661"/>
        <w:gridCol w:w="661"/>
        <w:gridCol w:w="661"/>
        <w:gridCol w:w="660"/>
        <w:gridCol w:w="661"/>
        <w:gridCol w:w="661"/>
        <w:gridCol w:w="661"/>
      </w:tblGrid>
      <w:tr>
        <w:trPr>
          <w:trHeight w:val="284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4 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661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61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6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84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329"/>
      </w:tblGrid>
      <w:tr>
        <w:trPr>
          <w:trHeight w:val="28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egzamin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egzaminu</w:t>
            </w:r>
          </w:p>
        </w:tc>
      </w:tr>
      <w:tr>
        <w:trPr>
          <w:trHeight w:val="3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% punktów z kolokwium zaliczeniowego,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% punktów z kolokwium zaliczeniowego, aktywność na zajęciach</w:t>
            </w:r>
          </w:p>
        </w:tc>
      </w:tr>
      <w:tr>
        <w:trPr>
          <w:trHeight w:val="1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learning (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projektu w terminie wyznaczonym w trakcie trwania zaję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8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53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do ćwiczeń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i/>
      <w:iCs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19:00Z</dcterms:created>
  <dc:creator>Grzesiek</dc:creator>
  <dc:description/>
  <cp:keywords/>
  <dc:language>en-US</dc:language>
  <cp:lastModifiedBy>Anna Róg</cp:lastModifiedBy>
  <cp:lastPrinted>1995-11-21T17:41:00Z</cp:lastPrinted>
  <dcterms:modified xsi:type="dcterms:W3CDTF">2023-02-06T20:19:00Z</dcterms:modified>
  <cp:revision>2</cp:revision>
  <dc:subject/>
  <dc:title>Microsoft Word - przewodnik_po_sylabusie_ug-1.doc</dc:title>
</cp:coreProperties>
</file>