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2.F.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jalizacja obcokrajow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cialization of foreign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miany cywilizacyjno-kulturowe we współczesnym świecie; prawa człowieka; współczesne problemy socjolog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-  zaliczenie z oceną: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multimedialna, projekt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l integracji imigrant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ół ds. Modelu Integracji Imigrantów w Gdańsku powołany przez prezydenta miasta Gdańska P. Adamowicza, Gdańsk 2017 (pdf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igranci, migracje. O czym warto wiedzieć, by wyrobić sobie własne zdanie, red. H. Triolet, Kraków 201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dzion J., Małżeństwa kulturowo mieszane wyzwaniem wieku migracji, „Multicultural Studies” 2017, t. 2, s. 137-1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Lendzion J.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Rodzina mieszana w wielokulturowym świecie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[w:] Obudzić (nie)odkryty potencjał małżeństwa i rodziny, pod red. A. Rynio, K. Braun, ks. M. Jeziorskiego, I. Szewczak, Lublin 2015, s. 331-34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oznanie z potrzebami obcokrajowców w wybranych obszarach życia człowieka.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drażanie do   umiejęt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nia złożonej sytuacji obcokrajowców, kompetentnego diagnozowania i projektowania działań pr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ócenie uwagi na konieczność przestrzegania praw człowieka oraz zasad etyki zawodowej w pracy z obcokrajowca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/ 2. Fakty i mity na temat migracji, integracji, polityki migracyjnej i azyl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/ 3. Wsparcie rodziny kulturowo mieszanej specyficznym wyzwaniem współczesnego pedagog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/5. Muzułmanie w Europie – dzisiejsze kontrowersj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ogami związanymi  z jego zaliczenie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zary i problemy socjalizacji obcokrajowców. Analiza problemów i dobrych praktyk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, zatrudnienie, mieszkalnictw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owie, pomoc społecz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ości lokalne, kultura, przemoc i dyskryminacj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i kulturowe uwarunkowania procesu socjalizacji obcokrajowc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i integrować wiedzę teoretyczną z zakresu pedagogiki oraz powiązanych z nią dyscyplin w celu analizy złożonej sytuacji obcokrajowców, diagnozowania i projektowania działań prak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ywania się w sposób profesjonalny, przestrzegania praw człowieka oraz zasad etyki zawodowej wobec podopiecznych – obcokrajowc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zaliczeniow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 i aktywności na ćwiczeniach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 i aktywności na ćwiczeniach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</w:t>
      </w:r>
      <w:r>
        <w:rPr/>
        <w:t>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34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1-14T16:52:00Z</dcterms:modified>
  <cp:revision>4</cp:revision>
  <dc:subject/>
  <dc:title>Microsoft Word - przewodnik_po_sylabusie_ug-1.doc</dc:title>
</cp:coreProperties>
</file>