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WK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SPÓŁCZESNE KONCEPCJE ANDRAGOGI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EMPORARY CONCEPTION OF ANDRAG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ustyna Miko-Gied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yna.miko-giedy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</w:t>
      </w:r>
      <w:r>
        <w:rPr/>
        <w:t>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najomość podstawowej wiedzy z zakresu najważniejszych przedmiotów kształcenia: m.in.: pedagogiki ogólnej, pedagogiki społecznej, psychologii, socjologii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</w:t>
      </w:r>
      <w:r>
        <w:rPr/>
        <w:t>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wykład informacyjny (WI), wykład problemowy (WP), wykład konwersatoryjny (WK),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Aleksander Tadeusz,  Andragogika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adom- Kraków 201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metrio Duccio, Edukacja dorosłych, w: Pedagogika. T. 3, Subdyscypliny wiedzy pedagogicznej / red. Bogusław Śliwerski, Gdańsk: Gdańskie Wydawnictwo Pedagogiczne, 2006. - s. 113-2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wski Mieczysław, Od nauczania do uczenia się. O paradygmatycznej zmianie w andragogice. Wrocław 20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lewski Mieczysław, Modele pracy edukacyjnej z ludźmi dorosłymi, w: Andragogiczne wątki, poszukiwania, fascynacje, red. Ewa Przybylska, Toruń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tlakiewicz Alina, Solarczyk-Szwec Hanna, Dorośli uczą się inaczej. Andragogiczne podstawy kształcenia ustawicznego, Toruń 20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Knowles Malcolm, Holton III Elwood, Swanson Richard, Edukacja dorosłych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odręcznik akademicki, PWN, Warszawa 200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zerniawska Olga, Nowe drogi w andragogice i gerontologii, Łódź 2012.  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shd w:fill="FFFFFF" w:val="clear"/>
              </w:rPr>
              <w:t>Szostkiewicz Alicja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, Doświadczanie uczenia się w średniej dorosłości, CeDeWu, 2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uros Lucjan: Andragogika ogólna. Siedlce 1993.</w:t>
            </w:r>
          </w:p>
          <w:p>
            <w:pPr>
              <w:pStyle w:val="Heading3"/>
              <w:shd w:fill="FFFFFF" w:val="clear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Oleszak Wojciech, Modele pracy edukacyjnej z ludźmi dorosłymi, General and Professional Education, 1/2011 s. 35-4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prowadzenie do andragogiki, red. Wujek Tadeusz, Warszawa199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y i publikacje zawarte w dotychczasowych i bieżących  wydaniach czasopism poświęconych - bezpośrednio i pośrednio- problematyce andragogicznej, m.in. w: ,,Edukacji Dorosłych”, „Edukacji Ustawicznej Dorosłych”, „Edukacji Otwartej”, ,,Roczniku Andragogicznym” oraz ,,Kulturze i Edukacji”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– zapoznanie studentów z podstawową terminologią andragogiczną, oraz koncepcjami andragogicznymi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–  przygotowanie do tworzenia własnych praktycznych działań animujących aktywność dorosłych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 - rozwinięcie kompetencji do ciągłego dokształcania się zawodowego i rozwoju osobistego, dokonywania samooceny własnych możliwości, doskonalenia umiejętności w trakcie działania pedagogicznego, wyznaczania kierunków własnego rozwoju i kształceni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kartą przedmiotu oraz warunkami zaliczenia przedmio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pcja uczenia się dorosłych wg Davida Kol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uczenia się transformatywnego Jack’a Mezirow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ncepcja andragogiczna Malcolma Knowles’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agogiczny a pedagogiczny model procesu uczenia si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le pracy z ludźmi dorosły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l współczesnego nauczyciela dorosłych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czesne sposoby definiowania andragogi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minologię andragogiczn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j zastosowanie w dyscyplinach pokrew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kierunki andr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y uczenia się i nauczania dorosł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, wyszukiwać i przetwarzać informacje na temat problematyki uczenia się dorosłych oraz interpretować je z punktu widzenia andr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órczo korzystać z teorii dotyczących nauczania-uczenia się osób dorosłych oraz krytycznie je ocenia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ego oceniania poziomu swojej wiedzy i umiejętności z zakresu współczesnych koncepcji andragogiki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nia konieczności zasięgania opinii nauczycieli dorosłych w rozwiązywaniu problemów, z którymi sam nie potrafi sobie poradzić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nia potrzeby ciągłego rozwoju osobistego i za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 pisemne/kolokwium w formie testu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cenzja artykułu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testu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tes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tes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tes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testu</w:t>
            </w:r>
          </w:p>
        </w:tc>
      </w:tr>
      <w:tr>
        <w:trPr>
          <w:trHeight w:val="14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enzja artykułu naukoweg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-learnin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 zaliczeniow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1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Cs/>
      <w:i/>
      <w:color w:val="000000"/>
      <w:sz w:val="16"/>
      <w:szCs w:val="16"/>
    </w:rPr>
  </w:style>
  <w:style w:type="character" w:styleId="Nagwek1Znak">
    <w:name w:val="Nagłówek 1 Znak"/>
    <w:qFormat/>
    <w:rPr>
      <w:rFonts w:ascii="Arial" w:hAnsi="Arial" w:cs="Arial"/>
      <w:i/>
      <w:sz w:val="16"/>
      <w:szCs w:val="16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55:00Z</dcterms:created>
  <dc:creator>JUSTYNA</dc:creator>
  <dc:description/>
  <cp:keywords/>
  <dc:language>en-US</dc:language>
  <cp:lastModifiedBy>Anna Róg</cp:lastModifiedBy>
  <cp:lastPrinted>2019-04-30T13:21:00Z</cp:lastPrinted>
  <dcterms:modified xsi:type="dcterms:W3CDTF">2023-02-06T20:52:00Z</dcterms:modified>
  <cp:revision>3</cp:revision>
  <dc:subject/>
  <dc:title>Microsoft Word - przewodnik_po_sylabusie_ug-1.doc</dc:title>
</cp:coreProperties>
</file>