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F2.WK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spółczesne koncepcje gerontologi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rof. UJK Agata Chabior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chabi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(w przypadku zajęć poza Uczelnią – wskazać, gdzie będą się one odbywały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informacyjny (WI), problemowy (WP), multimedialny;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Fabiś A., A. Łacina – Łanowski (red.), Dialog międzypokoleniowy, Impuls, Kraków 201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ych A.A. (red.), Starość jej ciemność, jej jasność….” Konteksty społeczne” 1(9)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abior A., Aktywność i aktywizacja osób w okresie późnej dorosłości, WŚ, Kielce 20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abior A., Wspomaganie procesu pomyślnego starzenia się u ludzi starych. Między powinnością a profesją, Impuls, Kraków 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rafiłek E., Innowacyjna polityka senioralna. Między ageizmem, bezpieczeństwem socjalnym i active ageing, A. Marszałek Toruń 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Fabiś A., Wawrzyniak J., Chabior A., Ludzka starość. Wybrane zagadnienia gerontologii społecznej, Impuls, Kraków 2015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bas E., Muszyński M., (red.), Obiektywny, subiektywny wymiar starości, Łódź 201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bior A., Fabiś A., Wawrzyniak J., Starość i starzenie się w perspektywie pracy socjalnej, Warszawa 20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- wykła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1.Zapoznanie studentów z podstawowymi teoriami dotyczącymi gerontologii i gerontologii społecz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. Omówienie mechanizmów demograficznego zjawiska starzenia się społeczeństw i  zachodzących pod jego wpływem zmian w obrazie starzenia się i star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3. Człowiek – starzenie i starość – człowiek stary – społeczeństwo - kultura</w:t>
            </w:r>
          </w:p>
        </w:tc>
      </w:tr>
      <w:tr>
        <w:trPr>
          <w:trHeight w:val="1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 - wykłady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Zapoznanie z kartą przedmiotu i warunkami zaliczenia. Wprowadzenie do przedmiotu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Starzenie i starość – koncepcje i teorie, nowe pola badawcze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 Demograficzne starzenie się społeczeństw świata i konsekwencje społeczne, ekonomiczne, zdrowotne, socjalne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 Marginalizacja, dyskryminacja, wykluczenie cyfrowe seniorów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. Zabezpieczenie społeczne i ochrona zdrowia w starości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 Teoria pomyślnego starzenia się i zadania rozwojowe w starości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 Podstawowe założenia geragogiki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 Aktywność i aktywizacja w starości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 Sieć wsparcia społecznego w starośc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 Solidaryzm społeczny i solidarność międzypokolen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westie społeczne wynikające z demograficznego starzenia się społeczeńst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łeczne i demograficzne wyznaczniki opieki w starości – w kierunku dookreśłenia cech i kompetencji opiekuna osoby starsz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la aktywności w procesie pomyślnego starzenia się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kl rozwoju człowieka starego w cyklu życia zarówno w aspekcie biologicznym, jak i psychologicznym oraz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 sposób pogłębiony cele, organizację i funkcjonowanie instytucji edukacyjnych, wychowawczych, opiekuńczych, kulturalnych, pomocowych, terapeutycznych ukierunkowujących swoje działania na zaspakajanie specyficznych potrzeb ludzi starzejących się i star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bserwować oraz analizować zmiany zachodzące pod wpływem procesów demograficznego starzenia się społeczeństw kształtujących społecznie i kulturowo kształtowany obraz starzenia i starośc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ykazywania aktywnej postawy  i skutecznego realizowania działań wspomagających seniorów w ich funkcjonowaniu społecznym, działania nakierowanego na zaspakajanie ich potrzeb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1"/>
      </w:tblGrid>
      <w:tr>
        <w:trPr>
          <w:trHeight w:val="28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1% przygotowanie pracy własnej ( słab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acy własnej (przeciętn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acy własnej (dobr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acy własnej (bardzo dobr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acy własnej (wzorowe)</w:t>
            </w:r>
          </w:p>
        </w:tc>
      </w:tr>
      <w:tr>
        <w:trPr>
          <w:trHeight w:val="110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acy własnej i prezenta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</w:t>
      </w:r>
      <w:r>
        <w:rPr/>
        <w:t>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i napisanie pracy włas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38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3-02-07T18:42:00Z</dcterms:modified>
  <cp:revision>8</cp:revision>
  <dc:subject/>
  <dc:title>Microsoft Word - przewodnik_po_sylabusie_ug-1.doc</dc:title>
</cp:coreProperties>
</file>