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WSO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arcie społeczne i opieka w dorosł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ocial support and care in adulthoo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gata Chabior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oglądowy, dyskusja,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ęk  H., Cieślak R. (red.) (2004)Wsparcie społeczne, stres i zdrowie. Warszawa PW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udak S., Adasiewicz E. (red.) (2014), Współczesna rodzina w Polsce i na świecie. Łód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ołębiowski A., Pacuła P. (red.) (2012) Opieka międzyludzka w teorii i praktyce. Jasł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wula S., (2001) Pedagogika społeczna. Toruń A. Marszałek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wula S. (2002)  Pomocniczość i wsparcie. Olszty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Zapoznanie z rodzajami więzi społecznych i rządzące nimi prawidłowości istotne z punktu widzenia wsparcia społecznego i opieki w odniesieniu do ludzi dorosłych i star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Zapoznanie  zarówno z instytucjonalnymi jak i środowiskowymi formami wsparcia społecznego wraz z jego obszaram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(z uwzględnieniem formy zajęć)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 i warunkami zaliczenia. Wprowadzenie do przedmio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prowadzenie do systemu opieki wsparcia w Pols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sparcie społeczne – rodzaje i źródła. Koncepcje teoretyczne wyjaśniające mechanizmy skutecznego wsparcia społecz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bszary wsparcia społecznego: wspomaganie, aktywizacja, animacja, opieka, pomoc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ytuacje szczególne w rodzinie: uzależnienia, ubóstwo, przemoc – udzielane wsparc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sparcie społeczne skoncentrowane na rodzinie – udział pracownika socjalnego w interwencjach pomocowych rodzi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pieka jako rodzaj działania prospołecznego. Rodzaje opieki, uwarunkowania opieki, relacje opiekun – podopiecz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Opieka terminalna w tym realizowana w środowisku domowy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wiedzę na temat rodzajów więzi społecznych i rządzące nimi prawidłowości istotne z punku widzenia wsparcia społecznego i opieki w odniesieniu do ludzi dorosłych i star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biologiczne, psychologiczne i społeczne teorie funkcjonowania człowieka na całej skali życia od urodzenia aż do śmierci wraz z obszarami wsparcia społecznego człowieka dorosłego, istotnym z punktu widzenia jego potrze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 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wiedzę na temat instytucjonalnych i środowiskowych form realizowanego wsparcia społecznego i opieki w stosunku do ludzi dorosł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 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wykorzystywać wiedzę z zakresu pedagogiki opiekuńczej i pomocowej, terapeutycznej do diagnozowania potrzeb i projektowania działań praktycznych z zakresu wsparcia społecznego dla dorosł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mie sprawnie posługiwać się wybranymi ujęciami teoretycznymi w celu analizowania podejmowanych działań pr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kompetencje do oceniania poziomu swojej wiedzy/niewiedzy w zakresie zaciągania opinii ekspertów do rozwiązywania problemów zdrowotnych i społecznych ludzi dorosłych, które stanowią blokadę do rozwoju osobistego, i społecznego, korzystania z zasobów środowiska do zaspakajania potrzeb włas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rze odpowiedzialność za swoje działania w myśl zachowania godności osób dorosłych objętych działania z obszaru wsparcia społecz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6"/>
        <w:gridCol w:w="636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7"/>
      </w:tblGrid>
      <w:tr>
        <w:trPr>
          <w:trHeight w:val="284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*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obecności na zajęciach i kolokwium na poziomie słab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na zajęciach i kolokwium na poziomie średni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wykładu, kolokwium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rozmowę na wykładach, kolokwium na poziomie bardzo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aktywności i  kolokwium wzor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i napisanie pracy włas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6:00Z</dcterms:created>
  <dc:creator>Grzesiek</dc:creator>
  <dc:description/>
  <cp:keywords/>
  <dc:language>en-US</dc:language>
  <cp:lastModifiedBy>Agata Chabior</cp:lastModifiedBy>
  <cp:lastPrinted>2019-04-30T13:21:00Z</cp:lastPrinted>
  <dcterms:modified xsi:type="dcterms:W3CDTF">2023-12-13T13:17:00Z</dcterms:modified>
  <cp:revision>5</cp:revision>
  <dc:subject/>
  <dc:title>Microsoft Word - przewodnik_po_sylabusie_ug-1.doc</dc:title>
</cp:coreProperties>
</file>