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.IR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acja i reintegracja zawodow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Professional integration and reintegr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/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ład informacyjny (WI); wykład problemowy (WP), prezentacja multimedi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wacki A, Rymsza M., Reintegracja . Aktywna polityka społeczna w praktyce. Warszawa 201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wacki A.,  Założenia i uwarunkowania poszerzenia profilu usług reintegracyjnych w ramach modelu KSR, warszawa 201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.ngo.p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-Spółdzielnie jako podmioty ekonomii społecznej w 2017, Warszawa 201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ukiewicz A., Reintegracja społeczna i zawodowa podopiecznych systemu pomocy społecznej, Warszawa 201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ordik A.,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Spółdzielnia socjalna‒reintegracją społeczną i zawodową osób niepełnosprawnych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, Warszawa 2019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2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rzyszkowski J., Uwarunkowania budowy instrumentów reintegracji : wnioski z badań ewaluacyjnych projektu "Krajowa Sieć Reintegracji" Warszawa 2019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Szarfenberg R, Grewiński M, Lizu J.,  Ekspertyza-Polska reintegracja zawodowa i społeczna na tle wzorów zagranicznych. Modele sieci reintegracji zawodowej i społecznej osób wykluczonych społecznie. Warszawa 2019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2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tawa o zatrudnieniu socjalnym. (2003)</w:t>
            </w:r>
          </w:p>
          <w:p>
            <w:pPr>
              <w:pStyle w:val="Heading3"/>
              <w:numPr>
                <w:ilvl w:val="0"/>
                <w:numId w:val="6"/>
              </w:numPr>
              <w:spacing w:before="28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Frieske K. W., Utopie inkluzji. Sukcesy i porażki programów reintegracji społecznej, Warszawa 200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-1-WW (wiedza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wiedzy na temat istoty, uwarunkowań i zadań integracji i reintegracji zawod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-2-UW  (umiejętności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winięcie umiejętności projektowania, realizowania i ewaluowania działań w ramach integracji i reintegracji zawodow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-3-KW (kompetencje społeczne)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budzanie motywacji do całożyciowego rozwoju (samokształcenia  i samorealizacji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-WC (wiedza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znanie z zasadami doboru i zastosowania metod doradztwa zawodowego w szkołach ponadpodstawow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C (umiejętności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zwinięcie umiejętności projektowania, realizowania i ewaluowania działan w ram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 reintegracji społecznej i zawodowej, usługi reintegracji społecznej i zawodowej i polityki reintegracji społecznej i zawodowej.</w:t>
            </w:r>
          </w:p>
          <w:p>
            <w:pPr>
              <w:pStyle w:val="NormalnyWeb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-3-KC (kompetencje społeczne) –</w:t>
            </w:r>
            <w:r>
              <w:rPr>
                <w:rFonts w:eastAsia="Times New Roman"/>
                <w:sz w:val="20"/>
                <w:szCs w:val="20"/>
              </w:rPr>
              <w:t xml:space="preserve"> Rozwinięcie kompetencji w zakresie komunikacji i pracy w zespole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ind w:left="784" w:hanging="0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poznanie z kartą przedmiotu i wymaganiami dotyczącymi jego zaliczenia.</w:t>
            </w:r>
          </w:p>
          <w:p>
            <w:pPr>
              <w:pStyle w:val="Normal"/>
              <w:ind w:left="784" w:hanging="0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2. Terminologia, </w:t>
            </w:r>
            <w:r>
              <w:rPr>
                <w:rStyle w:val="Bodytext393"/>
                <w:sz w:val="20"/>
                <w:szCs w:val="20"/>
                <w:u w:val="none"/>
              </w:rPr>
              <w:t>zadania i istota integracji i reintegracji zawodowej</w:t>
            </w:r>
          </w:p>
          <w:p>
            <w:pPr>
              <w:pStyle w:val="Normal"/>
              <w:ind w:left="784" w:hanging="0"/>
              <w:rPr/>
            </w:pPr>
            <w:r>
              <w:rPr>
                <w:rStyle w:val="Bodytext393"/>
                <w:sz w:val="20"/>
                <w:szCs w:val="20"/>
                <w:u w:val="none"/>
              </w:rPr>
              <w:t>3. Aktywna polityka społeczna w praktyce</w:t>
            </w:r>
          </w:p>
          <w:p>
            <w:pPr>
              <w:pStyle w:val="Normal"/>
              <w:ind w:left="78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Aktywne obywatelstwo; relacja państwo-obywatel zredefiniowana.</w:t>
            </w:r>
          </w:p>
          <w:p>
            <w:pPr>
              <w:pStyle w:val="Normal"/>
              <w:ind w:left="7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rogramy aktywizujące w Stanach Zjednoczonych. Od teorii underclass do wdrożenia koncepcji workfare.</w:t>
            </w:r>
          </w:p>
          <w:p>
            <w:pPr>
              <w:pStyle w:val="Normal"/>
              <w:ind w:left="7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Aktywna polityka społeczna w Europie</w:t>
            </w:r>
          </w:p>
          <w:p>
            <w:pPr>
              <w:pStyle w:val="Normal"/>
              <w:ind w:left="7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olityka aktywizacji i programy reintegracyjne w Polsce.</w:t>
            </w:r>
          </w:p>
          <w:p>
            <w:pPr>
              <w:pStyle w:val="Normal"/>
              <w:ind w:left="7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ka podejścia aktywizującego w polityce społecznej</w:t>
            </w:r>
          </w:p>
          <w:p>
            <w:pPr>
              <w:pStyle w:val="Normal"/>
              <w:ind w:left="7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Założenia i uwarunkowania poszerzenia profilu usług reintegracyjnych w ramach modelu Krajowej Sieć Reintegracji</w:t>
            </w:r>
          </w:p>
          <w:p>
            <w:pPr>
              <w:pStyle w:val="Normal"/>
              <w:ind w:left="7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Tendencje i perspektywy reintegracji społecznej i zawodowej w dobie globalizacji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Bodytext393"/>
                <w:color w:val="00000A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Zapoznanie studentów z kartą przedmiotu i wymaganiami obowiązującymi przy zaliczeniu przedmiotu, dyskusja na temat znaczenia integracji i reintegracji zawodowej we współczesnym świeci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Zatrudnialność. Pojęcie, pomiar, implikacje dla usług reintegracyj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Narzędzia indywidualizacji usług reintegracyjnych. Kontrakt socjalny i case managemen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Usługi reintegracji społecznej. Istota, procedury, problem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Usługi reintegracji zawodowej. Istota, procedury, problem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Reintegracja w sektorze ekonomii społecznej. Przedsiębiorstwa społeczne integracją przez pracę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artnerstwa międzysektorow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Rola organizacji obywatelskich i sektora gospodarki społecznej w świadczeniu usług reintegracyj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rezentacja przykładowych projektów dotyczących reintegracji zawodow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kształcenia ustawicznego i rozwoju kariery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więzi społecznych z punktu widzenia procesów integr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ady rozwoju różnych form przedsiębiorczośc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ać w zespole; wyznaczać oraz przyjmować wspólne cele działania; przyjąć rolę lidera w zesp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1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 i modyfikować własny warsztat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a wyzwań zawodowych i osobistych i działania w sposób przedsiębiorczy; wykazuje aktywność, podejmuje trud i odznacza się wytrwałością w podejmowaniu indywidualnych i zespołowych działań profesjonalnych w zakresie pedagogiki; angażuje się we współprac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426"/>
        <w:gridCol w:w="567"/>
        <w:gridCol w:w="425"/>
        <w:gridCol w:w="567"/>
        <w:gridCol w:w="425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</w:tblGrid>
      <w:tr>
        <w:trPr>
          <w:trHeight w:val="340" w:hRule="exac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hyperlink" Target="https://repozytorium.uni.wroc.pl/Content/99637/PDF/07_A_Kordik_Spoldzielnia_socjalna_reintegracja_spoleczna_i_zawodow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0:00Z</dcterms:created>
  <dc:creator>Grzesiek</dc:creator>
  <dc:description/>
  <cp:keywords/>
  <dc:language>en-US</dc:language>
  <cp:lastModifiedBy>Aneta Skuza</cp:lastModifiedBy>
  <cp:lastPrinted>2018-11-26T09:08:00Z</cp:lastPrinted>
  <dcterms:modified xsi:type="dcterms:W3CDTF">2024-04-27T11:40:00Z</dcterms:modified>
  <cp:revision>2</cp:revision>
  <dc:subject/>
  <dc:title>Microsoft Word - przewodnik_po_sylabusie_ug-1.doc</dc:title>
</cp:coreProperties>
</file>