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88.3.PED2.F.KUM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ształtowanie umiejętności menadżerskic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Developing managerial skill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dagogik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giego stopnia -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ta Miszczu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miszczuk@ujk.edu.pl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i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yskusja wielokrotna, dyskusja – burza mózgów, praca w grupie, prezentacja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.A. Egii: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Kluczowe umiejętności w kierowaniu ludźmi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„Zarządzanie na Świecie” 1996, nr 6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ńka W.,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Zarządzanie personelem w przedsiębiorstw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ydawnictwo Adam Marszałek, Toruń 1999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jda A.,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Organizacja i zarządza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WE, Warszawa 2003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Holstein-Beck M., Być albo nie być menedżerem, INFOR, Warszawa 1997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Osmelak J., Kierowanie ludźmi w procesie pracy, TNOiK, Bydgoszcz 1999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ffin R.,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Podstawy zarządzania organizacjami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WN, Warszawa 2004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enc J., Decyzje w zarządzaniu, Wydawnictwo PSB, Kraków 1997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enc J., Kreatywne kierowanie, Agencja Wydawnicza „Placet”, Warszawa 1999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enc J., Zarządzanie w praktyce. Menedżerskie myślenie i działanie, INFOR, Warszawa 1998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Smoleński S., Menedżer przełomu wieków, TNOiK, Bydgoszcz 1999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-1-WC (wiedza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apoznanie z metodami kształtowania kompetencji menedżerskich </w:t>
            </w:r>
          </w:p>
          <w:p>
            <w:pPr>
              <w:pStyle w:val="Normal"/>
              <w:spacing w:before="0" w:after="9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-2-UC (umiejętności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ozwinięcie umiejętności kształtowania umiejętności menedżerskich </w:t>
            </w:r>
          </w:p>
          <w:p>
            <w:pPr>
              <w:pStyle w:val="Normal"/>
              <w:spacing w:before="0" w:after="9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-3-UC (umiejętnośc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Rozwinięcie umiejętności komunikacji i pracy w zespole </w:t>
            </w:r>
          </w:p>
          <w:p>
            <w:pPr>
              <w:pStyle w:val="NormalnyWeb"/>
              <w:spacing w:before="0" w:after="9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C-3-KC (kompetencje społeczne) –</w:t>
            </w:r>
            <w:r>
              <w:rPr>
                <w:rFonts w:eastAsia="Times New Roman"/>
                <w:sz w:val="20"/>
                <w:szCs w:val="20"/>
              </w:rPr>
              <w:t xml:space="preserve"> Rozwinięcie kompetencji w zakresie wykorzystywania różnorodnych źródeł informacji do kształtowania umiejętności menedżerskich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98"/>
              <w:rPr>
                <w:rStyle w:val="Bodytext393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Bodytext393"/>
                <w:b/>
                <w:color w:val="000000"/>
                <w:sz w:val="20"/>
                <w:szCs w:val="20"/>
                <w:u w:val="none"/>
              </w:rPr>
              <w:t>Ćwiczeni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 xml:space="preserve">Zapoznanie studentów z kartą przedmiotu i wymaganiami obowiązującymi przy zaliczeniu przedmiotu, dyskusja na temat znaczenia kształtowania umiejętności menedżerskich we współczesnym świecie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odejmowania strategicznych decyzj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Techniki motywacyjne oraz dopasowywanie ich do wymagań sytuacji budowania skutecznego zespołu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Negocjacj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Rozwiązywanie pojawiających się konfliktów interpersonalnyc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Etyka zawodu menedżer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Style w:val="WWBodytext395pt13"/>
                <w:rFonts w:eastAsia="Arial Unicode MS;Arial"/>
                <w:color w:val="000000"/>
                <w:sz w:val="20"/>
                <w:szCs w:val="20"/>
                <w:u w:val="none"/>
              </w:rPr>
              <w:t>Zaprezentowanie i ocena przygotowanych przez studentów projektów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otę kształcenia ustawicznego i rozwoju kariery zawod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1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ać w zespole; wyznaczać oraz przyjmować wspólne cele działania; przyjąć rolę lidera w zespo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11</w:t>
            </w:r>
          </w:p>
        </w:tc>
      </w:tr>
      <w:tr>
        <w:trPr>
          <w:trHeight w:val="2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ć i modyfikować własny warsztat prac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1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o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owania wyzwań zawodowych i osobistych i działania w sposób przedsiębiorczy; wykazuje aktywność, podejmuje trud i odznacza się wytrwałością w podejmowaniu indywidualnych i zespołowych działań profesjonalnych w zakresie pedagogiki; angażuje się we współprac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K0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70"/>
        <w:gridCol w:w="426"/>
        <w:gridCol w:w="567"/>
        <w:gridCol w:w="425"/>
        <w:gridCol w:w="567"/>
        <w:gridCol w:w="425"/>
        <w:gridCol w:w="425"/>
        <w:gridCol w:w="567"/>
        <w:gridCol w:w="567"/>
        <w:gridCol w:w="426"/>
        <w:gridCol w:w="567"/>
        <w:gridCol w:w="567"/>
        <w:gridCol w:w="567"/>
        <w:gridCol w:w="708"/>
        <w:gridCol w:w="567"/>
      </w:tblGrid>
      <w:tr>
        <w:trPr>
          <w:trHeight w:val="340" w:hRule="exact"/>
        </w:trPr>
        <w:tc>
          <w:tcPr>
            <w:tcW w:w="9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oby weryfikacji osiągnięcia przedmiotowych efektów uczenia się</w:t>
            </w:r>
          </w:p>
        </w:tc>
      </w:tr>
      <w:tr>
        <w:trPr>
          <w:trHeight w:val="57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pisemny*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w grupie</w:t>
            </w:r>
          </w:p>
        </w:tc>
      </w:tr>
      <w:tr>
        <w:trPr>
          <w:trHeight w:val="28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 wiedzy i umiejętności przekazanej na ćwiczeniach, aktywności na zajęciach  i pracy własnej i grup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wiedzy i umiejętności przekazanej na ćwiczeniach, aktywności na zajęciach  i pracy własnej i grup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wiedzy i umiejętności przekazanej na ćwiczeniach, aktywności na zajęciach  i pracy własnej i grup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wiedzy i umiejętności przekazanej na ćwiczeniach, aktywności na zajęciach  i pracy własnej i grup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wiedzy i umiejętności przekazanej na ćwiczeniach, aktywności na zajęciach  i pracy własnej i grupowej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8"/>
        </w:tabs>
        <w:ind w:left="668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;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eastAsia="Arial Unicode MS;Aria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alue">
    <w:name w:val="value"/>
    <w:basedOn w:val="Domylnaczcionkaakapitu"/>
    <w:qFormat/>
    <w:rPr/>
  </w:style>
  <w:style w:type="character" w:styleId="Name">
    <w:name w:val="name"/>
    <w:basedOn w:val="Domylnaczcionkaakapitu"/>
    <w:qFormat/>
    <w:rPr/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rtext">
    <w:name w:val="wrtex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iszczuk@ujk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1:39:00Z</dcterms:created>
  <dc:creator>Grzesiek</dc:creator>
  <dc:description/>
  <cp:keywords/>
  <dc:language>en-US</dc:language>
  <cp:lastModifiedBy>Aneta Skuza</cp:lastModifiedBy>
  <cp:lastPrinted>2018-11-26T09:08:00Z</cp:lastPrinted>
  <dcterms:modified xsi:type="dcterms:W3CDTF">2024-04-27T11:39:00Z</dcterms:modified>
  <cp:revision>2</cp:revision>
  <dc:subject/>
  <dc:title>Microsoft Word - przewodnik_po_sylabusie_ug-1.doc</dc:title>
</cp:coreProperties>
</file>