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ARTA PRZEDMIO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11.MPDZPPO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Metodyka pracy doradcy zawodowego w placówkach pozaszkolnych                             i opiekuńczo-wychowawczy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ethodology of work of a vocational counselor in out-of-school and care and educational institution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łgorzata Krawczyk-Blichar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gorzata.krawczyk-blichar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 wiedza na temat doradztwa zawodowego                                     i uwarunkowań współczesnego rynku prac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Ć</w:t>
            </w:r>
            <w:r>
              <w:rPr>
                <w:sz w:val="20"/>
                <w:szCs w:val="20"/>
              </w:rPr>
              <w:t>wiczenia – dyskusja grupowa (DG), dyskusja – burza mózgów (BM),  metoda inscenizacji (MI), warsztat dydaktyczny (WD)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</w:rPr>
              <w:t xml:space="preserve">praca w grupach (PG), prezentacja multimedialna (PM), </w:t>
            </w:r>
            <w:r>
              <w:rPr>
                <w:sz w:val="20"/>
                <w:szCs w:val="20"/>
                <w:lang w:eastAsia="en-US"/>
              </w:rPr>
              <w:t>film dydaktyczny  (FD)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Dziennik Urzędowy Unii Europejskiej (2018/C 189/01). Zalecenie Rady Unii Europejskiej  z dnia 22 maja 2018 r. w sprawie kompetencji kluczowych w procesie uczenia się przez całe życie. Załącznik: Kompetencje kluczowe            w procesie uczenia się przez całe życie – Europejskie Ramy Odniesienia. Bruksel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Knopik T., Zafascynowani światem. Efektywne wspieranie rozwoju zdolności i zainteresowań uczniów w codziennej praktyce szkolnej. Warszaw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 Dołęga-Herzo H., Rosalska M., Wykorzystanie metod kreatywnych w przygotowaniu uczniów do wyboru zawodu. Propozycje rozwiązań metodycznych. Warszawa 201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 Paszkowska - Rogacz A., Tarkowska M., Metody pracy z grupą w poradnictwie zawodowym. Warszawa 200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 Stańczyk I., Nowe trendy w doradztwie personalnym i zawodowym. Warszawa 201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1. Lelińska K., Zawodoznawstwo w planowaniu kariery. Warszawa 2006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Kargulowa A., O teorii i praktyce poradnictwa. Warszawa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 Suchar M., Kariera i rozwój zawodowy. Gdańsk 2003.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4. Szumigraj M., Poradnictwo kariery. Warszawa 2011.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5. Wilczyńska K., Nowak M., Kućka J., Sawicka J., Sztajerwald K., Moc coachingu. Poznaj narzędzia rozwijające umiejętności i kompetencje osobiste. Gliwice 2013.</w:t>
            </w:r>
          </w:p>
          <w:p>
            <w:pPr>
              <w:pStyle w:val="Zawartotabeli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1  (C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arczenie wiedzy na temat istoty, terminologii i zadań doradztwa zawodoweg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2 (C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arczenie określonego zasobu wiadomości, umiejętności i nawyków niezbędnych do tworzenia metodycznego  warsztatu pracy doradcy zawodowego w placówkach pozaszkolnych  i opiekuńczo-wychowawcz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3  (C) – budowanie świadomości i kształtowanie postaw ustawicznego doskonalenia zawodowego i rozwoju osobist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4  (C) – rozbudzanie motywacji do całożyciowego samokształcenia  i samorealizacj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ind w:left="498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apoznanie studenta z kartą przedmiotu i wymaganiami dotyczącymi jego zaliczenia.</w:t>
            </w:r>
          </w:p>
          <w:p>
            <w:pPr>
              <w:pStyle w:val="Normal"/>
              <w:ind w:left="498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Terminologia i istota nowoczesnego doradztwa zawodowego.</w:t>
            </w:r>
          </w:p>
          <w:p>
            <w:pPr>
              <w:pStyle w:val="Normal"/>
              <w:ind w:left="498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Zadania doradcy zawodowego w placówkach pozaszkolnych   i opiekuńczo-wychowawczych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Warsztat pracy doradcy zawodowego  w placówkach pozaszkolnych   i opiekuńczo-wychowawczych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 Metody i techniki stosowane w poradnictwie indywidualnym  w placówkach pozaszkolnych  i opiekuńczo-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chowawczych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Metody i techniki stosowane w poradnictwie grupowym  w placówkach pozaszkolnych  i opiekuńczo-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chowawczych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Formy pracy doradcz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lacówkach pozaszkolnych  i opiekuńczo-wychowawcz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Narzędzia wspomagające pracę doradcy w placówkach pozaszkolnych  i opiekuńczo-wychowawcz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 Warsztat diagnostyczny  -  jego stosowanie  i znaczenie w pracy doradcy zawodowego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Skuteczność i znaczenie porady doradczej w projektowaniu ścieżki indywidualnego rozwoju jednostk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2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stykę wychowanków jako uczestników procesów dorad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imować prace nad własnym rozwojem oraz rozwojem uczestników procesów poradniczych i doradczych oraz wspierać ich samodzielność w zdobywaniu wiedzy na temat metodycznego warsztatu pracy doradcy zawodowego, a także inspirować do działań prorozwojowych  na rzecz uczenia się przez całe życi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adomego oceniania poziomu wiedzy i umiejętności z zakresu  stosowania metodyki pracy doradcz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lacówkach pozaszkolnych i opiekuńczo- wychowawczych. Ponadto rozumie konieczność zasięgania opinii ekspertów/doradców zawodowych w rozwiązywaniu problemów zawodoznawczych, a także potrzebę ciągłego doskonalenia zawodowego i rozwoju osobow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ażnego angażowania się w projektowanie i realizowanie działań dorad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Test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  <w:t>*niepotrzebne usunąć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1-60 %  punktów  z 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1-7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1- 8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81-90 %  punktów  z projektu, pracy własnej, w grupie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 91 %  punktów  z projektu, pracy własnej, w grupi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</w:t>
      </w:r>
      <w:r>
        <w:rPr/>
        <w:t xml:space="preserve">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593"/>
      </w:tblGrid>
      <w:tr>
        <w:trPr>
          <w:trHeight w:val="28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 i ich zalicz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 włas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tabs>
          <w:tab w:val="clear" w:pos="708"/>
          <w:tab w:val="left" w:pos="567" w:leader="none"/>
        </w:tabs>
        <w:ind w:right="20" w:hanging="4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tabs>
          <w:tab w:val="clear" w:pos="708"/>
          <w:tab w:val="left" w:pos="567" w:leader="none"/>
        </w:tabs>
        <w:ind w:right="20" w:hanging="4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tabs>
          <w:tab w:val="clear" w:pos="708"/>
          <w:tab w:val="left" w:pos="567" w:leader="none"/>
        </w:tabs>
        <w:ind w:right="20" w:hanging="4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1:36:00Z</dcterms:created>
  <dc:creator>Grzesiek</dc:creator>
  <dc:description/>
  <cp:keywords/>
  <dc:language>en-US</dc:language>
  <cp:lastModifiedBy>Anna Róg</cp:lastModifiedBy>
  <cp:lastPrinted>2016-12-21T08:36:00Z</cp:lastPrinted>
  <dcterms:modified xsi:type="dcterms:W3CDTF">2023-02-05T19:34:00Z</dcterms:modified>
  <cp:revision>5</cp:revision>
  <dc:subject/>
  <dc:title>Microsoft Word - przewodnik_po_sylabusie_ug-1.doc</dc:title>
</cp:coreProperties>
</file>