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.MPDZ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Metodyka pracy doradcy zawodowego w szkołach ponadpodstawow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"/>
              </w:rPr>
              <w:t>Methodology of work of a career counselor in secondary school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</w:t>
      </w:r>
      <w:r>
        <w:rPr/>
        <w:t xml:space="preserve">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/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ład informacyjny (WI); wykład problemowy (WP), prezentacja multimedi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nnik Urzędowy Unii Europejskiej (2018/C 189/0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ałącznik: Kompetencje kluczowe            w procesie uczenia się przez całe życie – Europejskie Ramy Odniesienia. Bruksela 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ZPORZĄDZENIE MINISTRA EDUKACJI NARODOWEJ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 dnia 12 lutego 2019 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sprawie doradztwa zawodow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gulowa A., O teorii i praktyce poradnictwa, PWN, Warszawa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pik T., Zafascynowani światem. Efektywne wspieranie rozwoju zdolności i zainteresowań uczniów w codziennej praktyce szkolnej, ORE, Warszawa 2018 (PDF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ABC poradnictwa zawodowego w szkole. Praca zbiorowa, Koweziu, Warszawa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argulowa A., Poradoznawstwo – kontynuacja dyskursu, PWN, Warszawa 2009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rause E., Rozwój kariery zawodowej studentów. Konteksty i dokonania, Wydawnictwo UKW, Bydgoszcz 2012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rause E., Planowanie rozwoju kariery zawodowej przez studentów,  Wydawnictwo UKW, Bydgoszcz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uchar M., Kariera i rozwój zawodowy, Ośrodek Doradztwa i Doskonalenia Kadr Gdańsk 2003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zumigraj M., Poradnictwo kariery, Oficyna Wydawnicza Łośgraf,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-1-WW (wiedza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wiedzy na temat istoty, uwarunkowań i zadań metodyki doradztwa edukacyjno-zawodowego w szkole ponadpodstawow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-2-UW  (umiejętności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zwinięcie umiejętności projektowania, realizowania i ewaluowania metodyki doradztwa edukacyjno-zawodowe w szkole ponadpodstawowej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-3-KW (kompetencje społeczne)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budzanie motywacji do całożyciowego rozwoju (samokształcenia  i samorealizacji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-WC (wiedza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znanie z zasadami doboru i zastosowania metod doradztwa zawodowego w szkołach ponadpodstawow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C (umiejętności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winięcie umiejętności projektowania, realizowania i ewaluowania zajęć z zakresu doradztwa zawodowego w szkołach ponadpodstaw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UC (umiejętnośc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Rozwinięcie umiejętności komunikacji i pracy w zespole </w:t>
            </w:r>
          </w:p>
          <w:p>
            <w:pPr>
              <w:pStyle w:val="NormalnyWeb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-3-KC (kompetencje społeczne) –</w:t>
            </w:r>
            <w:r>
              <w:rPr>
                <w:rFonts w:eastAsia="Times New Roman"/>
                <w:sz w:val="20"/>
                <w:szCs w:val="20"/>
              </w:rPr>
              <w:t xml:space="preserve"> Rozwinięcie kompetencji w zakresie wykorzystywania różnorodnych źródeł informacji do projektowania procesu doradcz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numPr>
                <w:ilvl w:val="0"/>
                <w:numId w:val="6"/>
              </w:numPr>
              <w:ind w:left="921" w:hanging="284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6"/>
              </w:numPr>
              <w:ind w:left="921" w:hanging="284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Terminologia, </w:t>
            </w:r>
            <w:r>
              <w:rPr>
                <w:rStyle w:val="Bodytext393"/>
                <w:sz w:val="20"/>
                <w:szCs w:val="20"/>
                <w:u w:val="none"/>
              </w:rPr>
              <w:t>zadania i istota nowoczesnego doradztwa edukacyjno-zawodowego w szkołach ponadpodstawowych</w:t>
            </w:r>
          </w:p>
          <w:p>
            <w:pPr>
              <w:pStyle w:val="Normal"/>
              <w:numPr>
                <w:ilvl w:val="0"/>
                <w:numId w:val="6"/>
              </w:numPr>
              <w:ind w:left="921" w:hanging="284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Systemowe uwarunkowania i podstawy prawne doradztwa edukacyjno-zawodowego.</w:t>
            </w:r>
          </w:p>
          <w:p>
            <w:pPr>
              <w:pStyle w:val="Normal"/>
              <w:numPr>
                <w:ilvl w:val="0"/>
                <w:numId w:val="6"/>
              </w:numPr>
              <w:ind w:left="921" w:hanging="284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Metody, techniki  i narzędzia stosowane w doradztwie edukacyjno-zawodowym w szkołach ponadpodstawowych</w:t>
            </w:r>
          </w:p>
          <w:p>
            <w:pPr>
              <w:pStyle w:val="Normal"/>
              <w:numPr>
                <w:ilvl w:val="0"/>
                <w:numId w:val="6"/>
              </w:numPr>
              <w:ind w:left="921" w:hanging="284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Proces projektowania ścieżki kariery zawodowej uczniów szkół ponadpodstawowych</w:t>
            </w:r>
          </w:p>
          <w:p>
            <w:pPr>
              <w:pStyle w:val="Normal"/>
              <w:numPr>
                <w:ilvl w:val="0"/>
                <w:numId w:val="6"/>
              </w:numPr>
              <w:ind w:left="921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etencje, jako podstawowy składnik funkcjonowania człowieka w przestrzeni społeczno-zawodowej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ind w:left="921" w:hanging="360"/>
              <w:jc w:val="both"/>
              <w:rPr>
                <w:rStyle w:val="Bodytext393"/>
                <w:color w:val="00000A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Zapoznanie studentów z kartą przedmiotu i wymaganiami obowiązującymi przy zaliczeniu przedmiotu, dyskusja na temat znaczenia doradztwa zawodowego we współczesnym świecie. </w:t>
            </w:r>
          </w:p>
          <w:p>
            <w:pPr>
              <w:pStyle w:val="Normal"/>
              <w:numPr>
                <w:ilvl w:val="0"/>
                <w:numId w:val="5"/>
              </w:numPr>
              <w:ind w:left="921" w:hanging="360"/>
              <w:jc w:val="both"/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Metodyka pracy doradcy zawodowego w szkole ponadpodstawowej– podstawowe założenia</w:t>
            </w:r>
          </w:p>
          <w:p>
            <w:pPr>
              <w:pStyle w:val="Normal"/>
              <w:numPr>
                <w:ilvl w:val="0"/>
                <w:numId w:val="5"/>
              </w:numPr>
              <w:ind w:left="921" w:hanging="360"/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Fazy rozwoju człowieka – teorie i koncepcje pedagogiczne</w:t>
            </w:r>
          </w:p>
          <w:p>
            <w:pPr>
              <w:pStyle w:val="Normal"/>
              <w:numPr>
                <w:ilvl w:val="0"/>
                <w:numId w:val="5"/>
              </w:numPr>
              <w:ind w:left="92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ółczesne teorie kariery</w:t>
            </w:r>
          </w:p>
          <w:p>
            <w:pPr>
              <w:pStyle w:val="Normal"/>
              <w:numPr>
                <w:ilvl w:val="0"/>
                <w:numId w:val="5"/>
              </w:numPr>
              <w:ind w:left="921" w:hanging="360"/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 xml:space="preserve">Edukacja zawodowa na poszczególnych szczeblach edukacji  </w:t>
            </w:r>
          </w:p>
          <w:p>
            <w:pPr>
              <w:pStyle w:val="Normal"/>
              <w:numPr>
                <w:ilvl w:val="0"/>
                <w:numId w:val="5"/>
              </w:numPr>
              <w:ind w:left="921" w:hanging="36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Metody poradnictwa grupowego i indywidualnego </w:t>
            </w:r>
          </w:p>
          <w:p>
            <w:pPr>
              <w:pStyle w:val="Normal"/>
              <w:numPr>
                <w:ilvl w:val="0"/>
                <w:numId w:val="5"/>
              </w:numPr>
              <w:ind w:left="92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Modele i strategie pracy doradcy. Scenariusze działań doradców w szkołach ponadpodstawowych.</w:t>
            </w:r>
          </w:p>
          <w:p>
            <w:pPr>
              <w:pStyle w:val="Normal"/>
              <w:numPr>
                <w:ilvl w:val="0"/>
                <w:numId w:val="5"/>
              </w:numPr>
              <w:ind w:left="921" w:hanging="360"/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Zapoznanie z przykładowymi scenariuszami realizowanymi aktualnie przez różne instytucje skierowane do uczniów szkół ponadpodstawowych i dokonanie ich oceny przez studentów (studenci mają za zadanie zidentyfikować różne programy realizowane w ich środowiskach). Współpraca z organizacjami rządowymi, pozarządowymi i lokalnymi społecznościami</w:t>
            </w:r>
          </w:p>
          <w:p>
            <w:pPr>
              <w:pStyle w:val="Normal"/>
              <w:numPr>
                <w:ilvl w:val="0"/>
                <w:numId w:val="5"/>
              </w:numPr>
              <w:ind w:left="921" w:hanging="36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Zaprezentowanie i ocena przygotowanych przez studentów projekt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kształcenia ustawicznego i rozwoju kariery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ę szkoły jako placówki wychowawczej, ze szczególnym uwzględnieniem realizowanych przez nią działań dorad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ać w zespole; wyznaczać oraz przyjmować wspólne cele działania; przyjąć rolę lidera w zesp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1</w:t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 i modyfikować własny warsztat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a wyzwań zawodowych i osobistych i działania w sposób przedsiębiorczy; wykazuje aktywność, podejmuje trud i odznacza się wytrwałością w podejmowaniu indywidualnych i zespołowych działań profesjonalnych w zakresie pedagogiki; angażuje się we współprac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426"/>
        <w:gridCol w:w="567"/>
        <w:gridCol w:w="425"/>
        <w:gridCol w:w="567"/>
        <w:gridCol w:w="425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</w:tblGrid>
      <w:tr>
        <w:trPr>
          <w:trHeight w:val="340" w:hRule="exac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32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2-13T17:48:00Z</dcterms:modified>
  <cp:revision>7</cp:revision>
  <dc:subject/>
  <dc:title>Microsoft Word - przewodnik_po_sylabusie_ug-1.doc</dc:title>
</cp:coreProperties>
</file>