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88.3.PED2.F.MPIG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ka poradnictwa indywidualnego i grupowego w szk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Methodology of group counseling at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iemierko B. Diagnostyka edukacyjna , Warszawa 2009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ABC poradnictwa zawodowego w szkole. Praca zbiorowa, Koweziu, Warszawa 200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szkowska-Rogacz A. Doradztwo zawodowe. Wybrane metody badań Warszawa 2009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Rosalska M., Wawrzonek A., Między szkołą a rynkiem pracy, Warszawa 201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Gladding S. T. , Poradnictwo Zawodowe – zajęcia wszechstronne, Warszawa 199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Style w:val="Wrtext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Gäde E-G., Listing T., Skuteczne prowadzenie grupy, Kraków 200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hirkowska-Smolak T., Hauziński A., Łaciak M., Drogi kariery. Jak wspomagać rozwój zawodowy dzieci i młodzieży, Warszawa 2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ovey S., 7 nawyków skutecznego nastolatka, Rebis, Poznań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BC poradnictwa zawodowego w szkole. Praca zbiorowa, Koweziu, Warszawa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Minta J., Od aktora do autora. Wspieranie młodzieży w konstruowaniu własnej kariery, Warszawa 2012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Molitor S.U., Strategia planowania kariery. Jak świadomie kształtować własną drogę zawodową, Warszawa 200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ka,Ł.,Górna,J.,Kukla,D.,Wieczorek, G. (2009).Współczesny wymiar doradztwa zawodowego w Polsce i na świecie. Częstochowa:Wyd. AJ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ńka A. (1995). Zawodoznawstwo, doradztwo zawodowe, pośrednictwo pracy. Psychologiczne metody. Warszawa: PRIN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narczyk H., Jaszczyk T., Woźniak I., (2008). Polskie standardy kwalifikacji zawodowych. Warszawa –Radom: MIPS -ITeE-PIB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bis. A., Lach G., Powierza E.(2002).Jak pomóc uczniowi w planowaniu kariery zawodowej?Poznań: IF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zasadami doboru i zastosowania metod doradztwa zawo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-2 – Zapoznanie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entów 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wynikami badań na temat poradnictwa edukacyjno-zawodow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3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winięcie umiejętności projektowania, realizowania i ewaluowania zajęć grupow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4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Rozwinięcie umiejętności komunikacji i pracy w zespole oraz prowadzenia rozmowy doradcz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-5 –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samodzielnego wykorzystania metod indywidualnego doradztwa edukacyjno-zawodowego</w:t>
            </w:r>
          </w:p>
          <w:p>
            <w:pPr>
              <w:pStyle w:val="NormalnyWeb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-6 –</w:t>
            </w:r>
            <w:r>
              <w:rPr>
                <w:rFonts w:eastAsia="Times New Roman"/>
                <w:sz w:val="20"/>
                <w:szCs w:val="20"/>
              </w:rPr>
              <w:t xml:space="preserve"> Rozwinięcie kompetencji w zakresie wykorzystywania różnorodnych źródeł informacji do projektowania procesu doradczego</w:t>
            </w:r>
          </w:p>
          <w:p>
            <w:pPr>
              <w:pStyle w:val="NormalnyWeb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-7 – </w:t>
            </w:r>
            <w:r>
              <w:rPr>
                <w:iCs/>
                <w:sz w:val="20"/>
                <w:szCs w:val="20"/>
              </w:rPr>
              <w:t xml:space="preserve">Kształtowanie postawy otwartości i tolerancji oraz umiejętności dyskusji na temat metodyki indywidualnego doradztwa zawodowego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Zapoznanie studentów z kartą przedmiotu i wymaganiami obowiązującymi przy zaliczeniu przedmiotu, dyskusja na temat znaczenia poradnictwa edukacyjno-zawodowego we współczesnym świeci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  <w:t>Metodyka pracy doradcy zawodowego i personalnego – podstawowe założ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  <w:t>Fazy rozwoju człowieka – teorie i koncepcje pedagogi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iagnostyka edukacyjna. Pomiar pedagogiczny jako podstawa diagnostyki edukacyj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ółczesne teorie karie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  <w:t xml:space="preserve">Edukacja zawodowa na poszczególnych szczeblach edukacji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Rozmowa doradcza. Metodyka poradnictwa indywidualn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  <w:t>Rozmowa doradcza – inscenizacje rozmów klienta z doradc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Indywidualny Plan Działa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Coaching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Metoda edukacyjna w pracy doradcy zawodowego i personaln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Metody poradnictwa grup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Modele i strategie pracy doradcy. Scenariusze działań doradc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  <w:t>Zapoznanie z przykładowymi scenariuszami realizowanymi aktualnie przez różne instytucje i dokonanie ich oceny przez studentów (studenci mają za zadanie zidentyfikować różne programy realizowane w ich środowiskach). Współpraca z organizacjami rządowymi, pozarządowymi i lokalnymi społecznościa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Style w:val="WWBodytext395pt13"/>
                <w:rFonts w:eastAsia="Arial Unicode MS;Arial"/>
                <w:color w:val="00000A"/>
                <w:sz w:val="20"/>
                <w:szCs w:val="20"/>
                <w:u w:val="none"/>
              </w:rPr>
              <w:t>Zaprezentowanie i ocena przygotowanych przez studentów projekt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kształcenia ustawicznego i rozwoju karier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diagnostyczn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ać w zespole; wyznaczać oraz przyjmować wspólne cele działania; przyjąć rolę lidera w zesp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1</w:t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i modyfikować własny warsztat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3</w:t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potrzeby, możliwości i uzdolnienia uczniów oraz projektować i prowadzić działania wspierające integralny rozwój uczniów, ich aktywność i uczestnictwo w procesie kształcenia i wychowania oraz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03</w:t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ć pracę z uczniami rozbudzającą ich zainteresowania i rozwijającą ich uzdolnienia, właściwie dobierać treści nauczania, zadania i formy pracy w ramach samokształcenia oraz promować osiągnięcia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07</w:t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ć kreatywność i umiejętność samodzielnego, krytycznego myślenia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08</w:t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ć proces oceniania i udzielania informacji zwrotnych do stymulowania uczniów w ich pracy nad własnym rozwoj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a wyzwań zawodowych i osobistych i działania w sposób przedsiębiorczy; wykazuje aktywność, podejmuje trud i odznacza się wytrwałością w podejmowaniu indywidualnych i zespołowych działań profesjonalnych w zakresie pedagogiki; angażuje się we współ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zawodowej, kierując się szacunkiem dla każdego człowie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340" w:hRule="exac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 i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7:00Z</dcterms:created>
  <dc:creator>Grzesiek</dc:creator>
  <dc:description/>
  <cp:keywords/>
  <dc:language>en-US</dc:language>
  <cp:lastModifiedBy>Aneta Skuza</cp:lastModifiedBy>
  <cp:lastPrinted>2018-11-26T09:08:00Z</cp:lastPrinted>
  <dcterms:modified xsi:type="dcterms:W3CDTF">2024-04-27T11:37:00Z</dcterms:modified>
  <cp:revision>2</cp:revision>
  <dc:subject/>
  <dc:title>Microsoft Word - przewodnik_po_sylabusie_ug-1.doc</dc:title>
</cp:coreProperties>
</file>