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R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ĘDZYNARODOWE RYNKI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NATIONAL LABOUR MARKE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acek Szkurł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ek.szkurla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wykład informacyjny (WI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problemowy (W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konwersatoryjny(W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dyskusja wielokrotna (grupowa) (DG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dyskusja – burza mózgów (BM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arsztaty dydaktyczne(WD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 i opracowania statystyczne dotyczące podaży i popytu, bezrobocia i zatrudnienia.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ińska A., Bezrobocie z perspektywy socjologicznej. Skrypt dla studentów, Warszawa 2014.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uła N. G., Marginalizacja na rynku pracy. Teorie a implikacje praktyczne, Kraków 2014. 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/>
            </w:pPr>
            <w:r>
              <w:rPr>
                <w:sz w:val="20"/>
                <w:szCs w:val="20"/>
              </w:rPr>
              <w:t>Arendt Ł., Hryniewicka A., Kukulak-Dolata I., Rokicki B., Bezrobocie – między diagnozą a działaniem, Warszawa 2012.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enko J., Duda M., Bezrobocie. Jakość życia. Uwarunkowania, Lublin 2018.   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uch J., Rynek pracy w regionie Morza Śródziemnego, Warszawa 2013.</w:t>
            </w:r>
          </w:p>
          <w:p>
            <w:pPr>
              <w:pStyle w:val="TextBody"/>
              <w:numPr>
                <w:ilvl w:val="0"/>
                <w:numId w:val="6"/>
              </w:numPr>
              <w:ind w:left="254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n J. M., Rynek pracy w Polsce i w Unii Europejskiej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yńska E., Kwiatkowski E., Podstawy wiedzy o rynku pracy, Łódź 2013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lit-Fesnak G., Męcina J. (red.), Polityka społeczna, Warszawa 2018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enko J., Boczkowska M., Bezrobocie. Zachowania prozdrowotne. Uwarunkowania, Lublin 2017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zyńska E., Bezrobocie. Bezrobotny. Praca socjalna, Warszawa 2019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larczyk P., Funkcjonowanie rynku pracy w Unii Europejskiej (w:), D. K. Rosati (red.), Europejski model społeczny. Doświadczenia i przyszłość, Warszawa 2009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54" w:hanging="21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ra Z., Nowa strategia Unii Europejskiej Europa 2020, (w:) R. Gabryszak, D. Magierka (red.) Europejska polityka społeczna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i 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WW, WC – Zapoznanie z problematyką rynku pracy w Polsce i na świecie, jego aktualnych i potencjalnych patologii oraz podstawowych funkcji i mechanizmów gospodarczych warunkujących funkcjonowani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-UW, UC – Rozwinięcie umiejętności oceny strategii ukierunkowanych na rozwój rynku prac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KW, KC – Wdrożenie do prospołecznego sposobu myślenia i pojmowania mechanizmów determinujących rozwój społeczny i 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z kartą przedmiotu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atyka rynku pracy w działalności organizacji międzynarodowych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nse i zagrożenia dla rynków pracy w kontekście globalizacji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iczne determinanty funkcjonowania rynków pracy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dialogu społecznego w kształtowaniu rynku pracy – charakterystyka doświadczeń polskich i zagrani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cje i deregulacje rynku prac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gulacje rynku pracy a polityka gospodarcz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ietypowe formy pra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nek pracy w Unii Europejskiej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ziom bezrobocia i zatrudn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sytuacji na rynkach pracy w wybranych krajach Europy i świa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9"/>
        <w:gridCol w:w="1559"/>
      </w:tblGrid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arakteryzuje współczesne kierunki rozwoju rynków pracy Europy i świ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0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finiuje cele, organizację i funkcjonowanie instytucji rynku pracy w Europie i na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suje działania ukierunkowane na stymulację rozwoju rynków pracy w innych kraj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7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nalizuje i interpretuje informacje na temat rynku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1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cenia rozwiązania problemów rynku pracy oraz prognozuje skutki planowanych dział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5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st świadomy znaczenia polityki rynku pracy dla rozwoju i funkcjonowania jednostki i społ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est świadomy celów i zadań polityki rynku pracy i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test zaliczeniowy (W); opracowanie pisemne (C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opracowanie pisemne (E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pl-PL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Instrukcje do opracowania pisemnego zostają przedstawione studentom na pierwszych zajęciach wraz z kartą przedmiot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racowania pisemneg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– na podstawie przekazanych materiałów – opracowania pisemnego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 xml:space="preserve">a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udenci wykazujący aktywność w dyskusjach (3 razy) uzyskują dodatkowo 1 punkt doliczany do opracowania pisemn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teście zaliczeniowy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, ćwiczeń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5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14T18:45:00Z</dcterms:modified>
  <cp:revision>5</cp:revision>
  <dc:subject/>
  <dc:title>Microsoft Word - przewodnik_po_sylabusie_ug-1.doc</dc:title>
</cp:coreProperties>
</file>