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IWAP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y i instytucje wspomagające aktywność zawodową w Polsce i 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acek Szkurł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ek.szkurla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wykład informacyjny (WI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problemowy (W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konwersatoryjny(WK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402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 i opracowania statystyczne dotyczące podaży i popytu, bezrobocia i zatrudnienia.</w:t>
            </w:r>
          </w:p>
          <w:p>
            <w:pPr>
              <w:pStyle w:val="TextBody"/>
              <w:numPr>
                <w:ilvl w:val="0"/>
                <w:numId w:val="6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enko J., Duda M., Bezrobocie. Jakość życia. Uwarunkowania, Lublin 2018.   </w:t>
            </w:r>
          </w:p>
          <w:p>
            <w:pPr>
              <w:pStyle w:val="TextBody"/>
              <w:numPr>
                <w:ilvl w:val="0"/>
                <w:numId w:val="6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TextBody"/>
              <w:numPr>
                <w:ilvl w:val="0"/>
                <w:numId w:val="6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uch J., Rynek pracy w regionie Morza Śródziemnego, Warszawa 2013.</w:t>
            </w:r>
          </w:p>
          <w:p>
            <w:pPr>
              <w:pStyle w:val="TextBody"/>
              <w:numPr>
                <w:ilvl w:val="0"/>
                <w:numId w:val="6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n J. M., Rynek pracy w Polsce i w Unii Europejskiej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02" w:hanging="357"/>
              <w:contextualSpacing/>
              <w:rPr>
                <w:rFonts w:ascii="Times New Roman" w:hAnsi="Times New Roman" w:eastAsia="Arial Unicode MS;Arial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yńska E., Kwiatkowski E., Podstawy wiedzy o rynku pracy,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pl-PL"/>
              </w:rPr>
              <w:t>Łódź 2013.</w:t>
            </w:r>
            <w:r>
              <w:rPr>
                <w:rFonts w:eastAsia="Arial Unicode MS;Arial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ndowski P., Magda I. (red.), Praca w dobie przemian strukturalnych, Warszawa 2014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lit-Fesnak G., Męcina J. (red.), Polityka społeczna, Warszawa 2018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larczyk P., Funkcjonowanie rynku pracy w Unii Europejskiej (w:), D. K. Rosati (red.), Europejski model społeczny. Doświadczenia i przyszłość, Warszawa 2009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02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ra Z., Nowa strategia Unii Europejskiej Europa 2020, (w:) R. Gabryszak, D. Magierka (red.) Europejska polityka społeczna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z problematyką rynku pracy w Polsce i na świecie, jego aktualnych i potencjalnych patologii oraz podstawowych funkcji i mechanizmów gospodarczych warunkujących funkcjonowani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– Rozwinięcie umiejętności oceny strategii ukierunkowanych na rozwój rynku prac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Wdrożenie do prospołecznego sposobu myślenia i pojmowania mechanizmów determinujących rozwój społeczny i 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poznanie z kartą przedmio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rakterystyka uwarunkowań funkcjonowania rynków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się europejskiego rynku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cje popytu na krajowym i europejskim rynku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sytuacji na krajowym i europejskim rynku pracy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zyny, zakres i skutki zjawiska bezrobo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estie zatrudnienia i rynku pracy w polityce Unii Europejsk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pejskie i krajowe instrumenty i podmioty rozwoju rynku pracy: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0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pejska Strategia Zatrudnienia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uropejski Fundusz Społecz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obodny przepływ pracowników jako jeden z fundamentów wspólnego rynku 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9"/>
        <w:gridCol w:w="1559"/>
      </w:tblGrid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ółczes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unki rozwoju i procesy zachodzące na rynkach pracy w Europie i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4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wiedzę teoretyczną w celu analizowana, interpretowania i projektowania strategii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oju, prognozowania i rozwiązywania problemów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5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est świadomy konieczności podejmowania działań ukierunkowanych na przeciwdziałanie zjawisku bezrobo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6"/>
        <w:gridCol w:w="1296"/>
        <w:gridCol w:w="1296"/>
        <w:gridCol w:w="1296"/>
        <w:gridCol w:w="1296"/>
        <w:gridCol w:w="1296"/>
      </w:tblGrid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test zaliczeniowy (W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Instrukcje do opracowania pisemnego zostają przedstawione studentom na pierwszych zajęciach wraz z kartą przedmiot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zaliczeniowego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 xml:space="preserve">a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udenci wykazujący aktywność w dyskusjach (3 razy) uzyskują dodatkowo 1 punkt doliczany do opracowania pisemneg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teście zaliczeniowy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8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05T20:07:00Z</dcterms:modified>
  <cp:revision>3</cp:revision>
  <dc:subject/>
  <dc:title>Microsoft Word - przewodnik_po_sylabusie_ug-1.doc</dc:title>
</cp:coreProperties>
</file>