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MZ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z młodzieżą o zróżnicowanych potrzebach edu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rking with youth with different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</w:t>
      </w:r>
      <w:r>
        <w:rPr/>
        <w:t>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do pedagogiki, wprowadzenie do psychologii, pedagogika specjalna, psychologia klin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zaliczenie z oceną, ćwiczenia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,  problemowy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cz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yskusja grupowa, metaplan, burza mózgów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pl-PL"/>
              </w:rPr>
              <w:t>1. Chrzanowska I.  Pedagogika specjalna -od tradycji do współczesności, Impuls, Kraków, 20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2.Knopik T. Diagnoza funkcjonalna. Planowanie pomocy psychologiczno -pedagogicznej, ORE, Warszawa 2018,</w:t>
            </w:r>
          </w:p>
          <w:p>
            <w:pPr>
              <w:pStyle w:val="Default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3. Mitchell D., Sprawdzone metody w edukacji specjalnej i włączającej: strategie nauczania poparte badaniami, Harmonia Universalis, Gdańsk 2016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Olechowska A., Specjalne potrzeby edukacyjne, PWN, Warszawa 2017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5. Paszkiewicz A, Łobacz M., Uczeń o specjalnych potrzebach wychowawczych w klasie szkolnej, Difin; Warszawa 2013.</w:t>
              <w:br/>
              <w:t>6. Aktualnie obowiązujące rozporządzenie MEN: w sprawie organizacji pomocy psychologiczno-pedagogicznej w szkol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1.Bidziński K., Ozga A., Rutkowski M., Szkoła ogólnodostępna przestrzenią realizacji różnorodnych potrzeb edukacyjnych uczniów klas IV-VI. W poszukiwaniu modelu pomocy i wsparcia, Impuls, Kraków 2019,  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zga A.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zic wobec zadań związanych z realizacją indywidualnych potrzeb dziecka wynikających z niepełnosprawności (w:) Antoszewska, Myśliwczyk (red.) Jest człowiek z niepełnosprawnością. Pola refleksji. Silva rerum, Olsztyn 2017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br/>
              <w:t>3. Thomson J. Specjalne potrzeby edukacyjne. Wskazówki dla nauczycieli, PWN, Warszawa 2013.</w:t>
              <w:br/>
              <w:t>4. Zacharuk T. Edukacja włączająca (w:) Encyklopedia pedagogiczna XXI w., t. 7, Żak, Warsza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 terminami: specjalne potrzeby edukacyjne oraz indywidualne potrzeby edukacyjne,</w:t>
              <w:br/>
              <w:t xml:space="preserve">C2. Przygotowanie do diagnozowania sytuacji edukacyjnej uczniów o zróżnicowanych potrzebach i możliwościach </w:t>
              <w:br/>
              <w:t>C3. Przygotowanie do podejmowania działań kreujących  inkluzję społeczną</w:t>
              <w:br/>
              <w:t>C4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Ukształtowanie postawy odpowiedzialnego przygotowywania się do pracy z dzieci o różnorodnych potrzebach edukacyjnych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Przybliżenie studentom  specyfiki funkcjonowania uczniów  o zróżnicowanych potrzebach edukacyjnych  i ich rodzi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nięcie umiejętności  projektowania spersonalizowanego wsparcia edukacyjnego na zajęciach indywidualnych i grupowych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wrażliwienie studentów na różnorodność indywidualnych  potrzeb uczniów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cyfika funkcjonowania środowiska rodzinnego ucznia o zróżnicowanych potrzebach edukacyjnych, w szczególności dziecka z niepełnosprawności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ele edukacji uczniów o zróżnicowanych potrzebach edukacyjnych. Podnoszenie jakości edukacji włączającej w Polsce – projekty zmian legislacyjnyc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Dziecko o zróżnicowanych potrzebach rozwojowych i edukacyjnych w roli ucznia – opracowywanie diagno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onal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zniowie o zróżnicowanych potrzebach edukacyjnych jako odbiorcy pomocy psychologiczno – pedagogicznej w szkole ogólnodostęp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 Praca z uczniem, którego potrzeby edukacyjne wynikają z niepełnosprawności 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 z niepełnosprawnością intelektualną, z niepełnosprawnością sensoryczna, ruchową, z ASD/.  Projektowanie uniwersalne w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Kolokwium zaliczeniowe z wykład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studentów z kartą przedmiotu, planowanym przebiegiem zajęć i warunkami uzyskania zaliczenia. Portret ucznia o zróżnicowanych potrzebach edukacyj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3. Praca z uczniem, którego potrzeby edukacyjne wynikają z odmienności przyswajania informacji  (specyficzne trudności w uczeniu się, uczeń zdolny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powodzenie eduk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aca z uczniem, którego potrzeby edukacyjne wynikają z choroby przewlekłej oraz z zaburzeń komunikacji i kontaktów międzyludzki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języka i 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raca z uczniem, którego potrzeby edukacyjne wynikają z problemów kontroli emocji i zachowania (zaburzenia emocjonalne, zaburzenia zachowania, niedostosowanie społeczne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. Praca z uczniem, którego potrzeby mają podłoże środowiskowe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eń 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bany środowiskow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w sytuacji kryzysowej i traumatycznej, 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eń z trudnościami adaptacyjnymi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Kolokwium zaliczeniowe z ćwiczeń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owe trudności uczniów związane z opanowaniem treści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 i doboru efektywnych środków dydaktycznych do potrzeb i możliwości uczniów o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ie potrzeb edukacyjnych uczniów i wynikające z nich zadania szkoły dotyczące dostosowania organizacji procesu kształcenia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diagnozować  złożone sytuacje edukacyjne, w których uczestniczą uczniowie o zróżnicowanych potrzebach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ywania się w sposób profesjonalny w stosunku do uczniów o zróżnicowanych potrzebach eduk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) przygotowanie do zajęć, 2) aktywność na ćwiczeniach, 3) kolokwium zaliczeni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</w:t>
      </w:r>
      <w:r>
        <w:rPr/>
        <w:t>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1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4T16:39:00Z</dcterms:modified>
  <cp:revision>3</cp:revision>
  <dc:subject/>
  <dc:title>Microsoft Word - przewodnik_po_sylabusie_ug-1.doc</dc:title>
</cp:coreProperties>
</file>