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KART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F.PR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Psychologia różnic indywidua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Psychology of individual differenc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Paweł Kurt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tekp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</w:t>
      </w:r>
      <w:r>
        <w:rPr/>
        <w:t xml:space="preserve">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one przedmiot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Współczesne problemy psych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zaliczenie z oceną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ind w:right="1" w:hanging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wykład informacyjny (WI); wykład problemowy (WP); </w:t>
            </w:r>
          </w:p>
          <w:p>
            <w:pPr>
              <w:pStyle w:val="NormalnyWeb"/>
              <w:spacing w:before="0" w:after="0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 xml:space="preserve">Ćwiczeni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dyskusja wielokrotna (grupowa) (DG), dyskusja – burza mózgów (BM), Metoda inscenizacji (MI),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Strealu J. (2002). Psychologia różnic indywidualnych. Warszawa: Wydawnictwo Naukowe Schola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Strealu J. (1998). Psychologia temperamentu. Warszawa: Wydawnictwo Naukowe PW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Matczak A. (2002). Style poznawcze. W: J. Strelau (red.): Psychologia. Podręcznik akademicki. Gdańsk: Gdańskie Wydawnictwo Psychologiczne. Tom II, s.761-782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 xml:space="preserve">Strelau J. (2015). Różnice indywidualne: historia, determinanty, zastosowani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: Wydawnictwo Naukowe Scholar: Szkoła Wyższa Psychologii Społeczn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Nęcka E. (2003). Inteligencja. Geneza. Struktura. Funkcje. Gdańsk: Gdańskie Wydawnictwo Psychologicz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bidi="hi-IN"/>
              </w:rPr>
              <w:t>Chamorro-Premuzic T. (2014). Personality and Individual Differences. Wiley-Blackwell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hi-IN"/>
              </w:rPr>
              <w:t xml:space="preserve">Gardner H. Kornhaber M.L., Warren K (2001)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Inteligencja. Wielorakie perspektywy. Warszawa: WSiP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Matczak A. (1982). Style poznawcze: Rola indywidualnych preferencji. Warszawa: Państwowe Wydawnictwo Naukow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 xml:space="preserve">Wojciszke, B. (2002). Kobiety i mężczyźni: odmienne spojrzenia na różnice. Gdańsk, GWP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Nęcka E. (1995). Proces twórczy i jego ograniczenia. Kraków: Wydawnictwo Uniwersytetu Jagielloński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>
                <w:rFonts w:ascii="Times New Roman" w:hAnsi="Times New Roman" w:eastAsia="Lucida Sans Unicode" w:cs="Times New Roman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Strelau, J. (2000). Różnice indywidualne: opis, determinanty i aspekt społeczny. W: J. Strelau (red.): Psychologia. Podręcznik akademicki. Gdańsk: Gdańskie Wydawnictwo Psychologiczne. T. II, s.653-68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C1- Uzyskanie wiedzy na temat poszczególnych psychologicznych właściwości indywidualnych różnicujących jednostki; 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2 - Rozwinięcie umiejętności w zakresie wykorzystania wiedzy na temat specyficznych różnic indywidualnych w wyjaśnianiu funkcjonowania w różnych kontekstach sytuacyjnych;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1 - Umiejętność dostosowywania sposobów organizacji zadań i motywowania do właściwości indywidualnyc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2 - Nabycie skłonności do indywidualizacji i wieloaspektowego opisu psychologicznej człowieka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Wykład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498" w:right="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Zapoznanie z karta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498" w:right="1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bidi="hi-IN"/>
              </w:rPr>
              <w:t>Przedmiot i założeni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 xml:space="preserve"> psychologii różnic indywidualnych. Status  metodologiczny. Geneza dyscypliny Ukryte koncepcje różnic indywidualnyc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dejście idiograficzne i nomotetyczne w poznawaniu indywidualnych właściwości człowieka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 xml:space="preserve"> Podstawowe aspekty psychologicznych różnic indywidualnych (cecha, typ, styl) i kontrowersje wokół ich hipotetycznego statusu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498" w:right="1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bidi="hi-IN"/>
              </w:rPr>
              <w:t>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ar-SA"/>
              </w:rPr>
              <w:t>teligencja, zdolności, style poznawcz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- współczesne definicje, </w:t>
            </w:r>
            <w:r>
              <w:rPr>
                <w:rFonts w:eastAsia="+mj-ea" w:cs="Times New Roman" w:ascii="Times New Roman" w:hAnsi="Times New Roman"/>
                <w:b/>
                <w:bCs/>
                <w:shadow/>
                <w:color w:val="464646"/>
                <w:kern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ozkład normalny inteligencji w populacj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poziomy dostępności. Struktura w ujęciu: modeli hierarchicznych i czynników równorzędnych; kontrowersje wokół czynnika g. Inteligencja skrystalizowana a płynna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Rozwojowe i genetyczne ujęcie Cattella, Horna i Carroll.. Niepełnosprawność intelektualna – wskaźniki ilościowe i jakościowe. Etiologiczna Koncepcja Triady Upośledzenia wg. M. Kościelski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Nowe obszary inteligencji: Teoria inteligencji wielorakiej Gardnera, Teoria inteligencji emocjonalnej. Pomiar inteligencji – Standfort-Binet 5 i WISC-V. Style poznawcze – rodzaje wg: percepcji, preferencji danych, kodów i tempa myślenia, kontroli procesów umysłowych; charakterystyka, funkcje, metody diagnozy. Różnice indywidualne w przetwarzaniu informacji o sob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498" w:right="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bidi="hi-IN"/>
              </w:rPr>
              <w:t>Temperament i radzenie sobi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 xml:space="preserve"> - ustalenia definicyjne. Konstytucjonalne typologie temperamentu (Kretschmer, Sheldon). Próby ponownej interpretacji w teorii klasycznej (Pawłow, Eysenck). Biologiczne podłoże temperamentu. Temperament jako predyktor zdrowia i choroby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498" w:right="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Koncepcje temperamentu u ludzi dorosłych. Jednocechowa koncepcja Zuckermana. Dwuskładnikowa koncepcja Greya. Trójskładnikowa koncepcja E. Eysencka. Teoria J. Strelaua- nisko i wysokoreaktywnośc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498" w:right="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 xml:space="preserve">Koncepcje temperamentu u dzieci. Kategoryzacja stylu zachowania w ujęciu Thomasa i Chess. Teoria Rothbart i Derryberry'ego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  <w:t>Rozwojowe zmiany w reaktywności i samoregulacj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. Teoria Bussa i Plomina (EAS). Próba syntezy teorii temperamentu w oparciu o pojęcie aktywacji/pobudzenia. Temperament a osobowość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498" w:right="1" w:hanging="284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Temperament jako moderator stresu. Style radzenia sobie ze stresem Strategia, proces a styl. Klasyfikacja: Lazarusa i Folkman, Endlera i Parkera. Radzenie sobie jako regulacja poziomu aktywacji wg Mille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498" w:right="1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bidi="hi-IN"/>
              </w:rPr>
              <w:t>Osobowoś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 xml:space="preserve"> – definicje i drogi poznania Q.L.T w/g R. Cattella. Teoria Wielkiej Piątki R. Costy i P. </w:t>
            </w:r>
            <w:r>
              <w:rPr>
                <w:rStyle w:val="Acopre"/>
                <w:rFonts w:cs="Times New Roman" w:ascii="Times New Roman" w:hAnsi="Times New Roman"/>
                <w:sz w:val="20"/>
                <w:szCs w:val="20"/>
              </w:rPr>
              <w:t>McCrae'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498" w:right="1" w:hanging="284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bidi="hi-IN"/>
              </w:rPr>
              <w:t>Obszary zastosowa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 xml:space="preserve"> psychologii różnic indywidualnych (doradztwo zawodowe, szkolne i rodzinne, dobór pracowników, diagnoza chorób psychicznych, ekspertyzy sądowe). Problemy moralne związane z wiedzą o różnicach indywidualnych (kontrowersje wokół klasyfikowania ludzi i stosowania testów - dyskryminacja, tolerancja czy udzielanie pomocy osobom neurotycznym i psychotycznym)</w:t>
            </w:r>
          </w:p>
          <w:p>
            <w:pPr>
              <w:pStyle w:val="Normal"/>
              <w:suppressAutoHyphens w:val="true"/>
              <w:snapToGrid w:val="false"/>
              <w:ind w:left="360" w:right="1" w:hanging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57" w:right="1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Zapoznanie z karta przedmiotu i warunkami zaliczeni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Zajęcia warsztatowe: co różni ludzi, w jakie kategorie to ubrać (typ, cecha, wymiar, styl). Skąd te różnice (debata geny czy środowisko?)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Skala obserwacji Inteligencji wielorakich (dzieci przedszkolnych, uczniów VI-VIII, młodzieży) – praca w grupach. Inteligencja do czego potrzebna a w czym przeszkadza? Rola w osiągnięciach, wykształceniu, pracy, zamożności, popularności, umiejętnościach zaradczych itp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Operacjonalizacja temperamentu dzieci  w ujęciu Thomas i Chess oraz obserwacyjne próbki epizodów i zachowań dzieci zahamowanych i niezahamowanych w ujęciu Kagan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Operacjonalizacja temperamentu dorosłych  w oparciu o teorię E. Eysencka. Analiza własnego temperamentu w oparciu o kwestionariusz EPQ-R. Temperament a ryzyko uzaleznienia. 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Osobowość – metoda leksykalna i swobodnych opisów w konstrukcji narzędzi osobowości dzieci, młodzieży, dorosłych, dziewczat, chłopców, strażaków, policjantów, księży itp.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Style radzenia sobie (ujęcie COPE - Carvera) a styl proaktywny – Różne drogi poznania stylu radzenia – L, Q, T. Traingulacja metod poznania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Kolokwium zaliczeniow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ziomie rozszerzony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posiada wiedzę dotyczącą współczesnych teorii i badań w obszarze różnic indywidualnych pośredniczących w ludzkiej aktywności wpisujących się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ologię używaną w pedagogice oraz zastosowanie danej wiedzy w dyscyplinach pokre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obserwować, diagnozować, racjonalnie oceniać złożone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zależności między właściwościami temperamentu, stylem poznawczym, inteligencją a skłonnościami behawioralnymi w różnych kontekstach społecznych  w t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kacyjnych oraz analizować motywy i wzory ludzkich zachow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wrażliwe podejścia 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owania i rozstrzygania dylematów związanych ze specyficznymi, indywidualnymi cechami człowieka w realizacji zadań zawod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otyczących problemów edukacyjnych, do komunikowania się i współpracy z otoczeniem, w tym z osobami nie będącymi specjalistami w danej dziedzinie, oraz do aktywnego uczestnictwa w grupach i organizacjach realizujących działania pedagog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  <w:gridCol w:w="34"/>
      </w:tblGrid>
      <w:tr>
        <w:trPr>
          <w:trHeight w:val="28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na zajęciach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wytyczne do raportu podane na pierwszych zajęciach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 kolokwium zaliczeniowego przynajmniej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przynamniej 50%; bardzo niska aktywność na zajęciach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przynamniej 61%; niska aktywność na zajęciach; frekwencja min.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przynamniej 71%; przeciętna aktywność na zajęciach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przynamniej 81%;   częsta aktywność na zajęciach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przynamniej 91%; bardzo częsta aktywność na zajęciach; frekwencja min. 80%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 zaliczeniowego z wykładu i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ab/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Calibri" w:hAnsi="Calibri" w:eastAsia="Calibri" w:cs="Times New Roman"/>
      <w:b w:val="false"/>
      <w:bCs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8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2-05T20:33:00Z</dcterms:modified>
  <cp:revision>4</cp:revision>
  <dc:subject/>
  <dc:title>Microsoft Word - przewodnik_po_sylabusie_ug-1.doc</dc:title>
</cp:coreProperties>
</file>