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2.F.PZRP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lityka zatrudnienia i rynku pra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val="en-GB"/>
              </w:rPr>
              <w:t>Employment and labour market policy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edagogika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ugiego stopnia -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Jacek Szkurłat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cek.szkurlat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</w:t>
      </w:r>
      <w:r>
        <w:rPr/>
        <w:t>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Polski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rak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, ćwiczenia, e-learning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Wykład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wykład informacyjny (WI)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wykład problemowy (WP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wykład konwersatoryjny(WK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Ćwiczenia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dyskusja wielokrotna (grupowa) (DG)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dyskusja – burza mózgów (BM)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warsztaty dydaktyczne(WD)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film (FL)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ind w:left="402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y i opracowania statystyczne dotyczące podaży i popytu, bezrobocia i zatrudnienia.</w:t>
            </w:r>
          </w:p>
          <w:p>
            <w:pPr>
              <w:pStyle w:val="TextBody"/>
              <w:numPr>
                <w:ilvl w:val="0"/>
                <w:numId w:val="8"/>
              </w:numPr>
              <w:ind w:left="402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sińska A., Bezrobocie z perspektywy socjologicznej. Skrypt dla studentów, Warszawa 2014.</w:t>
            </w:r>
          </w:p>
          <w:p>
            <w:pPr>
              <w:pStyle w:val="TextBody"/>
              <w:numPr>
                <w:ilvl w:val="0"/>
                <w:numId w:val="8"/>
              </w:numPr>
              <w:ind w:left="402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kuła N. G., Marginalizacja na rynku pracy. Teorie a implikacje praktyczne, Kraków 2014. </w:t>
            </w:r>
          </w:p>
          <w:p>
            <w:pPr>
              <w:pStyle w:val="TextBody"/>
              <w:numPr>
                <w:ilvl w:val="0"/>
                <w:numId w:val="8"/>
              </w:numPr>
              <w:ind w:left="402" w:hanging="357"/>
              <w:rPr/>
            </w:pPr>
            <w:r>
              <w:rPr>
                <w:sz w:val="20"/>
                <w:szCs w:val="20"/>
              </w:rPr>
              <w:t>Arendt Ł., Hryniewicka A., Kukulak-Dolata I., Rokicki B., Bezrobocie – między diagnozą a działaniem, Warszawa 2012.</w:t>
            </w:r>
          </w:p>
          <w:p>
            <w:pPr>
              <w:pStyle w:val="TextBody"/>
              <w:numPr>
                <w:ilvl w:val="0"/>
                <w:numId w:val="8"/>
              </w:numPr>
              <w:ind w:left="402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renko J., Duda M., Bezrobocie. Jakość życia. Uwarunkowania, Lublin 2018.   </w:t>
            </w:r>
          </w:p>
          <w:p>
            <w:pPr>
              <w:pStyle w:val="TextBody"/>
              <w:numPr>
                <w:ilvl w:val="0"/>
                <w:numId w:val="8"/>
              </w:numPr>
              <w:ind w:left="402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andowski P., Magda I. (red.), Praca w dobie przemian strukturalnych, Warszawa 2014.</w:t>
            </w:r>
          </w:p>
          <w:p>
            <w:pPr>
              <w:pStyle w:val="TextBody"/>
              <w:numPr>
                <w:ilvl w:val="0"/>
                <w:numId w:val="8"/>
              </w:numPr>
              <w:ind w:left="402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n J. M., Rynek pracy w Polsce i w Unii Europejskiej, Warszawa 2016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402" w:hanging="357"/>
              <w:contextualSpacing/>
              <w:rPr>
                <w:rFonts w:ascii="Times New Roman" w:hAnsi="Times New Roman" w:eastAsia="Arial Unicode MS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ryńska E., Kwiatkowski E., Podstawy wiedzy o rynku pracy, Łódź 2013</w:t>
            </w:r>
            <w:r>
              <w:rPr>
                <w:rFonts w:eastAsia="Arial Unicode MS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.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402" w:hanging="357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wandowski P., Magda I. (red.), Praca w dobie przemian strukturalnych, Warszawa 2014.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402" w:hanging="357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lit-Fesnak G., Męcina J. (red.), Polityka społeczna, Warszawa 2018.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402" w:hanging="357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renko J., Boczkowska M., Bezrobocie. Zachowania prozdrowotne. Uwarunkowania, Lublin 2017.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402" w:hanging="357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aszyńska E., Bezrobocie. Bezrobotny. Praca socjalna, Warszawa 2019.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402" w:hanging="357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tolarczyk P., Funkcjonowanie rynku pracy w Unii Europejskiej (w:), D. K. Rosati (red.), Europejski model społeczny. Doświadczenia i przyszłość, Warszawa 2009. 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402" w:hanging="357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erra Z., Nowa strategia Unii Europejskiej Europa 2020, (w:) R. Gabryszak, D. Magierka (red.) Europejska polityka społeczna, Warszawa 2011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i ćwiczen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-WW, WC – Zapoznanie z problematyką polityki rynku pracy i zatrudnienia w Polsce, jej podstawowymi funkcjami i mechanizmami gospodarczymi warunkującymi funkcjonowan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2-UW, UC – Rozwinięcie umiejętności prognozowania kierunków rozwoju rynku prac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3-KW, KC – Wdrożenie do prospołecznego sposobu myślenia i pojmowania mechanizmów determinujących rozwój społeczny i gospodarczy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2. Treści programowe 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ykład: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poznanie z kartą przedmiotu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ityka zatrudnienia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polityka zatrudnienia w świetle uregulowań prawnych – pojęcie, zakres przedmiotowy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arunki zatrudnienia i pracy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stosunki pracy – prawa oraz obowiązki pracodawców i pracobiorców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ityka rynku pracy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cel i zakres polityki rynku pracy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omiar aktywności ekonomicznej ludności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stymulowanie rozwoju rynku prac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Ćwiczenia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miany na rynku pracy w Polsce po roku 1990.</w:t>
            </w:r>
          </w:p>
          <w:p>
            <w:pPr>
              <w:pStyle w:val="Normal"/>
              <w:ind w:left="501" w:hanging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 Regionalny rynek pracy   </w:t>
            </w:r>
          </w:p>
          <w:p>
            <w:pPr>
              <w:pStyle w:val="Normal"/>
              <w:ind w:left="501" w:hanging="14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Charakterystyka bezrobocia w Polsce jako problemu ekonomicznego i społecznego:</w:t>
            </w:r>
          </w:p>
          <w:p>
            <w:pPr>
              <w:pStyle w:val="Normal"/>
              <w:ind w:left="501" w:hanging="14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rzyczyny zjawiska</w:t>
            </w:r>
          </w:p>
          <w:p>
            <w:pPr>
              <w:pStyle w:val="Normal"/>
              <w:ind w:left="501" w:hanging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rodzaje bezrobocia </w:t>
            </w:r>
          </w:p>
          <w:p>
            <w:pPr>
              <w:pStyle w:val="Normal"/>
              <w:ind w:left="501" w:hanging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skutki bezrobocia </w:t>
            </w:r>
          </w:p>
          <w:p>
            <w:pPr>
              <w:pStyle w:val="Normal"/>
              <w:ind w:left="501" w:hanging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Sytuacja na rynku pracy w kontekście członkostwa w Unii Europejskiej </w:t>
            </w:r>
          </w:p>
          <w:p>
            <w:pPr>
              <w:pStyle w:val="Normal"/>
              <w:ind w:left="501" w:hanging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Polskie prawo pracy a ustawodawstwo unijn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E-learn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za poziomu bezrobocia i zatrudnienia w Polsce od roku 1990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4.3. Przedmiotowe efekty uczenia się</w:t>
      </w:r>
    </w:p>
    <w:tbl>
      <w:tblPr>
        <w:tblW w:w="9856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729"/>
        <w:gridCol w:w="1559"/>
      </w:tblGrid>
      <w:tr>
        <w:trPr>
          <w:trHeight w:val="1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57" w:hRule="atLeast"/>
        </w:trPr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WIEDZY: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01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uje współczesne kierunki rozwoju polityki zatrudnienia i rynku pracy, klasyfikuje ich historyczne, polityczne, ekonomiczne i społeczne uwarunk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ED2A_W03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02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0"/>
                <w:szCs w:val="20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roblem bezrobocia, jego specyfikę i uwarunkowania społeczno-ekonomiczne oraz rozpoznaje instytucje rynku pra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ED2A_W11</w:t>
            </w:r>
          </w:p>
        </w:tc>
      </w:tr>
      <w:tr>
        <w:trPr>
          <w:trHeight w:val="57" w:hRule="atLeast"/>
        </w:trPr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UMIEJĘTNOŚCI: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U01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uppressAutoHyphens w:val="true"/>
              <w:overflowPunct w:val="false"/>
              <w:autoSpaceDE w:val="false"/>
              <w:ind w:left="71" w:hanging="71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jektuje rozwiązania problemów z obszaru polityki zatrudnienia i rynku pracy oraz prognozuje skutki podejmowanych dział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ED2A_U05</w:t>
            </w:r>
          </w:p>
        </w:tc>
      </w:tr>
      <w:tr>
        <w:trPr>
          <w:trHeight w:val="57" w:hRule="atLeast"/>
        </w:trPr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KOMPETENCJI SPOŁECZNYCH: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K01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Jest świadomy konieczności podejmowania działań ukierunkowanych na przeciwdziałanie zjawisku bezrobo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ED2A_K0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79"/>
        <w:gridCol w:w="880"/>
        <w:gridCol w:w="880"/>
        <w:gridCol w:w="879"/>
        <w:gridCol w:w="880"/>
        <w:gridCol w:w="880"/>
        <w:gridCol w:w="879"/>
        <w:gridCol w:w="880"/>
        <w:gridCol w:w="880"/>
      </w:tblGrid>
      <w:tr>
        <w:trPr>
          <w:trHeight w:val="284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ne – test zaliczeniowy (W); opracowanie pisemne (C)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ne – opracowanie pisemne (E)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highlight w:val="yellow"/>
                <w:vertAlign w:val="superscript"/>
              </w:rPr>
            </w:r>
          </w:p>
        </w:tc>
        <w:tc>
          <w:tcPr>
            <w:tcW w:w="263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263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263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8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8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8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8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8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8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8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8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8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8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655" w:leader="none"/>
        </w:tabs>
        <w:ind w:right="2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vertAlign w:val="superscript"/>
          <w:lang w:val="pl-PL" w:eastAsia="en-US"/>
        </w:rPr>
        <w:t>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val="pl-PL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en-US"/>
        </w:rPr>
        <w:t>Instrukcje do opracowania pisemnego zostają przedstawione studentom na pierwszych zajęciach wraz z kartą przedmiotu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0"/>
          <w:szCs w:val="20"/>
          <w:lang w:val="pl-PL" w:eastAsia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pl-PL" w:eastAsia="en-US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50% punktów z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testu zaliczeniow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61% punktów z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testu zaliczeniow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71% punktów z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testu zaliczeniow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81% punktów z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testu zaliczeniow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91% punktów z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testu zaliczeniowego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50% punktów z opracowania pisemnego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61% punktów z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opracowania pisemnego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71% punktów z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opracowania pisemnego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81% punktów z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opracowania pisemnego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91% punktów z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opracowania pisemnego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-learning (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l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– na podstawie przekazanych materiałów – opracowania pisemnego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  <w:vertAlign w:val="superscript"/>
          <w:lang w:val="pl-PL"/>
        </w:rPr>
        <w:t>a</w:t>
      </w:r>
      <w:r>
        <w:rPr>
          <w:rFonts w:cs="Times New Roman" w:ascii="Times New Roman" w:hAnsi="Times New Roman"/>
          <w:sz w:val="20"/>
          <w:szCs w:val="20"/>
          <w:vertAlign w:val="superscript"/>
          <w:lang w:val="pl-PL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Studenci wykazujący aktywność w dyskusjach (3 razy) uzyskują dodatkowo 1 punkt doliczany do opracowania pisemnego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dział w ćwiczeniach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e-learning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dział w teście zaliczeniowym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,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wykładu, ćwiczeń i zaliczen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5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i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i w:val="false"/>
      <w:color w:val="000000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color w:val="000000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5:10:00Z</dcterms:created>
  <dc:creator>Grzesiek</dc:creator>
  <dc:description/>
  <cp:keywords/>
  <dc:language>en-US</dc:language>
  <cp:lastModifiedBy>Anna Róg</cp:lastModifiedBy>
  <cp:lastPrinted>2019-04-30T13:19:00Z</cp:lastPrinted>
  <dcterms:modified xsi:type="dcterms:W3CDTF">2023-02-14T18:44:00Z</dcterms:modified>
  <cp:revision>13</cp:revision>
  <dc:subject/>
  <dc:title>Microsoft Word - przewodnik_po_sylabusie_ug-1.doc</dc:title>
</cp:coreProperties>
</file>