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F10.TIPD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chnologie informacyjne w pracy doradcy zawodow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nformation technologies in the work of a career counselo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</w:t>
      </w:r>
      <w:r>
        <w:rPr/>
        <w:t>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Sławomir Koziej, prof. ucz.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awomir.koziej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,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, zaliczeni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yskusja dydaktyczna, prezentacja multimedialn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rzeździecki K., Sikorski W., Treichel W., Technologie informacyjne dla studentów. Warszawa 2017.</w:t>
            </w:r>
          </w:p>
          <w:p>
            <w:pPr>
              <w:pStyle w:val="Bodytext32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iCs/>
                <w:sz w:val="20"/>
                <w:szCs w:val="20"/>
                <w:lang w:val="pl-PL"/>
              </w:rPr>
              <w:t xml:space="preserve">Duda W., </w:t>
            </w:r>
            <w:r>
              <w:rPr>
                <w:sz w:val="20"/>
                <w:szCs w:val="20"/>
                <w:lang w:val="pl-PL"/>
              </w:rPr>
              <w:t>Doradztwo zawodowe na odległość: szanse i zagrożenia</w:t>
            </w:r>
            <w:r>
              <w:rPr>
                <w:iCs/>
                <w:sz w:val="20"/>
                <w:szCs w:val="20"/>
                <w:lang w:val="pl-PL"/>
              </w:rPr>
              <w:t xml:space="preserve"> (w:) W kręgu działań pomocowych i poradniczych (red. J. Kozielska, A. Skowrońska-Pućka, Poznań 201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rens R., Nowe technologie w edukacji. Wydawnictwo Szkolne PWN. Warszawa 2011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odyga O., </w:t>
            </w:r>
            <w:r>
              <w:rPr>
                <w:iCs/>
                <w:sz w:val="20"/>
                <w:szCs w:val="20"/>
              </w:rPr>
              <w:t>Internet a aktywizacja zawodowa</w:t>
            </w:r>
            <w:r>
              <w:rPr>
                <w:sz w:val="20"/>
                <w:szCs w:val="20"/>
              </w:rPr>
              <w:t xml:space="preserve"> (w</w:t>
            </w:r>
            <w:r>
              <w:rPr>
                <w:rFonts w:eastAsia="Segoe UI Emoji"/>
                <w:sz w:val="20"/>
                <w:szCs w:val="20"/>
              </w:rPr>
              <w:t xml:space="preserve">:) </w:t>
            </w:r>
            <w:r>
              <w:rPr>
                <w:color w:val="000000"/>
                <w:sz w:val="20"/>
                <w:szCs w:val="20"/>
              </w:rPr>
              <w:t>Wybrane aspekty doradztwa zawodowego na przestrzeni życia człowieka</w:t>
            </w:r>
            <w:r>
              <w:rPr>
                <w:sz w:val="20"/>
                <w:szCs w:val="20"/>
              </w:rPr>
              <w:t xml:space="preserve"> (red. 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B. J. </w:t>
            </w:r>
            <w:r>
              <w:rPr>
                <w:color w:val="000000"/>
                <w:sz w:val="20"/>
                <w:szCs w:val="20"/>
              </w:rPr>
              <w:t xml:space="preserve">Ertelt, </w:t>
            </w:r>
            <w:r>
              <w:rPr>
                <w:color w:val="000000"/>
                <w:sz w:val="20"/>
                <w:szCs w:val="20"/>
                <w:lang w:val="pl-PL"/>
              </w:rPr>
              <w:t>J.</w:t>
            </w:r>
            <w:r>
              <w:rPr>
                <w:color w:val="000000"/>
                <w:sz w:val="20"/>
                <w:szCs w:val="20"/>
              </w:rPr>
              <w:t xml:space="preserve"> Górna, </w:t>
            </w:r>
            <w:r>
              <w:rPr>
                <w:color w:val="000000"/>
                <w:sz w:val="20"/>
                <w:szCs w:val="20"/>
                <w:lang w:val="pl-PL"/>
              </w:rPr>
              <w:t>D.</w:t>
            </w:r>
            <w:r>
              <w:rPr>
                <w:color w:val="000000"/>
                <w:sz w:val="20"/>
                <w:szCs w:val="20"/>
              </w:rPr>
              <w:t xml:space="preserve"> Kukla, </w:t>
            </w:r>
            <w:r>
              <w:rPr>
                <w:sz w:val="20"/>
                <w:szCs w:val="20"/>
              </w:rPr>
              <w:t>), Częstochowa 2016.</w:t>
            </w:r>
          </w:p>
          <w:p>
            <w:pPr>
              <w:pStyle w:val="Bodytext32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20" w:hanging="0"/>
              <w:rPr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Kubiś D.</w:t>
            </w:r>
            <w:r>
              <w:rPr>
                <w:color w:val="000000"/>
                <w:sz w:val="20"/>
                <w:szCs w:val="20"/>
                <w:shd w:fill="FFFFFF" w:val="clear"/>
                <w:lang w:val="pl-PL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A.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Komunikacja w doradztwie na odległość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color w:val="000000"/>
                <w:sz w:val="20"/>
                <w:szCs w:val="20"/>
                <w:shd w:fill="FFFFFF" w:val="clear"/>
                <w:lang w:val="pl-PL"/>
              </w:rPr>
              <w:t>(w:)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Komunikacja w doradztwie zawodowym. </w:t>
            </w:r>
            <w:r>
              <w:rPr>
                <w:color w:val="000000"/>
                <w:sz w:val="20"/>
                <w:szCs w:val="20"/>
                <w:shd w:fill="FFFFFF" w:val="clear"/>
                <w:lang w:val="pl-PL"/>
              </w:rPr>
              <w:t xml:space="preserve">(red. </w:t>
            </w:r>
            <w:r>
              <w:rPr>
                <w:color w:val="000000"/>
                <w:sz w:val="20"/>
                <w:szCs w:val="20"/>
                <w:shd w:fill="FFFFFF" w:val="clear"/>
              </w:rPr>
              <w:t>D. Kukl</w:t>
            </w:r>
            <w:r>
              <w:rPr>
                <w:color w:val="000000"/>
                <w:sz w:val="20"/>
                <w:szCs w:val="20"/>
                <w:shd w:fill="FFFFFF" w:val="clear"/>
                <w:lang w:val="pl-PL"/>
              </w:rPr>
              <w:t>a)</w:t>
            </w:r>
            <w:r>
              <w:rPr>
                <w:color w:val="000000"/>
                <w:sz w:val="20"/>
                <w:szCs w:val="20"/>
                <w:shd w:fill="FFFFFF" w:val="clear"/>
              </w:rPr>
              <w:t>. Radom</w:t>
            </w:r>
            <w:r>
              <w:rPr>
                <w:color w:val="000000"/>
                <w:sz w:val="20"/>
                <w:szCs w:val="20"/>
                <w:shd w:fill="FFFFFF" w:val="clear"/>
                <w:lang w:val="pl-PL"/>
              </w:rPr>
              <w:t xml:space="preserve"> 2008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 – Poznanie i stosowanie podstawowych pojęć i terminologii związanych z oprogramowaniem użytkowym i ich wykorzystaniem w pracy doradcy zawodoweg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 –Stosowanie podstawowych programów komputerowych i aplikacji multimedialnych niezbędnych w codziennej pracy doradcy zawodoweg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3 – Przygotowanie do zajmowania aktywnej postawy wobec wykorzystywania technologii informacyjnych dla podnoszenia efektywności pracy doradcy zawodowego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 kartą przedmiotu i wymaganiami dotyczącymi zaliczenia przedmiot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pojęcia związane z technologiami informacyjnym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styka cyfrowego społeczeństwa, rola doradcy zawodowego w cyfrowym społeczeństwi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i jego miejsce w pracy doradcy zawodowego jako źródło pozyskiwania i wymiany informacj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kacje komputerowe przydatne w pracy doradcy zawodoweg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medialne środki wspierające przekaz edukacyjny w pracy z dziećmi i młodzież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biurowy office i jego wykorzystanie w pracy doradcy zawodoweg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adnictwo na odległość z wykorzystaniem komunikacji wirtualnej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ształcanie i doskonalenie zawodowe z wykorzystaniem e – learning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uczna inteligencja i rozszerzona rzeczywistość w doradztwie zawodowym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anse i zagrożenia w obszarze wykorzystania technologii informacyjno-komunikacyjnych w doradztwie zawodowy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pojęcia związane z technologiami informacyjnymi w odniesieniu do ich zastosowania w pracy pedagog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nie posługiwać się narzędziami technologii informacyjnych w realizacji zadań zawodowych oraz korzystać ze wsparcia innych osób, korzystając z nowoczesnych rozwiązań technolog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świadomego zajmowania aktywnej postawy wobec korzystania z najnowszych rozwiązań technologicznych, w celu wspierania swojej efektywności zawod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284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zentacja multimedialn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ktywność na platformie</w:t>
            </w:r>
          </w:p>
        </w:tc>
      </w:tr>
      <w:tr>
        <w:trPr>
          <w:trHeight w:val="28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/>
      </w:pPr>
      <w:r>
        <w:rPr/>
        <w:t>*niepotrzebne usunąć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51-60% zadań stawianych studentowi*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 61-70% zadań stawianych studentow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 71-80% zadań stawianych studentow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81-90% zadań stawianych studentow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 91-100% zadań stawianych studentowi.</w:t>
            </w:r>
          </w:p>
        </w:tc>
      </w:tr>
      <w:tr>
        <w:trPr>
          <w:trHeight w:val="131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 (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nie 100% zadań na platform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*Do zadań stawianych studentowi na ćwiczeniach należ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1) przygotowanie do zajęć, 2) </w:t>
      </w:r>
      <w:r>
        <w:rPr>
          <w:rFonts w:cs="Times New Roman" w:ascii="Times New Roman" w:hAnsi="Times New Roman"/>
          <w:sz w:val="20"/>
          <w:szCs w:val="20"/>
        </w:rPr>
        <w:t xml:space="preserve">aktywność na ćwiczeniach </w:t>
        <w:br/>
        <w:t xml:space="preserve">3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olokwium zaliczeniowe 4) prezentacja multimedialna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-learning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zaliczen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iCs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ediadelimiter">
    <w:name w:val="media-delimi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1:54:00Z</dcterms:created>
  <dc:creator>Grzesiek</dc:creator>
  <dc:description/>
  <cp:keywords/>
  <dc:language>en-US</dc:language>
  <cp:lastModifiedBy>Anna Róg</cp:lastModifiedBy>
  <cp:lastPrinted>2019-04-30T13:21:00Z</cp:lastPrinted>
  <dcterms:modified xsi:type="dcterms:W3CDTF">2023-02-15T13:40:00Z</dcterms:modified>
  <cp:revision>6</cp:revision>
  <dc:subject/>
  <dc:title>Microsoft Word - przewodnik_po_sylabusie_ug-1.doc</dc:title>
</cp:coreProperties>
</file>