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PED2.F.TP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orie poradnictwa edukacyjnego i zaw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ies of educational and vocational counse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</w:t>
      </w:r>
      <w:r>
        <w:rPr/>
        <w:t>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Elżbieta Lis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zbieta.lis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; wykład konwersator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Bajcar  B., Borkowska A., Czerw A., Gąsiorowska A., Nosal Cz. S. Psychologia preferencji i zainteresowań zawodowych. Warszawa 200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Bańka A., Poradnictwo transnacjonalne. Cele i metody międzykulturowego doradztwa karier. Warszawa 200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Jarosik-Michalak A., Cechy kariery tradycyjnej i nowych koncepcji kariery. Studia i Prace WNEiZ US 2018, nr52/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Kargulowa K., O teorii i praktyce poradnictwa. Warszawa 200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Lenart J., Nowe koncepcje i modele całożyciowegoo poradnictwa kariery. Podstawy Edukacji. Zrównoważony rozwój 2026, n r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Minta J., Oblicza współczesnych karier w perspektywie poradoznawczej. Dyskursy Młodych Andragogów  2014, nr1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Solarczyk_ambrozik E., Nowe trendy w teoriach rozwoju karier- implikacje dla poradnictwa kariery. Studia Edukacyjne 2015,nr 3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Minta J., Od aktora do autora. Wspieranie młodzieży w konstruowaniu własnej kariery. Warszawa 20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Nowe trendy w doradztwie personalnym i zawodowym, red. I. Stańczyk Warszawa 2019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PaszkowskaRogacz A., Psychologiczne podstawy wyboru zawodu. Przegląd koncepcji teoretycznych. Warszawa 200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Wojtasik B., Podstawy poradnictwa kariery. Poradnik dla nauczycieli. Warszawa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W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znajomienie studentów z teoriami poradnictwa edukacyjnego i zawodoweg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 (umiejętnośc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sługiwanie się przez studentów teoriami pozwalającymi opisać i interpretować najważniejsze kwestie dotyczące funkcjonowania współczesnego  poradnictwa edukacyjnego i zawodoweg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 (kompetencje społeczne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umiejętności dyskusji na temat współczesnych problemów poradnictwa edukacyjnego i zawodow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Teorie preferencji i zainteresowań zawodowych -koncepcje strukturalne (Parsons, Kudera, Strong, Holland, Prediger, Trace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Teorie preferencji i zainteresowań zawodowych -koncepcje rozwojowe (Ginzberg, Ginzburg, Super, Gottfredson) i psychoanalityczne (Ro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oradnictwo dyrektywne i niedyrektywne (liberalne, dialogow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oradnictwo transnacjonal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Od poradnictwa edukacyjno-zawodowego do poradnictwa kariery-nowe wyzwania dla specjalistów, kluczowe zagadnienia, konstruowanie kariery(model Savickasa, Krumbolza), cechy współczesnych karier, modele realizacyjne karier, kocepcje kariery: inteligentnej, bez granic, proteuszowej,  kalejdoskop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Cechy kariery tradycyjnej i nowych koncepcji kariery. Nowe trendy w teoriach rozwoju kar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Nowe koncepcje i modele całożyciowego poradnictwa kariery</w:t>
            </w:r>
          </w:p>
          <w:p>
            <w:pPr>
              <w:pStyle w:val="Normal"/>
              <w:ind w:left="496" w:hanging="0"/>
              <w:rPr/>
            </w:pPr>
            <w:r>
              <w:rPr>
                <w:rStyle w:val="Bodytext393"/>
                <w:b/>
                <w:bCs/>
                <w:u w:val="none"/>
              </w:rPr>
              <w:t>E-learning</w:t>
            </w:r>
          </w:p>
          <w:p>
            <w:pPr>
              <w:pStyle w:val="Normal"/>
              <w:ind w:left="49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Nowe trendy w teoriach rozwoju kari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ki rozwoju poradnictwa edukacyjnego i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ę i teorie poradnictwa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ę kształcenia ustawicznego i rozwoju kariery zawod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nie posługiwać się ujęciami teoretycznymi w celu analizowania działań poradni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2A__U07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irować uczestników procesów poradniczych do działań na rzecz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achowania się w sposób profesjonalny i przestrzegać zasad etyk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4. Sposoby weryfikacji osiągnięcia przedmiotowych efektów uczenia się</w:t>
      </w:r>
    </w:p>
    <w:tbl>
      <w:tblPr>
        <w:tblW w:w="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554"/>
        <w:gridCol w:w="554"/>
        <w:gridCol w:w="555"/>
      </w:tblGrid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iza treści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liczenie egzaminu na poziomie 50% punktów;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liczenie egzaminu  na poziomie 51-60% punktów;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liczenie egzaminu na poziomie 61-70% punktów; 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liczenie egzaminu  na poziomie 71-90% punktów; 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Zaliczenie egzaminu na poziomie min 91% punktów; regularny aktywny udział w zajęciach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Analiza materiałów zamieszczonych na platformie e-learning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985"/>
        <w:gridCol w:w="1559"/>
      </w:tblGrid>
      <w:tr>
        <w:trPr>
          <w:trHeight w:val="284" w:hRule="atLeast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erenda interne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>
        <w:b w:val="false"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5:00Z</dcterms:created>
  <dc:creator>Grzesiek</dc:creator>
  <dc:description/>
  <cp:keywords/>
  <dc:language>en-US</dc:language>
  <cp:lastModifiedBy>Aneta Skuza</cp:lastModifiedBy>
  <cp:lastPrinted>2023-03-28T12:34:00Z</cp:lastPrinted>
  <dcterms:modified xsi:type="dcterms:W3CDTF">2024-04-27T11:35:00Z</dcterms:modified>
  <cp:revision>2</cp:revision>
  <dc:subject/>
  <dc:title>Microsoft Word - przewodnik_po_sylabusie_ug-1.doc</dc:title>
</cp:coreProperties>
</file>