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ZKO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RZĄDZANIE KOMPETENCJAMI OSOBISTYMI I ZAWODOW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NAGEMENT OF PERSONAL AND PROFESSIONAL COMPETENCI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ustyna Miko-Gied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miko-gied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dyskusja wielokrotna (grupowa), dyskusja – burza mózgów , praca w grupach, 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/>
                  <w:sz w:val="20"/>
                  <w:szCs w:val="20"/>
                  <w:lang w:val="en-US"/>
                </w:rPr>
                <w:t>Alberti Robert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en-US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/>
                  <w:iCs/>
                  <w:sz w:val="20"/>
                  <w:szCs w:val="20"/>
                  <w:lang w:val="en-US"/>
                </w:rPr>
                <w:t>Emmons Michael</w:t>
              </w:r>
            </w:hyperlink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en-US"/>
              </w:rPr>
              <w:t xml:space="preserve">, Asertywność.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>Sięgaj po to, czego chcesz, nie raniąc innych, GWP, Sopot 201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randen Nathaniel, 6 Filarów Poczucia Własnej Wartości, Łódź 20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urek Paweł, Metody pomiaru kompetencji zawodowych, Zeszyt informacyjno-metodyczny doradcy zawodowego nr 54, MPiPS, Warszawa 201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los Adriana, Asertywność: klucz do dobrych relacji i poczucia własnej wartości, Difin, Warszawa 201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oczydłowska Joanna M., Zarządzanie kompetencjami zawodowymi a motywowanie pracowników, Warszawa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la A., Trening kreatywności. Jak pobudzić twórcze myślenie. Warszawa ISBN, 20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an Tony, Mapy twoich myśl. Łódź: Wydawnictwo JK, 20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owski Tomasz, Maria Oleś, Wacław Bąk, Piotr Oleś,  Przydatność Inwentarza NEO-PI-R w diagnozie indywidualnej, w: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agnoza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Osobowoś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Inwentar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NEO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R w teorii i praktyce, red. Jerzy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Siut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acownia Testów Psychologicznych PTP, 2010, S. 113-15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wowski Maciej, Konstelacje zdolności. Typy inteligencji a kreatywność. Oficyna wydawnicza Impuls, Kraków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McGonigal Kelly, Siła woli. Wykorzystaj samokontrolę i osiągaj więcej, tłumaczenie Katarzyna Rojek, Wydawnictwo Sensus, Gliwice 201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– zapoznanie studentów z podstawową terminologią dotyczącą kompetencji osobistych i zawodowych, ich typów oraz narzędzi pomiaru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–  przygotowanie do oceny oraz zarządzania własnymi kompetencjami osobistymi i zawodowymi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- rozwinięcie kompetencji do ciągłego dokształcania się zawodowego i rozwoju osobistego, dokonywania samooceny własnych możliwości, planowania własnego rozwoju osobistego i zawodowego</w:t>
            </w:r>
          </w:p>
        </w:tc>
      </w:tr>
      <w:tr>
        <w:trPr>
          <w:trHeight w:val="8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kartą przedmiotu oraz warunkami zaliczenia przedmiotu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ażania terminologiczne: kompetencje, rodzaje kompetencji, kompetencje osobiste, kompetencje zawodowe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mpetencje osobiste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6 Filarów Poczucia Własnej Wart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wg Brandena, samopoznanie, test charakteru wg Bergera, test „Poznanie siebie – cechy charakteru”, test „Moja hierarchia wartości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ychozabawa – „Poznaj siebie i sprawdź swoją własną wartość”, testy na określenie samooceny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wność, inteligencja – teorie, rodzaje, odporność na stres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rzędzia pomiaru kompetencji osobistych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teresowania i preferencje zawodowe, ćwiczenie „Zainteresowania i preferencje zawodowe, kwestionariusze zainteresowań zawodowych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zawodowe, rodzaje, uwarunkowania, rozwijanie</w:t>
            </w:r>
          </w:p>
          <w:p>
            <w:pPr>
              <w:pStyle w:val="Normal"/>
              <w:numPr>
                <w:ilvl w:val="0"/>
                <w:numId w:val="7"/>
              </w:numPr>
              <w:ind w:left="354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pomiaru predyspozycji zawodowych dostępne na polskim rynku</w:t>
            </w:r>
          </w:p>
        </w:tc>
      </w:tr>
    </w:tbl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ę używaną w pedagogice dotyczącą kompete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człowieka w cyklu życia w odniesieniu do rozwoju jego kompetencji osobist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ę kształcenia przez całe życie i rozwoju własnych kompetencji osobistych i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komunikowania interpersonalnego i społecznego oraz ich prawidłowości i zakłó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twórczo animować prace nad własnym rozwojem osobistym i zawod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ego oceniania poziomu swoich kompetencji osobistych i zawod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nia potrzeby ciągłego rozwoju osobistego i zawod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>
          <w:trHeight w:val="28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indywidualny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7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50% 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61% maksymalnej liczby punk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71%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81% maksymalnej liczby punktów za projekt indywidualny i grupowy łączn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 91% maksymalnej liczby punktów za projekt indywidualny i grupowy łącz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</w:t>
      </w:r>
      <w:r>
        <w:rPr/>
        <w:t>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ów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Cs/>
      <w:i/>
      <w:color w:val="000000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ytam.pl/autor,Alberti+Robert.html" TargetMode="External"/><Relationship Id="rId3" Type="http://schemas.openxmlformats.org/officeDocument/2006/relationships/hyperlink" Target="https://czytam.pl/autor,+Emmons+Michae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20:00Z</dcterms:created>
  <dc:creator>JUSTYNA</dc:creator>
  <dc:description/>
  <cp:keywords/>
  <dc:language>en-US</dc:language>
  <cp:lastModifiedBy>Anna Róg</cp:lastModifiedBy>
  <cp:lastPrinted>2019-04-30T13:21:00Z</cp:lastPrinted>
  <dcterms:modified xsi:type="dcterms:W3CDTF">2023-02-05T20:16:00Z</dcterms:modified>
  <cp:revision>5</cp:revision>
  <dc:subject/>
  <dc:title>Microsoft Word - przewodnik_po_sylabusie_ug-1.doc</dc:title>
</cp:coreProperties>
</file>