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ZK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rządzanie karierą zawod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areer manage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projektowania ścieżek kariery zawod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520"/>
      </w:tblGrid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Suchar M., Modele karier. Przewidywanie kolejnego kroku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zumigraj M., Poradnictwo kariery. Warszawa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. Rutkowska M., Nowa kariera i jej egzemplifikacje w postaci kariery proteuszowej i kariery bez granic, [w:] Zarządzanie Zasobami Ludzkimi, Nr 1/20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0"/>
                  <w:szCs w:val="20"/>
                  <w:u w:val="none"/>
                </w:rPr>
                <w:t>http://bazekon.icm.edu.pl/bazekon/element/bwmeta1.element.ekon-element-c7eb3d09-2b79-3ab6-8730-fa9aca3e8abd?q=bwmeta1.element.ekon-element-303f5489-b184-3b65-8579-04bffbca2bd4;4&amp;qt=CHILDREN-STATELESS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 Christoph  M., Krause E., Kariera zawodowa kobiet we współczesnych organizacjach, [w:]  Studia Edukacyjne ,  Nr  53/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file:///C:/Users/UJK/AppData/Local/Temp/21320-Tekst%20artyku%C5%82u-44176-1-10-20200129.pdf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2. Kargulowa A., O teorii i praktyce poradnictwa. Warszawa 2010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rause E., Rozwój kariery zawodowej studentów. Konteksty i dokonania. Bydgoszcz 201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(W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enie wiedzy na temat projektowania i zarządzania ścieżką  kariery zawod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W, C) – dostarczenie określonego zasobu umiejętności i kompetencji niezbędnych do projektowania oraz  zarzadzania indywidualną karierą z uwzględnieniem procesu awansu 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W, C) – budowanie świadomości  ustawicznego doskonalenia zawodowego i rozwoju osoboweg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W, C) –  rozbudzanie postaw motywacyjnych do całożyciowego samokształcenia i samorealizacji oraz wykonywania działań profesjona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i terminologia orientacji karier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etyczne koncepcje rozwoju kariery zawod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a rozwoju zawodowego jednost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py kariery  zawodowej  na  tle  cyklu  życia  człowie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i wzory kari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ans zawodowy i jego znaczenie w zarządzaniu karier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i znaczenie kwalifikacji zawodowych w procesie zarządzania karierą zawodow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kompetencji w procesie zarzadzania karierą zawodow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 kluczowe w procesie całożyciowego rozwoju człowie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predyspozycji osobowościowych w zarządzaniu karier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owanie predyspozycji jednostki do pełnienia ról w procesie zarzadzania karier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ns zasobów kompetencyjnych jednostki w zarządzaniu karierą – warsztat diagnostycz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konstrukcji planu ścieżki kariery zawodowej - osobiste portfolio karie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py zarządzania karier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ułatwiające zarządzanie ścieżką karie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indywidualnych ścieżek awansowych –mini warszt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motywacji w procesie zarzadzania karierą zawodow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zarządzania jednostkowymi karierami -czynnik motywujący do tworzenia własnej ścieżki rozwoju zawod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ody przyszłości – nowe możliwości w planowaniu i zarzadzaniu karierą zawodową.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otę kształcenia ustawicznego i rozwoju ścieżki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własnym rozwojem zawodowym oraz wspierać samodzielność innych jednostek w zdobywaniu wiedzy z zakresu zarządzania ścieżką kariery, a także inspirować do działań prorozwojowych 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oceniania poziomu wiedzy i umiejętności z zakresu planowania i zarządzania ścieżką kariery zawodowej, rozumie konieczność zasięgania opinii ekspertów/specjalistów ds. rynku pracy w rozwiązywaniu problemów zawodoznawczych, dokonuje samooceny własnych kompetencji i doskonali umiejętności oraz wyznacza kierunki własnego rozwoju zawod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imes New Roman" w:hAnsi="Times New Roman" w:eastAsia="Arial Unicode MS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ekon.icm.edu.pl/bazekon/element/bwmeta1.element.ekon-element-c7eb3d09-2b79-3ab6-8730-fa9aca3e8abd?q=bwmeta1.element.ekon-element-303f5489-b184-3b65-8579-04bffbca2bd4;4&amp;qt=CHILDREN-STATEL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06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2-05T20:18:00Z</dcterms:modified>
  <cp:revision>5</cp:revision>
  <dc:subject/>
  <dc:title>Microsoft Word - przewodnik_po_sylabusie_ug-1.doc</dc:title>
</cp:coreProperties>
</file>