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E.1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.A.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na.form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problemów społecznych, edukacyjnych, opiekuńczo – wychowawcz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minarium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/egzamin magisterski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ujące (dyskusja, dyskusja panelowa, burza mózgów), praktyczne (ćwiczenia, pokaz, praca z książką), problemowe (referat, tematy, synteza dorobku nauki w danym obszarze tematycznym, projekt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Łobocki M., Metody i techniki badań pedagogicznych, Kraków 20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ilch T., Bauman T., Zasady badań pedagogicznych. Strategie ilościowe i jakościowe, Warszawa 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utkiewicz W., Podstawy metodologii badań do pracy magisterskiej i licencjackiej z pedagogiki, Kielce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Babbie E., Badania społeczne w praktyce, Warszawa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alka S., Metodologia. Badania. Praktyka pedagogiczna, Gdańsk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Urbaniak – Zając D., Kos E., Badania jakościowe w pedagogice. Wywiad narracyjny, Wyd. UAM, Poznań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Maszke A. W., Metody i techniki badań pedagogicznych, Wyd. UR, Rzeszów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Muszyński H., Metodologiczne vademecum badacza pedagoga, Wyd. UAM, Poznań 20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Literatura związana z tematem pracy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Śliwerski B., Współczesna myśl pedagogiczna. Znaczenie, klasyfikacja, badania., Wyd. Impuls, Kraków 200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Lewowicki T., O tożsamości, kondycji i powinnościach pedagogiki, ATE, Radom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ubacha K., Metodologia badań nad edukacją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Kubinowski D., Nowak M., Metodologia pedagogiki zorientowanej humanistycznie, Kraków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– rozwijanie znajomości podstawowych pojęć i terminologii związanej z procesem badań naukow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– rozwijanie umiejętności przygotowania założeń planu i realizacji badań empir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– rozwijanie umiejętności przygotowania pracy nauk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– kształtowanie gotowości do ciągłego rozwoju własnego i stawiania pytań</w:t>
            </w:r>
          </w:p>
        </w:tc>
      </w:tr>
      <w:tr>
        <w:trPr>
          <w:trHeight w:val="29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i wymaganiami związanymi z opracowaniem projektu i przygotowaniem pracy magisterskiej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iedza naukowa i wiedza potoczna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obór literatury, źródeł do problematyki badawczej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odele poznania w naukach przyrodniczych oraz naukach społecznych i humanistycznych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Badania ilościowe a badania jakościowe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Etapy postępowania badawczego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Schemat organizacji badań naukowych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Narzędzia badawcze – rodzaje, konstrukcje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Dobór próby badawczej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Weryfikacja hipotez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Konstrukcja pracy naukowej – wymogi, błęd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a wchodzące w obszar zainteresowań pedagogiki i nauk społecznych na poziomie rozszerzonym, pogłębio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ochrony prawa autorski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obserwacje, wyszukiwać i wykorzystywać informacje dotyczących różnego typu zjawisk społecznych, korzystać z różnych źródeł oraz interpretować w kontekście problem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opis, ocenę i konkluzję z przeprowadzonej diagnozy różnych zjawisk i problemów edukacyjnych do ich racjonalnej oce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, formułować problemy badawcze i hipotezy, dobierać metody i techniki badawcze, konstruować narzędzia badawcze, opracowywać wyniki bad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wiadać się w sposób klarowny i spójny w mowie i na piśm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ciągłego rozwoju osobistego i zawodowego, korzystania z wiedzy i roli ekspertów w rozwiązywaniu ważnych problemów, z którymi sam nie potrafi sobie poradzić, samooceny poziomu swojej wiedzy i umiejętności w wypełnianiu swoich obowiąz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odejmowania wyzwań zawodowych i osobistych i działania w sposób przedsiębiorczy; wykazuje aktywność, podejmuje trud i odznacza się wytrwałością w podejmowaniu indywidualnych i zespołowych działań profesjonalnych w zakresie pedagogiki; angażuje się we współprac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dyplomow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dyplomow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dyskusje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, słaba praca własna, brak udziału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2,5% maksymalnej liczby punktów, wystarczająca praca własna, brak udziału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5% maksymalnej liczby punktów, wystarczająca praca własna, wystarczający udział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2,5% maksymalnej liczby punktów, dobra praca własna, aktywny  udział w dyskus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0% maksymalnej liczby punktów, bardzo dobra praca własna, aktywny udział w dyskus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ygotowanie do zajęć (poszukiwanie i analiza literatury do tematu pracy oraz literatury metodologicznej, opracowanie narzędzi badawczych, badania empiryczne w terenie, pisanie teks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51:00Z</dcterms:created>
  <dc:creator>Grzesiek</dc:creator>
  <dc:description/>
  <cp:keywords/>
  <dc:language>en-US</dc:language>
  <cp:lastModifiedBy>Anna Róg</cp:lastModifiedBy>
  <cp:lastPrinted>2020-07-06T11:07:00Z</cp:lastPrinted>
  <dcterms:modified xsi:type="dcterms:W3CDTF">2023-02-04T17:51:00Z</dcterms:modified>
  <cp:revision>2</cp:revision>
  <dc:subject/>
  <dc:title>Microsoft Word - przewodnik_po_sylabusie_ug-1.doc</dc:title>
</cp:coreProperties>
</file>