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388.3.PED2.F1.DEZSP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Doradztwo edukacyjno-zawodowe w szkołach ponadpodstawowych                                i placówkach opiekuńczo-wychowawc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Educational and vocational counseling in secondary schools and    educationa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ZCZEGÓŁOW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en-US"/>
              </w:rPr>
              <w:t>Ć</w:t>
            </w:r>
            <w:r>
              <w:rPr>
                <w:iCs/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praca w grupach (PG), prezentacja multimedialna (PM), </w:t>
            </w:r>
            <w:r>
              <w:rPr>
                <w:iCs/>
                <w:sz w:val="20"/>
                <w:szCs w:val="20"/>
                <w:lang w:eastAsia="en-US"/>
              </w:rPr>
              <w:t>film dydaktyczny  (F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Szumigraj M., Poradnictwo kariery.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dostarczenie wiedzy na temat istoty, terminologii, uwarunkowań i zadań doradztwa edukacyjno-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dostarczenie określonego zasobu wiadomości, umiejętności i nawyków niezbędnych do tworzenia warsztatu pracy doradcy zawodowego w szkołach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onadpodstawowych  i placówkach opiekuńcz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Terminologia, zadania i istota nowoczesnego doradztwa edukacyjno-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Systemowe i prawne uwarunkowania doradztwa edukacyjno-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. Metody, techniki i narzędzia pracy doradcy zawodowego z uczniem szkoły ponadpodstawowej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. Warsztat pracy doradcy zawodowego  w placówkach opiekuńczo-wychowawczych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. Kompetencje 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. Kompetencje kluczowe w procesie całożyciowego rozwoju człowieka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Samopoznanie – temperament i charakter, badanie i tworzenie typologii  (test temperamentu, test charakteru – Kwestionariusz Bergera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Osobowość człowieka i jej mocne i słabe strony – mini warszta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Diagnoz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dolności, umiejętności, predyspozycji i zainteresowań edukacyjno-zawodowych uczniów szkoły ponadpodstaw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arsztat diagnostyczny.  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Bilans zasobów kompetencyjnych jednostki – warsztat diagnostyczny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. Proces projektowania ścieżki kariery zawodowej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. Osobiste portfolio karier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. Znaczenie motywacji w procesie poradniczym i całożyciowym rozwoju jednost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istotę kształcenia ustawicznego i rozwoju ścieżki kariery zawodowej oraz istotę przedsiębiorcz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2A_W13</w:t>
              <w:br/>
              <w:t>PED2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imować prace nad własnym rozwojem  oraz rozwojem uczestników procesów poradniczych i doradczych oraz wspierać ich samodzielność w zdobywaniu wiedzy z zakresu zawodoznawstwa i doradztwa edukacyjno-zawodowego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2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świadomego oceniania poziomu wiedzy i umiejętności z zakresu diagnozowania predyspozycji i zainteresowań zawodowych oraz planowania ścieżki edukacyjno-zawodowej, rozumie konieczność zasięgania opinii ekspertów/doradców zawodowych w rozwiązywaniu problemów zawodoznawczych, z którymi sam nie potrafi sobie poradzić, rozumie potrzebę ciągłego dokształcania się zawodowego i rozwoju osobistego, dokonuje samooceny własnych kompetencji i doskonali umiejętności, wyznacza kierunki własnego rozwoju i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2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B</w:t>
      </w:r>
      <w:r>
        <w:rPr/>
        <w:t>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00Z</dcterms:created>
  <dc:creator>Grzesiek</dc:creator>
  <dc:description/>
  <cp:keywords/>
  <dc:language>en-US</dc:language>
  <cp:lastModifiedBy>Anna Róg</cp:lastModifiedBy>
  <cp:lastPrinted>2019-12-04T13:53:00Z</cp:lastPrinted>
  <dcterms:modified xsi:type="dcterms:W3CDTF">2023-02-04T15:08:00Z</dcterms:modified>
  <cp:revision>7</cp:revision>
  <dc:subject/>
  <dc:title>Microsoft Word - przewodnik_po_sylabusie_ug-1.doc</dc:title>
</cp:coreProperties>
</file>