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EWSPP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ja włączająca w szkole ponadpodstawowej i placówkach pozaszkol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clusive education and schools and non school institutio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</w:t>
      </w:r>
      <w:r>
        <w:rPr/>
        <w:t>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(Pedagogika opiekuńczo - wychowawcza)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drugiego stopn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rta Wil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ta.wil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a wiedza i umiejętności z zakresu pedagogiki ogólnej, pedagogiki specjalnej, pedagogiki opiekuńczo – wychowawczej, pedagogiki resocjalizacyj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/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y: Wykład informacyjny, Wykład problemowy,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zajęcia warsztatowe, praca w grupach, tutoring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96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ybulska R., Derewlana H, Kacprzak A., Pęczek K., Uczeń ze specjalnymi potrzebami edukacyjnymi w systemie edukacji w świetle nowych przepisów prawa oświatowego, Ośrodek Rozwoju Edukacji, Warszawa 2017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6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hrzanowska I.(2015) Pedagogika specjalna od tradycji do współczesności, Wyd. Impuls, Kraków 2018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6" w:hanging="36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Edukacja włączająca w przedszkolu i szkole (red.) I. Chrzanowska, G. Szumski, Wydawnictwo FRSE, Warszawa 2019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6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mith D.D., Pedagogika specjalna Tom I, II, PWN, Warszawa 2008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6" w:hanging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acharuk T., Wprowadzenie do edukacji inkluzyjnej, UH-P, Siedlce 2008.</w:t>
            </w:r>
          </w:p>
          <w:p>
            <w:pPr>
              <w:pStyle w:val="ListParagraph"/>
              <w:ind w:left="3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iszejko – Wierzbicka D. Specjalne potrzeby ucznia czy szkoły? Przewodnik po edukacji włączającej pomocą w rozwijaniu kształcenia i uczestnictwa w życiu szkoły, Niepełnosprawność – zagadnienia, problemy, rozwiązania  Nr III/2012 (4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atosa M. (red.)Ogólnopolski spis autyzmu, Stowarzyszenie Innowacji Społecznych „Mary i Max”, Warszawa 2016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rganizacja wsparcia dla edukacji włączającej. Raport podsumowujący, Wyd. Europejska Agencja  ds. Specjalnych potrzeb i edukacji włączającej (red.) Verity Donnelly, May Kyriazopoulu, Personel Agencji.</w:t>
            </w:r>
          </w:p>
          <w:p>
            <w:pPr>
              <w:pStyle w:val="ListParagrap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Poszerzenie wiedzy dotyczącej uczniów ze specjalnymi potrzebami edukacyjnymi oraz edukacji włączającej w instytucjach szkolnych i pozaszkolnych  (wiedz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Poszerzenie umiejętności studentów dotyczących form pomocy  psychologiczno – pedagogicznej  oraz rozwiązań praktycznych ukierunkowanych na jednostki ze specjalnymi potrzebami edukacyjnymi (umiejętnośc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Rozwijanie  u studentów postaw wspierających, etycznych, pomocowych, ukierunkowanych na współpracę  ze specjalistami aby podejmować działania  na rzecz dzieci  korzystających z edukacji włączającej(Kompetencj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Poszerzenie wiedzy studentów dotyczącej dzieci ze specjalnymi potrzebami edukacyjnymi – niepełnosprawnych, odmiennych kulturowo, mających trudną sytuację w domu rodzinnym, doznających długotrwałego stresu,  traumatycznych zdarzeń, mających źle zagospodarowany czas wolny, zaniedbanych pod względem wychowawczym, mających trudności w uczeniu się lub też szczególnie uzdolnionych (wiedz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Poszerzenie umiejętności  studentów dotyczących usuwania przeszkód w szkołach i placówkach wychowawczych  utrudniających uczenie się wszystkich dzieci razem oraz umiejętności dotyczących zindywidualizowanego podejścia do ucznia ze specjalnymi potrzebami edukacyjnymi (umiejętności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 Samodzielne pogłębianie wiedzy pedagogicznej dotyczącej edukacji włączającej i uczniów ze specjalnymi potrzebami edukacyjnymi (kompetencje)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oznanie studentów z kartą przedmiotu i warunkami zalicze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zniowie ze specjalnymi potrzebami edukacyjnymi. Uczniowie  z orzeczeniami o potrzebie kształcenia specjalnego oraz uczniowie potrzebujący pomocy psychologiczno – pedagogicznej z uwagi na specyficzne trudności  wychowawcz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wne podstawy edukacji włączającej w szkołach  i placówkach pozaszkoln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ganizacja kształcenia specjalnego i pomocy psychologiczno – pedagogicznej – wybrane zagadnie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la i zadania edukacji włączającej. Proces edukacji włączającej i metody pracy z dzieckiem ze specjalnymi potrzebami edukacyjnymi. Likwidacja barier  wpływających na działanie i aktywność uczniów ze specjalnymi potrzebami edukacyjnymi. Edukacja włączająca jako indywidualizacja potrzeb uczniów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dania nauczycieli i pedagogów w edukacji włączającej. Zintegrowane  działanie nauczycieli, pedagogów i specjalistów  prowadzących zajęcia z uczniem ze specjalnymi potrzebami edukacyjnymi (WI, S  - 2 godz.; NS – 2 – godz.) 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oznanie  z kartą przedmiotu i wymaganiami związanymi z zaliczeniem przedmiot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pełnosprawności fizyczno – ruchowe, niepełnosprawności wzrokowe, wybitne zdolności i rozwijanie talentów- specjalne kształcenie uczniów z wymienionymi niepełnosprawnościami w edukacji włączając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rFonts w:cs="Arial Unicode MS;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393"/>
                <w:rFonts w:cs="Times New Roman"/>
                <w:color w:val="000000"/>
                <w:sz w:val="20"/>
                <w:szCs w:val="20"/>
                <w:u w:val="none"/>
              </w:rPr>
              <w:t xml:space="preserve">Uczniowie bez orzeczeń  o potrzebie kształcenia specjalnego  potrzebujący pomocy psychologiczno – pedagogicznej ( w szczególności z uwagi na: specyficzne trudności w uczeniu się, zaburzenia komunikacji językowej, choroby przewlekłe, sytuację kryzysową, traumatyczną, niepowodzenia edukacyjne, zaniedbane środowiskowo, związane z sytuacją bytową ucznia i jego rodziny, sposób spędzania wolnego czasu)  - specyfika metod pracy w edukacji włączającej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zeń ze specjalnymi potrzebami edukacyjnymi w środowisku szkolnym – warsztat pedagogiczn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lokwium zaliczeniow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ie dotyczącą biopsychicznych, społecznych i filozoficznych  podstaw  edukacji, ma wiedzę dotyczącą  prawidłowego funkcjonowania biopsychicznego i społecznego człowieka, ma wiedzę na temat norm i wartości społecznych oraz zachowań patologicznych. Ta wiedza jest potrzebna aby znać i rozumieć problemy dzieci ze specjalnymi potrzebami edukacyjny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ie dotyczące  pedagogiki specjalnej, zna terminologię tej nauki  oraz metodykę postępowania z dziećmi o specjalnych potrzebach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ać w grupie, pełnić rolę koordynatora zajęć grupowych pracując z osobami z różnymi rodzajami i stopniami niepełnosprawności oraz z uczniami ze specjalnymi potrzebami edukacyjnymi, którzy nie mają orzeczenia o niepełnosprawności; potrafi wyznaczać cele w pracy z dziećmi o specjalnych potrzebach edukacyjnych, w tym  z dziećmi bez orzeczeń o kształceniu specjaln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órczo korzystać z teorii biopsychicznych i społecznych dotyczących rozwoju człowieka  w normie rozwojowej  i również z teorii rozwojowych człowieka ze specjalnymi potrzebami edukacyjny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azać się  postawą empatyczną wobec dzieci ze specjalnymi potrzebami edukacyjnymi i ich problemów, postawą empatyczną w relacjach z osobami, które nie są specjalistami  w zakresie specjalnych potrzeb edukacyjnych dzieci np. z ich rodzicami, pracując w grupach edukacyjnych i organizacjach realizuje zadania edukacji włączającej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hować się odpowiedzialnie  w kontekście przygotowania do pracy zawodowej, szczególnie do pracy z dziećmi ze specjalnymi potrzebami edukacyjnymi, podejmować trafne decyzje, bierze odpowiedzialność za dzieci z którymi pracuje oraz za skutki prowadzonych przez siebie działań., jego odpowiedzialna postawa w zakresie podejścia do dzieci ze specjalnymi potrzebami edukacyjnymi jest wzorem dla in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owania decyzji związanych z organizacją procesu kształcenia w edukacji włączając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65"/>
        <w:gridCol w:w="565"/>
        <w:gridCol w:w="565"/>
        <w:gridCol w:w="566"/>
        <w:gridCol w:w="565"/>
        <w:gridCol w:w="565"/>
        <w:gridCol w:w="565"/>
        <w:gridCol w:w="566"/>
        <w:gridCol w:w="565"/>
        <w:gridCol w:w="565"/>
        <w:gridCol w:w="565"/>
        <w:gridCol w:w="566"/>
      </w:tblGrid>
      <w:tr>
        <w:trPr>
          <w:trHeight w:val="284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67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eferat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 grupie, prezentacja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% - 61%  z refera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 61% - 69% punktów z refera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0% - 82 punktów referatu, udział w dyskusji na wykładz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% punktów z referatu, aktywność w dyskusji na wykładzie na więcej niż dobrym poziom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 91% punktów z referatu, aktywność na wykładzie na bardzo dobrym poziom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50% - 61% punktów uzyskanych z prezentacji i pracy w grupie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2% - 69% punktów uzyskanych z prezentacji i pracy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0%-82% punktów z prezentacji i pracy w grupie, wykazał się aktywnością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3%  - 89% punktów z prezentacji i pracy w grupie, wykazał się aktywnością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0- 100% punktów z prezentacji i pracy w grupie, wykazał  się  aktywnością podczas ćwicze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lic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29:00Z</dcterms:created>
  <dc:creator>Grzesiek</dc:creator>
  <dc:description/>
  <cp:keywords/>
  <dc:language>en-US</dc:language>
  <cp:lastModifiedBy>Aneta Skuza</cp:lastModifiedBy>
  <cp:lastPrinted>2019-12-11T14:09:00Z</cp:lastPrinted>
  <dcterms:modified xsi:type="dcterms:W3CDTF">2024-04-27T12:29:00Z</dcterms:modified>
  <cp:revision>2</cp:revision>
  <dc:subject/>
  <dc:title>Microsoft Word - przewodnik_po_sylabusie_ug-1.doc</dc:title>
</cp:coreProperties>
</file>