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2.F.IPO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owacje w pracy opiekuńczo-wychowawcz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"/>
              </w:rPr>
              <w:t>Innovations in care and educational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Małgorzata Stawiak-Ososińska, prof. UJK/ dr Karolina Wi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stawiak@ujk.edu.pl/ karolina.wi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z zakresu metodyki pracy opiekuńczo-wychowawcz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</w:t>
      </w:r>
      <w:r>
        <w:rPr/>
        <w:t>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, pokaz, projekt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ernatywy w edukacji, red. B. Śliwerski i A. Rozmus, Krakow 201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owacyjność w praktyce pedagogicznej, t.1, teoria i praktyka, red. U. Szuścik i R. Raszka, Katowice 201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itkowska, A. Jagiełło-Rusiłowski, Pedagogika innowacji (interne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Przyborowska, Pedagogika innowacyjności. Między teorią a praktyką, Toruń 201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. Najder-Stefaniak, Wstęp do innowatyki, Warszawa 2010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owacyjne narzędzia i metody w poradnictwie i doradztwie kariery, w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0"/>
                  <w:szCs w:val="20"/>
                </w:rPr>
                <w:t>eurodoradztwo.praca.gov.pl/publikacje/52.pd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owacyjne narzędzia do diagnozy potencjału readaptacyjnego, w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0"/>
                  <w:szCs w:val="20"/>
                </w:rPr>
                <w:t>https://depot.ceon.pl/bitstream/handle/123456789/6544/Innowacyjne_PWN.pdf?...1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owacyjne metody promocji zatrudnienia w zawodach ginących i niszowych i mało popularnych, w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  <w:sz w:val="20"/>
                  <w:szCs w:val="20"/>
                </w:rPr>
                <w:t>https://www.researchgate.net/...Zatrudnienie_w_zawodach_niszowych_ginacych...malo_..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owacyjne rozwiązania w pracy z dziećmi cudzoziemskimi w systemie edukacji. Przykłady praktyczne, pod red. N. Klorek i K. Kubin, Warszawa 2012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poznanie studentów z terminologią związaną z innowatyką pedagogiczną, rodzajami i źródłami innowacji pedagogicznych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oznanie studentów z wybranymi innowacjami pedagogicznymi mającymi zastosowanie w pracy pedagog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owanie umiejętności krytycznego podejścia do różnych „nowinek” pedagogi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Kształtowanie postawy otwartości na nowatorskie rozwiązania pedagogiczne.</w:t>
            </w:r>
          </w:p>
        </w:tc>
      </w:tr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wiązane z innowacjami pedagogicznym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innowacji pedagogi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Źródła innowacji pedagogiczn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Biofeedback – wykorzystanie technologii komputerowych w terapii wybranych zaburzeń zachowani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jkoterapia w terapii dzieci, młodzieży i dorosł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Terapia śmiechem (gelotologia) w pracy pedagog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Wykorzystanie metody Szkoły Kofoeda w przygotowaniu dorosłych do pracy w organizacjach pomoc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learn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Nowoczesne techniki pracy z dziecki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pomagające koncentrację, rozwijające kreatywność, pamięć i logiczne myśl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nemotechnik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a sześciu kapeluszy de Bo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a JIGS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z mandal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ę z zakresu innowatyki pedagogicznej, charakteryzuje poszczególne typy innow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rowe uwarunkowania procesów opieki i wych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ć znamiona innowacyjności w nowych rozwiązaniach i metodach pracy opiekuńczo-wychowawcz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krytyczny wobec różnych rozwiązań noszących znamiona innowacyjności stosowanych w pracy opiekuńczo-wychowawcz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89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punktów z kolokwium +przygotowanie projektu (słabe) + słabe zaangażowanie w zajęcia + bierne uczestnictwo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punktów z kolokwium + przygotowanie projektu (przeciętne)+ przeciętn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punktów z kolokwium + przygotowanie projektu (dobre)+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punktów z kolokwium + przygotowanie projektu (bardzo dobre)+ bardzo duże zaangażowanie w zajęcia + aktywne uczestnictwo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punktów z kolokwium + przygotowanie projektu (wzorowe)+ bardzo duże zaangażowanie w zajęcia + aktywne uczestnictwo w zajęcia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Wrtext">
    <w:name w:val="wrtext"/>
    <w:qFormat/>
    <w:rPr/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j2lciNhpnjAhVJ1qYKHTiGAtkQFjAAegQIAhAC&amp;url=http%3A%2F%2Feurodoradztwo.praca.gov.pl%2Fpublikacje%2F52.pdf&amp;usg=AOvVaw0C8aTG8GhbkbAMYXu7nBUA" TargetMode="External"/><Relationship Id="rId3" Type="http://schemas.openxmlformats.org/officeDocument/2006/relationships/hyperlink" Target="https://www.google.com/url?sa=t&amp;rct=j&amp;q=&amp;esrc=s&amp;source=web&amp;cd=1&amp;cad=rja&amp;uact=8&amp;ved=2ahUKEwjruK2vhpnjAhXn0qYKHbpNAnYQFjAAegQIARAC&amp;url=https%3A%2F%2Fdepot.ceon.pl%2Fbitstream%2Fhandle%2F123456789%2F6544%2FInnowacyjne_PWN.pdf%3Fsequence%3D1&amp;usg=AOvVaw1zqfUvc-b43eXHbVFr9TDq" TargetMode="External"/><Relationship Id="rId4" Type="http://schemas.openxmlformats.org/officeDocument/2006/relationships/hyperlink" Target="https://www.google.com/url?sa=t&amp;rct=j&amp;q=&amp;esrc=s&amp;source=web&amp;cd=1&amp;ved=2ahUKEwiW6ZnYhpnjAhUGxMQBHb4ZBjwQFjAAegQIAxAC&amp;url=https%3A%2F%2Fwww.researchgate.net%2Fprofile%2FMagdalena_Klimczuk-Kochanska%2Fpublication%2F281935142_Zatrudnienie_w_zawodach_niszowych_ginacych_i_malo_popularnych_-_czynniki_bariery_dobre_praktyki%2Flinks%2F55feb70a08ae07629e4ada7e%2FZatrudnienie-w-zawodach-niszowych-ginacych-i-malo-popularnych-czynniki-bariery-dobre-praktyki.pdf&amp;usg=AOvVaw2ojsa5VM2g7EqKTBZnYRP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4:00Z</dcterms:created>
  <dc:creator>Grzesiek</dc:creator>
  <dc:description/>
  <cp:keywords/>
  <dc:language>en-US</dc:language>
  <cp:lastModifiedBy>Anna Róg</cp:lastModifiedBy>
  <cp:lastPrinted>2022-06-07T21:35:00Z</cp:lastPrinted>
  <dcterms:modified xsi:type="dcterms:W3CDTF">2023-02-06T20:47:00Z</dcterms:modified>
  <cp:revision>3</cp:revision>
  <dc:subject/>
  <dc:title>Microsoft Word - przewodnik_po_sylabusie_ug-1.doc</dc:title>
</cp:coreProperties>
</file>