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IWZ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tytucje wspierające i zastępujące rodzin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8F9FA" w:val="clear"/>
              </w:rPr>
              <w:t>Institutions supporting and replacing the famil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 „patologie środowisk wychowawczych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- wykład informacyjny, wykład konwersatoryjny, metoda przypadków, film, projekcja multimedialna,  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- metoda przypadków, dyskusja, film, projek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ierski Z., Opieka nad dzieckiem osieroconym. Teoria i praktyka, Toruń 200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g A., Wioski Dziecięce SOS. Funkcjonowanie w lokalnych społecznościach, Tarnobrzeg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sik-Kawala D. (red.), Rodzinne i instytucjonalne środowiska opiekuńczo-wychowawcze, Lublin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9 czerwca 2011 roku o wspieraniu rodziny i systemie pieczy zastępczej, Dz. U. 2011, nr 149, poz. 887 wraz z aktami wykonawczy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aga J., Róg A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ęba-Kołodziej B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Foster Families in the Reunification Process – Polish Experience, „Child&amp;Family Social Work” 2018, ID: CFSW-11-16-0185.R3; DOI: 1513745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ora S., Zięba-Kołodziej B., Rodziny zastępcze w lokalnym systemie pomocy społecznej, Tarnobrzeg 201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iaga J., Zawodowa miłość. O opiece zastępczej w pogotowiach rodzinnych, Warszawa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wska B., Instytucje wsparcia dziecka i rodziny. Zagadnienia podstawowe, Kraków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bocki M., O SOS Wioskach Dziecięcych, Kraków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ski W., Wioski Dziecięce SOS w systemie opieki zastępczej w Polsce, Lublin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polskim system wsparcia rodzin oraz ich zastępowania w sytuacjach kryzysowych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studentów ze współczesnymi tendencjami w zakresie opieki kompensacyjnej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uwrażliwienie na główne problemy w zakersie opieki nad dziećmi  i rozwijanie krytycznej umiejętności ich oce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polskim systemem opieki kompensacyjnej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rozwijanie u studentów umiejętności pracy w zespole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kształtowanie  aktywnej postawy wobec ważnych  problemów społecznych – wspieranie i zastępowanie rodziny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a charakterystyka polskiego systemu wsparcia rodziny oraz opieki kompensacyjnej nad dziećmi i młodzież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kierunki w opiece kompensacyjnej nad dzieckiem w krajach europejski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 i szkoła podstawowa jako instytucje wsparcia dziecka i rodziny. Rola pedagoga szkolnego, świetlicy szkolnej oraz placówek wychowania pozaszkolnego w udzielaniu pomocy dzieciom i ich rodzin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i zadania poradni psychologiczno-pedagogicznej w udzielaniu pomocy dzieciom i rodzin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wsparcia dziennego i ich funkcjonowanie w środowisku lokal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adopcyjna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adopcji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rodzaje adopcji (w tym adopcja zagraniczna)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adopcji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ie rodziców adopcyjnych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adopcji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odzin adopcyjnych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zadania ośrodków adopcyjnych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zastępcza i rodzinny dom dziecka: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 historyczny (RZ i RDD)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powstawania rodzin zastępczych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logia rodzin zastępczych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rodziców i dzieci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odzin zastępczych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i Dziecięce SOS: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w wioskach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i Dziecięce SOS w Polsce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usamodzielniania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towarzyszenia SOS – wspieranie rodziny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socjalizacyjna: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da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ytuacji dzieck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usamodzielnianiu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interwencyjna: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da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.</w:t>
            </w:r>
          </w:p>
          <w:p>
            <w:pPr>
              <w:pStyle w:val="Akapitzlist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</w:t>
            </w:r>
          </w:p>
          <w:p>
            <w:pPr>
              <w:pStyle w:val="Akapitzlis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ybranych europejskich i pozaeuropejskich systemów wspierania rodziny oraz systemów opieki zastępcz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struktur społecznych i instytucji wspierających i zastępujących rodzin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 placówek opiekuńczo-wychowawczych wspierających i zastępujących rodzin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podejmując wspólne cele działania związane z opracowaniem prezentacji na temat form opieki kompens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krytycznej oceny odbieranych treści z zakresu wspierania i zastępowania rodziny w kryzy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</w:tblGrid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artykułu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6"/>
        <w:gridCol w:w="8293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(W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 oraz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prezentacji na temat form opieki kompensacyjnej w Pols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prezentacji na temat form opieki kompensacyjnej w Pols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prezentacji na temat form opieki kompensacyjnej w Pols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prezentacji na temat form opieki kompensacyjnej w Pols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prezentacji na temat form opieki kompensacyjnej w Polsc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</w:t>
      </w:r>
      <w:r>
        <w:rPr/>
        <w:t>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opracowanie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Itemauthor">
    <w:name w:val="itemauth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07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04T16:07:00Z</dcterms:modified>
  <cp:revision>2</cp:revision>
  <dc:subject/>
  <dc:title>Microsoft Word - przewodnik_po_sylabusie_ug-1.doc</dc:title>
</cp:coreProperties>
</file>