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MPA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odyka pracy asystenta rodziny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>Methodology of work of a family assistan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</w:t>
      </w:r>
      <w:r>
        <w:rPr/>
        <w:t xml:space="preserve">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Anna Grom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EBEBEB" w:val="clear"/>
                </w:rPr>
                <w:t>a.gromska@mopr.kielce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</w:t>
      </w:r>
      <w:r>
        <w:rPr/>
        <w:t>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o-problemowe, wykład, prezentacja, ćwiczenia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stawa o wspieraniu rodziny i systemie pieczy zastępczej (Dz.U. 2011., Nr 149., poz. 887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rasiejko I., Praca na zasobach w asystenturze rodziny (w;) B. Szluz (red.), Wsparcie rodziny w środowisku lokalnym, wyd. Uniwersytetu Rzeszowskiego, Rzeszów 201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rasiejko I., Metodyka działania asystenta rodziny. Podejście skoncentrowane na rozwiązaniach w pracy socjalnej, wyd. Śląsk, Katowice 20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Żukiewicz A., Asystent rodziny. Nowy zawód i nowa usługa w systemie wspierania rodzin. Od opieki i pomocy do wsparcia, wyd. Impuls, Kraków 2011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amiński T., Etyka pracownika socjalnego, wyd. AV Centrum, Częstochowa 200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aźmierczak J., Praca z rodzinami z dysfunkcjami opiekuńczo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ychowawczymi z perspektywy mediatora rodzinnego- www.pracowniadialogu.org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Brągiel J., Wokół etyki zawodu  pracownika socjalnego (w;) Brągiel J., Kurcz A. (red.), Pracownik socjalny. Wybrane problemy zawodu w okresie transformacji społecznej, wyd. Uniwersytetu Opolskiego, Opole 200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zagadnieniami dotyczącymi roli asystenta w procesie wspierania rodzin przeżywających trudności opiekuńczo-wychowawcze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zwijanie umiejętności stosow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nanych rozwiązań, procedur i narzędzi w praktyce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rozwijanie postawy otwartości na stałe rozwijanie oraz uaktualnianie swojej wiedzy i umiejętności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ind w:left="642" w:hanging="6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1 Rozumienie i sprawne posługiwanie się  terminologią i pojęciami teoretycznymi charakterystycznymi dla pracy asystenta rodziny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2- Nabycie umiejętności i kompetencji w zakresie stosowania technik i metod pracy asystenta rodziny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/>
            </w:pPr>
            <w:r>
              <w:rPr>
                <w:rStyle w:val="WWBodytext395pt13"/>
                <w:rFonts w:eastAsia="Arial Unicode MS;Yu Gothic"/>
                <w:b/>
                <w:sz w:val="20"/>
                <w:szCs w:val="20"/>
                <w:u w:val="none"/>
              </w:rPr>
              <w:t>Wykład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rFonts w:cs="Times New Roman"/>
                <w:sz w:val="20"/>
                <w:szCs w:val="20"/>
              </w:rPr>
              <w:t>Zapoznanie z kartą przedmiotu. Pojęcie asystentury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ogi formalne wobec kandydata na asystenta rodziny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rFonts w:cs="Times New Roman"/>
                <w:sz w:val="20"/>
                <w:szCs w:val="20"/>
              </w:rPr>
              <w:t>Wiedza, umiejętności funkcjonalne oraz umiejętności instrumentalne przydatne w pracy asystenta rodziny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deks etyczny asystenta rodziny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ady pracy asystenta rodzin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jc w:val="both"/>
              <w:textAlignment w:val="baselin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prawnienia asystenta rodziny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jc w:val="both"/>
              <w:textAlignment w:val="baselin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szary zadań asystenta rodziny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rFonts w:cs="Times New Roman"/>
                <w:sz w:val="20"/>
                <w:szCs w:val="20"/>
              </w:rPr>
              <w:t>Modele współpracy pomiędzy pracownikiem socjalnym a asystentem rodziny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unki dobrej współpracy pomiędzy pracownikiem socjalnym a asystentem rodziny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óżnice pomiędzy sposobem zatrudnienia oraz działania pomiędzy pracownikiem socjalnym a asystentem rodziny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rFonts w:cs="Times New Roman"/>
                <w:sz w:val="20"/>
                <w:szCs w:val="20"/>
              </w:rPr>
              <w:t>Dokumentacja prowadzona przez asystenta rodziny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tapy pracy asystenta rodziny -  oparte na metodzie indywidualnego przypadku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poznanie się z rodziną i budowanie relacji (specyficzne działania asystenta)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rFonts w:cs="Times New Roman"/>
                <w:sz w:val="20"/>
                <w:szCs w:val="20"/>
              </w:rPr>
              <w:t>diagnoza sytuacji (analiza w poszczególnych sferach, elementy i funkcje diagnozy, narzędzia do diagnozy, zasoby rodziny)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dowanie planu pracy z rodziną (zasady planowania pracy z rodziną, uwagi do tworzenia planu, cechy dobrego planu)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lizacja planu pracy z rodziną (modele pracy asystenta)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rFonts w:cs="Times New Roman"/>
                <w:sz w:val="20"/>
                <w:szCs w:val="20"/>
              </w:rPr>
              <w:t>dokonywanie okresowej oceny sytuacji rodziny – narzędzia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nitoring i ewaluacj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łdziałanie asystenta rodziny z innymi osobami i instytucjami działającymi na rzecz rodziny.</w:t>
            </w:r>
          </w:p>
          <w:p>
            <w:pPr>
              <w:pStyle w:val="Akapitzlist"/>
              <w:widowControl/>
              <w:ind w:left="72" w:hanging="0"/>
              <w:textAlignment w:val="baselin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Ćwiczenia</w:t>
            </w:r>
          </w:p>
          <w:p>
            <w:pPr>
              <w:pStyle w:val="Akapitzlist"/>
              <w:widowControl/>
              <w:numPr>
                <w:ilvl w:val="3"/>
                <w:numId w:val="4"/>
              </w:numPr>
              <w:ind w:left="2880" w:hanging="2524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chy dobrego asystenta rodziny</w:t>
            </w:r>
          </w:p>
          <w:p>
            <w:pPr>
              <w:pStyle w:val="Akapitzlist"/>
              <w:widowControl/>
              <w:numPr>
                <w:ilvl w:val="3"/>
                <w:numId w:val="4"/>
              </w:numPr>
              <w:ind w:left="781" w:hanging="425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kcje asystenta rodziny w pracy z rodziną</w:t>
            </w:r>
          </w:p>
          <w:p>
            <w:pPr>
              <w:pStyle w:val="Akapitzlist"/>
              <w:widowControl/>
              <w:numPr>
                <w:ilvl w:val="3"/>
                <w:numId w:val="4"/>
              </w:numPr>
              <w:ind w:left="2880" w:hanging="2524"/>
              <w:textAlignment w:val="baseline"/>
              <w:rPr/>
            </w:pPr>
            <w:r>
              <w:rPr>
                <w:rFonts w:cs="Times New Roman"/>
                <w:sz w:val="20"/>
                <w:szCs w:val="20"/>
              </w:rPr>
              <w:t>Role w jakich występuje asystent rodziny w pracy z rodziną</w:t>
            </w:r>
          </w:p>
          <w:p>
            <w:pPr>
              <w:pStyle w:val="Akapitzlist"/>
              <w:widowControl/>
              <w:numPr>
                <w:ilvl w:val="3"/>
                <w:numId w:val="4"/>
              </w:numPr>
              <w:ind w:left="2880" w:hanging="2524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styka rodzin wymagających wsparcia – źródła problemów występujących w rodzinie</w:t>
            </w:r>
          </w:p>
          <w:p>
            <w:pPr>
              <w:pStyle w:val="Akapitzlist"/>
              <w:widowControl/>
              <w:numPr>
                <w:ilvl w:val="3"/>
                <w:numId w:val="4"/>
              </w:numPr>
              <w:ind w:left="2880" w:hanging="2524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cedura przydzielenia asystenta rodziny przez pracownika socjalnego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tabs>
                <w:tab w:val="clear" w:pos="708"/>
                <w:tab w:val="left" w:pos="923" w:leader="none"/>
              </w:tabs>
              <w:ind w:left="3240" w:hanging="2601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wiad środowiskowy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tabs>
                <w:tab w:val="clear" w:pos="708"/>
                <w:tab w:val="left" w:pos="923" w:leader="none"/>
              </w:tabs>
              <w:ind w:left="3240" w:hanging="2601"/>
              <w:textAlignment w:val="baseline"/>
              <w:rPr/>
            </w:pPr>
            <w:r>
              <w:rPr>
                <w:rFonts w:cs="Times New Roman"/>
                <w:sz w:val="20"/>
                <w:szCs w:val="20"/>
              </w:rPr>
              <w:t>ocena sytuacji rodziny w oparciu o narzędzia:</w:t>
            </w:r>
          </w:p>
          <w:p>
            <w:pPr>
              <w:pStyle w:val="Akapitzlist"/>
              <w:widowControl/>
              <w:ind w:left="1065" w:hanging="0"/>
              <w:textAlignment w:val="baseline"/>
              <w:rPr/>
            </w:pPr>
            <w:r>
              <w:rPr>
                <w:rFonts w:cs="Times New Roman"/>
                <w:sz w:val="20"/>
                <w:szCs w:val="20"/>
              </w:rPr>
              <w:t xml:space="preserve">-  „Wskaźniki do oceny sytuacji rodziny”, </w:t>
            </w:r>
          </w:p>
          <w:p>
            <w:pPr>
              <w:pStyle w:val="Akapitzlist"/>
              <w:widowControl/>
              <w:ind w:left="1065" w:hanging="0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„Cechy rodziny ryzyka”</w:t>
            </w:r>
          </w:p>
          <w:p>
            <w:pPr>
              <w:pStyle w:val="Akapitzlist"/>
              <w:widowControl/>
              <w:ind w:left="1065" w:hanging="0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„Źródła zasobów rodziny”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tabs>
                <w:tab w:val="clear" w:pos="708"/>
                <w:tab w:val="left" w:pos="923" w:leader="none"/>
              </w:tabs>
              <w:ind w:left="3240" w:hanging="2601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oski do planu pomocy.</w:t>
            </w:r>
          </w:p>
          <w:p>
            <w:pPr>
              <w:pStyle w:val="Akapitzlist"/>
              <w:widowControl/>
              <w:numPr>
                <w:ilvl w:val="3"/>
                <w:numId w:val="4"/>
              </w:numPr>
              <w:ind w:left="2880" w:hanging="2524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racowanie diagnozy sytuacji rodziny w oparciu poznane narzędzia. </w:t>
            </w:r>
          </w:p>
          <w:p>
            <w:pPr>
              <w:pStyle w:val="Akapitzlist"/>
              <w:widowControl/>
              <w:numPr>
                <w:ilvl w:val="3"/>
                <w:numId w:val="4"/>
              </w:numPr>
              <w:ind w:left="2880" w:hanging="2524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tody pracy asystenta rodziny</w:t>
            </w:r>
          </w:p>
          <w:p>
            <w:pPr>
              <w:pStyle w:val="Akapitzlist"/>
              <w:widowControl/>
              <w:numPr>
                <w:ilvl w:val="3"/>
                <w:numId w:val="4"/>
              </w:numPr>
              <w:ind w:left="2880" w:hanging="2524"/>
              <w:textAlignment w:val="baseline"/>
              <w:rPr/>
            </w:pPr>
            <w:r>
              <w:rPr>
                <w:rFonts w:cs="Times New Roman"/>
                <w:sz w:val="20"/>
                <w:szCs w:val="20"/>
              </w:rPr>
              <w:t>Plan racy z rodziną jako podstawowe narzędzie w pracy asystenta rodziny: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tabs>
                <w:tab w:val="clear" w:pos="708"/>
                <w:tab w:val="left" w:pos="923" w:leader="none"/>
              </w:tabs>
              <w:ind w:left="3240" w:hanging="2601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agnoza sytuacji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tabs>
                <w:tab w:val="clear" w:pos="708"/>
                <w:tab w:val="left" w:pos="923" w:leader="none"/>
              </w:tabs>
              <w:ind w:left="3240" w:hanging="2601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znaczanie celów,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tabs>
                <w:tab w:val="clear" w:pos="708"/>
                <w:tab w:val="left" w:pos="923" w:leader="none"/>
              </w:tabs>
              <w:ind w:left="3240" w:hanging="2601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ślanie celów i efektów,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tabs>
                <w:tab w:val="clear" w:pos="708"/>
                <w:tab w:val="left" w:pos="923" w:leader="none"/>
              </w:tabs>
              <w:ind w:left="3240" w:hanging="2601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talanie działań,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tabs>
                <w:tab w:val="clear" w:pos="708"/>
                <w:tab w:val="left" w:pos="923" w:leader="none"/>
              </w:tabs>
              <w:ind w:left="3240" w:hanging="2601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sowa ocena sytuacji rodziny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charakter, miejsce i znaczenie asystentury rodzinnej, obejmujące terminologię, teorię i metodykę pracy asystenta rodziny oraz zasady projekt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dokonać obserwacji i interpretacji zjawisk społecznych występujących w rodzi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ować rozwiązania złożonych problemów rodzinnych i prognozować przebieg i rozwiązywania a także przewidywać skutki podejmowanych działań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ierać właściwe metody pracy asystenta rodzi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ażliwego podejścia do problemów rodziny, do komunikowania się z jej otoczeniem oraz aktywnego uczestnictwa w działaniach instytucji wspierających rodziny w trudnych sytuacjach życi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85"/>
        <w:gridCol w:w="785"/>
        <w:gridCol w:w="786"/>
        <w:gridCol w:w="785"/>
        <w:gridCol w:w="786"/>
        <w:gridCol w:w="785"/>
        <w:gridCol w:w="786"/>
        <w:gridCol w:w="785"/>
        <w:gridCol w:w="786"/>
      </w:tblGrid>
      <w:tr>
        <w:trPr>
          <w:trHeight w:val="284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diagnozy sytuacji rodziny  oraz planu pracy z rodziną na podanym przykładzie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35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8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8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8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z efektem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z efektem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z efektem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z efektem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z efektem od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nie punktów za projekt i diagnozę od 5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nie punktów za projekt i diagnozę od 61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projekt i diagnozę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projekt i diagnozę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projekt i diagnozę od 9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59"/>
        <w:gridCol w:w="155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 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ojektu i diagno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eastAsia="SimSun;宋体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3">
    <w:name w:val="WW8Num23z3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dr">
    <w:name w:val="ad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omska@mopr.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7:22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2-04T17:22:00Z</dcterms:modified>
  <cp:revision>2</cp:revision>
  <dc:subject/>
  <dc:title>Microsoft Word - przewodnik_po_sylabusie_ug-1.doc</dc:title>
</cp:coreProperties>
</file>