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MPM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odyka pracy opiekuńczo-wychowawczej z młodzieżą w placówkach pozaszko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Methodology of care and educational work with young people in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non-school instituti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</w:t>
      </w:r>
      <w:r>
        <w:rPr/>
        <w:t>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placówki opiekuńczo-wychowawcze (placówki socjalizacyjne, placówki wsparcia dziennego, internat/bursa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, dyskusja, metoda projekt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53765387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lankiewicz M., Placówki opiekuńczo-wychowawcze. Historia i współczesność, Warszawa 2022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ajewska G., Pedagogika opiekuńcza. Elementy metodyki, Zielona Góra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ewska G., Pedagogika opiekuńcza i jej metodyka. Wybrane zagadnienia teorii, metodyki i praktyki opiekuńczo-wychowawczej, Zielona Góra 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ewska G., Współpraca z rodzicami. Wskazówki, programy, scenariusze spotkań, Zielona Góra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órnicka B., Metodyka pracy opiekuńczo-wychowawczej – wybrane zagadnienia. Podręcznik akademicki, Opole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taszyńska K., O smoku, który nie wiedział, ile kosztuje, Gdańsk 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ęba-Kołodziej B., Internat i bursa. Historia i współczesność, Tarnobrzeg 201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łasiński M.,  Vademecum wychowawcy, Warszawa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wicka P., Metodyka i technika pracy animatora czasu wolnego, Kraków 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ia/e-learn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ze specyfiką funkcjonowania poszczególnych typów pozaszkolnych placówek opiekuńczo-wychowawcz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Zapoznanie z zasadami planowania pracy opiekuńczo-wychowawcz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3. Rozwijanie wiedzy dotyczącej roli wychowawcy oraz specyfiki podopiecznych w placówce opiekuńczo-wychowawczej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4. Zapoznanie z warsztatem pracy oraz zadaniami wychowawcy w placówce opiekuńczo-wychowawcz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5. Rozwijanie umiejętności poznawania wychowank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6. Rozwijanie umiejętności planowania pracy opiekuńczo-wychowawczej oraz przygotowywania i prowadzenia zajęć w placów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7. Rozwijanie gotowości do odpowiedzialnego przygotowywania się do przyszłej pracy zawodowej oraz podejmowania działań opiekuńczo-wychowawczych w placówkach usytuowanych w środowisku lokalnych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ind w:left="496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3"/>
              </w:numPr>
              <w:ind w:left="496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bookmarkStart w:id="1" w:name="_Hlk146987159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arakterystyka i funkcje placówek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ind w:left="4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lne i specyficzne aspekty funkcjonowania placówek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ind w:left="496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lanowanie pracy opiekuńczo-wychowawczej w różnych placówkach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ind w:left="496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opieczny-wychowanek w placówce opiekuńczo-wychowawczej</w:t>
            </w:r>
          </w:p>
          <w:p>
            <w:pPr>
              <w:pStyle w:val="Normal"/>
              <w:numPr>
                <w:ilvl w:val="0"/>
                <w:numId w:val="3"/>
              </w:numPr>
              <w:ind w:left="496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samodzielnianie wychowanków placówek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ind w:left="496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piekun-wychowawca w placówce opiekuńczo-wychowawczej i jego warsztat pracy</w:t>
            </w:r>
          </w:p>
          <w:p>
            <w:pPr>
              <w:pStyle w:val="Normal"/>
              <w:numPr>
                <w:ilvl w:val="0"/>
                <w:numId w:val="3"/>
              </w:numPr>
              <w:ind w:left="4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samorządu w placówkach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ind w:left="4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praca opiekuna-wychowawcy z rodziną dziecka oraz ze środowiskiem</w:t>
            </w:r>
          </w:p>
          <w:p>
            <w:pPr>
              <w:pStyle w:val="Normal"/>
              <w:numPr>
                <w:ilvl w:val="0"/>
                <w:numId w:val="3"/>
              </w:numPr>
              <w:ind w:left="496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truowanie scenariusza zajęć realizowanych w placówce opiekuńczo-wychowawczej oraz prowadzenie zajęć w wybranych typach placów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46987159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praca z rodzicami wychowanków – przygotowanie scenariusza z zakresu pedagogiza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podopiecznych pozaszkolnych placówek opiekuńczo-wychowawczych różnego ty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posób pogłębiony cele, organizację i funkcjonowanie pozaszkolnych placówek opiekuńczo-wychowawczych różnego ty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y opieki, wychowania, uczenia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brać i zastosować sposób działania właściwy dla specyfiki pozaszkolnej placówki opiekuńczo-wychowawcz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ować prace nad rozwojem podopiecznych pozaszkolnych placówek opiekuńczo-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wiedzialnego przygotowywania się do swojej pracy, projektowania i wykonywania działań z zakresu pracy opiekuńczo-wychowawczej w pozaszkolnych placówkach opiekuńczo-wychowawczych; czuje się odpowiedzialny za swoich podopi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ożsamiania się z wartościami, celami i zadaniami realizowanymi w działalności opiekuńczo-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61"/>
        <w:gridCol w:w="661"/>
        <w:gridCol w:w="662"/>
        <w:gridCol w:w="661"/>
        <w:gridCol w:w="662"/>
        <w:gridCol w:w="661"/>
        <w:gridCol w:w="661"/>
        <w:gridCol w:w="662"/>
        <w:gridCol w:w="661"/>
        <w:gridCol w:w="662"/>
        <w:gridCol w:w="661"/>
        <w:gridCol w:w="662"/>
      </w:tblGrid>
      <w:tr>
        <w:trPr>
          <w:trHeight w:val="28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 pracy opiekuńczo-wychowawcze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spekt zaję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prowadzenie zajęć w placówce wsparcia dziennego/w grupi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przygotowanie planu pracy opiekuńczo-wychowawczej, scenariusza zajęć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przygotowanie planu pracy opiekuńczo-wychowawczej, scenariusza zajęć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przygotowanie planu pracy opiekuńczo-wychowawczej, scenariusza zajęć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przygotowanie planu pracy opiekuńczo-wychowawczej, scenariusza zajęć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przygotowanie planu pracy opiekuńczo-wychowawczej, scenariusza zajęć i przeprowadzenie zajęć w wybranej placówce</w:t>
            </w:r>
          </w:p>
        </w:tc>
      </w:tr>
      <w:tr>
        <w:trPr>
          <w:trHeight w:val="14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scenariusza zajęć dla rodzic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</w:t>
      </w:r>
      <w:r>
        <w:rPr/>
        <w:t>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lanów pracy opiekuńczo-wychowawczej oraz konspektów zaję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b w:val="false"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6:16:00Z</dcterms:created>
  <dc:creator>Grzesiek</dc:creator>
  <dc:description/>
  <cp:keywords/>
  <dc:language>en-US</dc:language>
  <cp:lastModifiedBy>Anna Róg</cp:lastModifiedBy>
  <cp:lastPrinted>2023-09-30T17:33:00Z</cp:lastPrinted>
  <dcterms:modified xsi:type="dcterms:W3CDTF">2023-09-30T16:16:00Z</dcterms:modified>
  <cp:revision>2</cp:revision>
  <dc:subject/>
  <dc:title>Microsoft Word - przewodnik_po_sylabusie_ug-1.doc</dc:title>
</cp:coreProperties>
</file>