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EDPPN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czne podstawy działalności nauczyciela szkoły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roduction  to pedagogy for secondary school teachers’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</w:t>
      </w:r>
      <w:r>
        <w:rPr/>
        <w:t xml:space="preserve">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 psychologiczno-pedagogiczne do pracy w szkole podstawow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,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 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Ćw</w:t>
            </w:r>
            <w:r>
              <w:rPr>
                <w:b/>
                <w:bCs/>
                <w:iCs/>
                <w:sz w:val="20"/>
                <w:szCs w:val="20"/>
              </w:rPr>
              <w:t xml:space="preserve">iczenia: </w:t>
            </w:r>
            <w:r>
              <w:rPr>
                <w:iCs/>
                <w:sz w:val="20"/>
                <w:szCs w:val="20"/>
              </w:rPr>
              <w:t>dyskusja grupowa, burza mózgów, mapa myśli, rutyny myślenia krytycznego, metoda symulacyjn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1. Chrzanowska I, Szumski G. (red.)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Edukacja włączająca w przedszkolu i szkole,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 Warszawa 201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Faber A.,Mazlish E. „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Jak mówić do nastolatków, żeby nas słuchały,                        jak słuchać, żeby z nami rozmawiały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”, Poznań 2023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ander 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Profilaktyki uzależnień w szkole — e-poradnik, ORE, PDF</w:t>
              <w:br/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4. Mackenzie R.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Nastolatki. Kiedy pozwolić? Kiedy zabronić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? Sopot 2017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Siegel D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Burza w mózgu nastolatka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, Leśna Podko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SimSun;宋体" w:cs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1. Bakiera L.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Czy dorastanie musi być trudne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?, Warszawa 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2.Måhlberg K.,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Pedagogika skoncentrowana na rozwiązaniach: dla przyjaznej szkoły, </w:t>
            </w:r>
            <w:r>
              <w:rPr>
                <w:rFonts w:eastAsia="SimSun;宋体" w:cs="Times New Roman" w:ascii="Times New Roman" w:hAnsi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 Żelechów 2022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Garstka T.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Zasady prowadzenia rozmów z rodzicami– poradnik dla nauczycieli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, RAABE, Warszawa 2009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4. Paszkiewicz A,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Trudne sytuacje w klasie szkolnej</w:t>
            </w:r>
            <w:r>
              <w:rPr>
                <w:rFonts w:eastAsia="SimSun;宋体" w:cs="Times New Roman" w:ascii="Times New Roman" w:hAnsi="Times New Roman"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, Difin, Warszawa 2017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 xml:space="preserve">5. Sałasiński M., Badziukiewicz B., 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Vademecum pedagoga szkolnego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, Warszawa 2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. Poszerzanie i pogłębianie wiedzy dotyczącej potrzeb adolescentów, a także ich funkcjonowania  w  środowisku rodzinnym i szkolny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Doskonalenie umiejętności udzielania skutecznego wsparcia uczniom szkoły ponadpodstawowej, w tym uczniom o zróżnicowanych potrzebach edukac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ozwijanie umiejętności kreowania edukacji XXI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Ukazanie roli nauczyciela/wychowawcy w pracy z uczniem szkoły ponadpodstaw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. Zapoznanie z zadaniami wychowawczymi podejmowanymi w szkole ponadpodstaw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Rozwijanie umiejętności projektowania pracy wychowawczej  w  szkole ponadpodstawow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wrażliw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ów  na potrzeby uczniów szkoły ponadpodstawow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Zapoznanie z kartą przedmiotu, planowanym przebiegiem zajęć i warunkami uzyskania zaliczenia z wykładu i ćwiczeń </w:t>
              <w:br/>
              <w:t>2. Funkcjonowanie nastolatków - nowe potrzeby, trudności, zagrożenia i ich mózgowe podłoże.</w:t>
              <w:br/>
              <w:t xml:space="preserve">3. Nastolatek w środowisku rodzinnym: style wychowania i ich konsekwencje w okresie nastoletnim, ewolucja roli rodzica, efektywna rola rodzica nastolatka - koncepcja J. Juula.  </w:t>
              <w:br/>
              <w:t>4. Nastolatek uczniem szkoły ponadpodstawowej: adaptacja organizacyjna, zadaniowa i społeczna, proces tworzenia się zespołu klasowego – zadania wychowawcy, sytuacje trudne w życiu ucznia szkoły ponadpodstawowej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5. Praca ze zróżnicowanym zespołem klasowym – wyzwania dydaktyczne i wychowawcze. </w:t>
              <w:br/>
              <w:t xml:space="preserve">6. Działania wychowawczo-profilaktyczne w szkole ponadpodstawowej; program Golden Five. </w:t>
              <w:br/>
              <w:t>7. Wyzwania edukacji  XXI wieku.</w:t>
              <w:br/>
              <w:t>8. Zaliczenie wykładów (1h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. Wprowadzenie w problematykę przedmiotu - najczęstsze problemy uczniów szkoły ponadpodstaw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dania i niezbędne kompetencje wychowawcy klasy w szkole ponadpodstaw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eowanie współpracy rodziny i szkoł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ziałania nauczyciela/wychowawcy na rzecz rozpoznawania zasobów własnych uczniów szkoły ponadpodstawowej </w:t>
              <w:br/>
              <w:t>5. Działania wychowawczo-profilaktyczne w szkole ponadpodstawowej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ndardy nowoczesnej profilaktyki. </w:t>
              <w:br/>
              <w:t xml:space="preserve">6. Studium przypadku dotyczące  sytuacji trudnej w pracy wychowawczej w szkole ponadpodstawowej (np. konflikt w klasie, wagary, uczeń  izolowany, uczeń ze specjalnymi potrzebami edukacyjnymi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ście skoncentrowane na rozwiązaniach w  szkole ponadpodstawow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sztuka budowania rozwiąza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 ćwiczeń  (1h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bookmarkStart w:id="0" w:name="_Hlk9710406"/>
      <w:bookmarkEnd w:id="0"/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676"/>
        <w:gridCol w:w="1629"/>
      </w:tblGrid>
      <w:tr>
        <w:trPr>
          <w:trHeight w:val="28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zna i rozumie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unkcje wychowania oraz procesy wychowania w okresie adolescencji; znaczenie współpracy rodziny ucznia i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W01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wychowawczo-profilaktyczne w szkole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W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ę pracy wychowawczej w szkole ponadpodstawowej; indywidualizacje i personalizacje pracy z uczniami, funkcjonowanie klasy szkolnej jako grupy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W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nauczania do potrzeb edukacyjnych uczniów szkoły ponadpodstaw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U06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wać sytuację zagrożeń i uzależnień uczniów szkoły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U05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iagnozować potrzeby edukacyjne ucznia szkoły ponadpodstawowej i zaprojektować dla niego odpowiednie wspar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U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empatii uczniom oraz zapewniania im wsparcia i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py myśli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udium przypadku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_Hlk9710406"/>
      <w:bookmarkStart w:id="2" w:name="_Hlk9710406"/>
      <w:bookmarkEnd w:id="2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zaliczeniowego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ktywność na zajęciach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pa myśli -zajęcia3,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ćwiczenia na zajęcia  2,4,5,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studium przypadku –  problem wychowawczy, 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  <w:szCs w:val="20"/>
                <w:lang w:val="pl-PL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mapy myśl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 zaliczeniowego z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ćwiczeń do tematu 2,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pisemna: przygotowanie studium przypad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0:00Z</dcterms:created>
  <dc:creator>Grzesiek</dc:creator>
  <dc:description/>
  <cp:keywords/>
  <dc:language>en-US</dc:language>
  <cp:lastModifiedBy>Aneta Skuza</cp:lastModifiedBy>
  <cp:lastPrinted>2022-01-03T08:59:00Z</cp:lastPrinted>
  <dcterms:modified xsi:type="dcterms:W3CDTF">2024-04-27T12:30:00Z</dcterms:modified>
  <cp:revision>2</cp:revision>
  <dc:subject/>
  <dc:title>Microsoft Word - przewodnik_po_sylabusie_ug-1.doc</dc:title>
</cp:coreProperties>
</file>